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GARASJEVASK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2. mai 2010.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/>
          <w:sz w:val="24"/>
          <w:szCs w:val="24"/>
        </w:rPr>
        <w:t xml:space="preserve">Etter flere år er det nå på tide å vaske/feie i fellesgarasjene våre. 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Vi har inngått samarbeid med de andre Åsbråten-lagene, og feiingen i våre to garasjer vil skje torsdag 20. mai, med start tidlig på morgenen. Feiingen er beregnet ferdig til kl. 15.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/>
          <w:sz w:val="24"/>
          <w:szCs w:val="24"/>
        </w:rPr>
        <w:t>Alle biler må flyttes ut av garasjene før vasking/feiing starter opp, og dette må skje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/>
          <w:b/>
          <w:bCs/>
          <w:sz w:val="28"/>
          <w:szCs w:val="28"/>
        </w:rPr>
        <w:t>senest kl. 07.30 torsdag 20. mai.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ette gjelder også andre ting som motorsykler, hjul, takstativer, søppel og annet. </w:t>
      </w:r>
      <w:r>
        <w:rPr>
          <w:rFonts w:cs="Verdana"/>
          <w:b/>
          <w:sz w:val="24"/>
          <w:szCs w:val="24"/>
        </w:rPr>
        <w:t xml:space="preserve">Garasjeplassen skal være </w:t>
      </w:r>
      <w:r>
        <w:rPr>
          <w:rFonts w:cs="Verdana"/>
          <w:b/>
          <w:sz w:val="24"/>
          <w:szCs w:val="24"/>
          <w:u w:val="single"/>
        </w:rPr>
        <w:t>helt</w:t>
      </w:r>
      <w:r>
        <w:rPr>
          <w:rFonts w:cs="Verdana"/>
          <w:b/>
          <w:sz w:val="24"/>
          <w:szCs w:val="24"/>
        </w:rPr>
        <w:t xml:space="preserve"> ryddet!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iler som ikke er fjernet når arbeidet starter, vil bli tauet ut av garasjen for eiers regning og risiko. Det er den enkelte andelseiers ansvar at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ryddingen skjer slik det er beskrevet ovenfor, også i de tilfeller der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plassen er utleid til andre. 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Eventuell rydding av plassen vil bli fakturert den enkelte andelseier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Altså: 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Hvis kjøretøy ikke er flyttet: -Uttauing og eier blir ilagt gebyr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Hvis garasjeplass ikke er ryddet: -Eier får faktura for ryddingen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/>
          <w:sz w:val="24"/>
          <w:szCs w:val="24"/>
        </w:rPr>
        <w:t>Det gis generell tillatelse til parkering andre passende steder i borettslaget så fremt dette ikke er til hinder for andre, spesielt utrykningskjøretøyer. Det vil ikke bli utskrevet parkeringsgebyrer for slik parkering 19., 20. og 21. mai.</w:t>
      </w:r>
    </w:p>
    <w:p>
      <w:pPr>
        <w:pStyle w:val="Normal"/>
        <w:autoSpaceDE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rFonts w:cs="Verdana"/>
          <w:sz w:val="24"/>
          <w:szCs w:val="24"/>
        </w:rPr>
        <w:t>Vi foreslår at de som ikke kan kjøre ut bilen sin denne dagen, leverer nøkkelen til en nabo som kan hjelpe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ennlig hilsen </w:t>
      </w:r>
    </w:p>
    <w:p>
      <w:pPr>
        <w:pStyle w:val="Heading1"/>
        <w:jc w:val="left"/>
        <w:rPr/>
      </w:pPr>
      <w:r>
        <w:rPr/>
        <w:t>Styret i Åsbråten Borettsl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28"/>
    </w:rPr>
  </w:style>
  <w:style w:type="paragraph" w:styleId="Brdtekst3">
    <w:name w:val="Brødtekst 3"/>
    <w:basedOn w:val="Normal"/>
    <w:qFormat/>
    <w:pPr/>
    <w:rPr>
      <w:b/>
      <w:bCs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42:00Z</dcterms:created>
  <dc:creator>John Petter Reinertsen</dc:creator>
  <dc:description/>
  <cp:keywords/>
  <dc:language>en-US</dc:language>
  <cp:lastModifiedBy>John Petter Reinertsen</cp:lastModifiedBy>
  <cp:lastPrinted>2007-05-07T14:36:00Z</cp:lastPrinted>
  <dcterms:modified xsi:type="dcterms:W3CDTF">2010-05-20T09:06:00Z</dcterms:modified>
  <cp:revision>16</cp:revision>
  <dc:subject/>
  <dc:title>Garasjev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