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-709" w:hanging="0"/>
        <w:jc w:val="center"/>
        <w:rPr>
          <w:rFonts w:ascii="InterFace DaMa" w:hAnsi="InterFace DaMa" w:cs="InterFace DaMa"/>
          <w:i w:val="false"/>
          <w:i w:val="false"/>
          <w:sz w:val="32"/>
          <w:szCs w:val="32"/>
        </w:rPr>
      </w:pPr>
      <w:r>
        <w:rPr>
          <w:rFonts w:cs="InterFace DaMa" w:ascii="InterFace DaMa" w:hAnsi="InterFace DaMa"/>
          <w:i w:val="false"/>
          <w:sz w:val="32"/>
          <w:szCs w:val="32"/>
        </w:rPr>
        <w:t>P R O T O K O L L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rFonts w:ascii="InterFace DaMa" w:hAnsi="InterFace DaMa" w:cs="InterFace DaMa"/>
          <w:i/>
          <w:i/>
          <w:sz w:val="24"/>
          <w:szCs w:val="24"/>
        </w:rPr>
      </w:pPr>
      <w:r>
        <w:rPr>
          <w:rFonts w:cs="InterFace DaMa" w:ascii="InterFace DaMa" w:hAnsi="InterFace Da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 xml:space="preserve">fra ekstraordinær generalforsamling 2010 i Åsbråten Borettslag 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 xml:space="preserve">Avholdt: 16. november 2010, kl. 19.00 </w:t>
        <w:tab/>
        <w:t>Sted: Åsbråtstien 17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--- oo0oo ---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3168" w:leader="none"/>
          <w:tab w:val="left" w:pos="3600" w:leader="none"/>
          <w:tab w:val="left" w:pos="5760" w:leader="none"/>
          <w:tab w:val="left" w:pos="6912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709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1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Konstituering</w:t>
      </w:r>
    </w:p>
    <w:p>
      <w:pPr>
        <w:pStyle w:val="Normal"/>
        <w:tabs>
          <w:tab w:val="clear" w:pos="720"/>
          <w:tab w:val="left" w:pos="426" w:leader="none"/>
        </w:tabs>
        <w:ind w:left="-709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1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møteled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</w:tabs>
        <w:ind w:left="-709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Som møteleder ble valgt: John Petter Reinertsen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2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sekretæ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</w:tabs>
        <w:ind w:left="-709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Som sekretær ble valgt: John Petter Reinertsen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3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2 andelseiere til å undertegne protokollen sammen med møteledere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</w:tabs>
        <w:ind w:left="-709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Valgt ble: Magnus Hermansson og Jeanette Svendsen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4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Opplysning om antall møtende med stemmerett og antall fullmakt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right" w:pos="595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Antall fremmøtte med stemmerett:</w:t>
        <w:tab/>
        <w:t>1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right" w:pos="595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Antall fremlagte fullmakter: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right" w:pos="5954" w:leader="none"/>
        </w:tabs>
        <w:ind w:left="-709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Totalt:</w:t>
        <w:tab/>
        <w:t>15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5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innkalling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edtak:</w:t>
        <w:tab/>
        <w:t>Godkjen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6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sakslist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edtak:</w:t>
        <w:tab/>
        <w:t>Godkjent</w:t>
      </w:r>
    </w:p>
    <w:p>
      <w:pPr>
        <w:pStyle w:val="Fet212Keep"/>
        <w:keepNext w:val="false"/>
        <w:tabs>
          <w:tab w:val="clear" w:pos="720"/>
          <w:tab w:val="left" w:pos="426" w:leader="none"/>
          <w:tab w:val="left" w:pos="1134" w:leader="none"/>
        </w:tabs>
        <w:spacing w:before="0" w:after="0"/>
        <w:ind w:left="-567" w:hanging="0"/>
        <w:rPr>
          <w:rFonts w:ascii="InterFace DaMa" w:hAnsi="InterFace DaMa" w:cs="InterFace DaMa"/>
          <w:b w:val="false"/>
          <w:b w:val="false"/>
          <w:sz w:val="24"/>
          <w:szCs w:val="24"/>
          <w:lang w:val="nb-NO"/>
        </w:rPr>
      </w:pPr>
      <w:r>
        <w:rPr>
          <w:rFonts w:cs="InterFace DaMa" w:ascii="InterFace DaMa" w:hAnsi="InterFace DaMa"/>
          <w:b w:val="false"/>
          <w:sz w:val="24"/>
          <w:szCs w:val="24"/>
          <w:lang w:val="nb-NO"/>
        </w:rPr>
      </w:r>
    </w:p>
    <w:p>
      <w:pPr>
        <w:pStyle w:val="Fet212Keep"/>
        <w:keepNext w:val="false"/>
        <w:tabs>
          <w:tab w:val="clear" w:pos="720"/>
          <w:tab w:val="left" w:pos="426" w:leader="none"/>
          <w:tab w:val="left" w:pos="1134" w:leader="none"/>
        </w:tabs>
        <w:spacing w:before="0" w:after="0"/>
        <w:ind w:left="-567" w:hanging="0"/>
        <w:rPr>
          <w:rFonts w:ascii="InterFace DaMa" w:hAnsi="InterFace DaMa" w:cs="InterFace DaMa"/>
          <w:b w:val="false"/>
          <w:b w:val="false"/>
          <w:szCs w:val="24"/>
          <w:lang w:val="nb-NO"/>
        </w:rPr>
      </w:pPr>
      <w:r>
        <w:rPr>
          <w:rFonts w:cs="InterFace DaMa" w:ascii="InterFace DaMa" w:hAnsi="InterFace DaMa"/>
          <w:b w:val="false"/>
          <w:szCs w:val="24"/>
          <w:lang w:val="nb-NO"/>
        </w:rPr>
      </w:r>
    </w:p>
    <w:p>
      <w:pPr>
        <w:pStyle w:val="Fet212Keep"/>
        <w:keepNext w:val="false"/>
        <w:tabs>
          <w:tab w:val="clear" w:pos="720"/>
          <w:tab w:val="left" w:pos="426" w:leader="none"/>
          <w:tab w:val="left" w:pos="1134" w:leader="none"/>
        </w:tabs>
        <w:spacing w:before="0" w:after="0"/>
        <w:ind w:left="-567" w:hanging="0"/>
        <w:rPr/>
      </w:pPr>
      <w:r>
        <w:rPr>
          <w:rFonts w:cs="InterFace DaMa" w:ascii="InterFace DaMa" w:hAnsi="InterFace DaMa"/>
          <w:szCs w:val="24"/>
          <w:lang w:val="nb-NO"/>
        </w:rPr>
        <w:t>Sak 2:</w:t>
        <w:tab/>
      </w:r>
      <w:r>
        <w:rPr>
          <w:rFonts w:cs="InterFace DaMa" w:ascii="InterFace DaMa" w:hAnsi="InterFace DaMa"/>
          <w:u w:val="single"/>
          <w:lang w:val="nb-NO"/>
        </w:rPr>
        <w:t>Vedtektsendring</w:t>
      </w:r>
      <w:r>
        <w:rPr>
          <w:rFonts w:cs="InterFace DaMa" w:ascii="InterFace DaMa" w:hAnsi="InterFace DaMa"/>
          <w:lang w:val="nb-NO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567" w:hanging="0"/>
        <w:rPr>
          <w:rFonts w:ascii="InterFace DaMa" w:hAnsi="InterFace DaMa" w:cs="InterFace DaMa"/>
          <w:b/>
          <w:b/>
          <w:sz w:val="24"/>
          <w:szCs w:val="24"/>
          <w:lang w:val="nb-NO"/>
        </w:rPr>
      </w:pPr>
      <w:r>
        <w:rPr>
          <w:rFonts w:cs="InterFace DaMa" w:ascii="InterFace DaMa" w:hAnsi="InterFace DaMa"/>
          <w:b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0"/>
        <w:rPr>
          <w:rFonts w:ascii="InterFace DaMa" w:hAnsi="InterFace DaMa" w:cs="InterFace DaMa"/>
          <w:sz w:val="24"/>
          <w:szCs w:val="24"/>
        </w:rPr>
      </w:pPr>
      <w:r>
        <w:rPr>
          <w:rFonts w:cs="Arial" w:ascii="InterFace DaMa" w:hAnsi="InterFace DaMa"/>
          <w:sz w:val="24"/>
          <w:szCs w:val="24"/>
        </w:rPr>
        <w:t>Styret ønsker å forandre et punkt i vedtektene slik at de både kommer mer i samsvar med borettslagsloven samt at vi i fremtiden kan unngå å måtte innkalle til ekstraordinær generalforsamling hvis et av styremedlemmene må gå ut av vervet før funksjonstiden er over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567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567" w:hanging="0"/>
        <w:rPr/>
      </w:pPr>
      <w:r>
        <w:rPr>
          <w:rFonts w:cs="Arial" w:ascii="InterFace DaMa" w:hAnsi="InterFace DaMa"/>
          <w:sz w:val="24"/>
          <w:szCs w:val="24"/>
        </w:rPr>
        <w:tab/>
        <w:t>Vedtektene sier i dag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567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567" w:hanging="0"/>
        <w:rPr>
          <w:rFonts w:ascii="InterFace DaMa" w:hAnsi="InterFace DaMa" w:eastAsia="Calibri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ab/>
        <w:t xml:space="preserve">8-1 Styre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eastAsia="InterFace DaMa" w:cs="InterFace DaMa" w:ascii="InterFace DaMa" w:hAnsi="InterFace DaMa"/>
          <w:sz w:val="24"/>
          <w:szCs w:val="24"/>
        </w:rPr>
        <w:t xml:space="preserve"> </w:t>
      </w:r>
      <w:r>
        <w:rPr>
          <w:rFonts w:cs="InterFace DaMa" w:ascii="InterFace DaMa" w:hAnsi="InterFace DaMa"/>
          <w:sz w:val="24"/>
          <w:szCs w:val="24"/>
        </w:rPr>
        <w:t xml:space="preserve">Borettslaget skal ha et styre som skal bestå av en styreleder og 4 andre medlemmer med opp til 4 varamedlemmer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567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567" w:hanging="0"/>
        <w:rPr/>
      </w:pPr>
      <w:r>
        <w:rPr>
          <w:rFonts w:cs="InterFace DaMa" w:ascii="InterFace DaMa" w:hAnsi="InterFace DaMa"/>
          <w:sz w:val="24"/>
          <w:szCs w:val="24"/>
        </w:rPr>
        <w:tab/>
        <w:t>Forslag til endring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567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567" w:hanging="0"/>
        <w:rPr/>
      </w:pPr>
      <w:r>
        <w:rPr>
          <w:rFonts w:cs="InterFace DaMa" w:ascii="InterFace DaMa" w:hAnsi="InterFace DaMa"/>
          <w:b/>
          <w:sz w:val="24"/>
          <w:szCs w:val="24"/>
        </w:rPr>
        <w:tab/>
        <w:t xml:space="preserve">8-1 Styre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eastAsia="InterFace DaMa" w:cs="InterFace DaMa" w:ascii="InterFace DaMa" w:hAnsi="InterFace DaMa"/>
          <w:sz w:val="24"/>
          <w:szCs w:val="24"/>
        </w:rPr>
        <w:t xml:space="preserve"> </w:t>
      </w:r>
      <w:r>
        <w:rPr>
          <w:rFonts w:cs="InterFace DaMa" w:ascii="InterFace DaMa" w:hAnsi="InterFace DaMa"/>
          <w:sz w:val="24"/>
          <w:szCs w:val="24"/>
        </w:rPr>
        <w:t>Borettslaget skal ha et styre som skal bestå av en styreleder og minst 3 andre medlemmer med opp til 4 varamedlemmer</w:t>
      </w:r>
      <w:r>
        <w:rPr>
          <w:rFonts w:cs="InterFace DaMa" w:ascii="InterFace DaMa" w:hAnsi="InterFace Da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86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86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8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Vedtak: Enstemmig vedtat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86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86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86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ind w:left="720" w:hanging="1182"/>
        <w:rPr/>
      </w:pPr>
      <w:r>
        <w:rPr>
          <w:rFonts w:cs="InterFace DaMa" w:ascii="InterFace DaMa" w:hAnsi="InterFace DaMa"/>
          <w:b/>
          <w:sz w:val="24"/>
          <w:szCs w:val="24"/>
        </w:rPr>
        <w:t>Sak 3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1 nytt styremedlem velges med funksjonstid frem til ordinær generalforsamling i 2012</w:t>
      </w:r>
      <w:r>
        <w:rPr>
          <w:rFonts w:cs="InterFace DaMa" w:ascii="InterFace DaMa" w:hAnsi="InterFace DaMa"/>
          <w:b/>
          <w:sz w:val="24"/>
          <w:szCs w:val="24"/>
        </w:rPr>
        <w:t>.</w:t>
      </w:r>
    </w:p>
    <w:p>
      <w:pPr>
        <w:pStyle w:val="Normal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ind w:left="720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Årsaken til at styret innkaller til ekstraordinær generalforsamling er at Tore Beitveit må trekke seg som styremedlem fordi han har blitt ansatt som forvaltningsdirektør i USBL.</w:t>
      </w:r>
    </w:p>
    <w:p>
      <w:pPr>
        <w:pStyle w:val="Normal"/>
        <w:ind w:firstLine="72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 xml:space="preserve">Styret har en ny kandidat til vervet. </w:t>
      </w:r>
    </w:p>
    <w:p>
      <w:pPr>
        <w:pStyle w:val="Normal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Valgt ble: Abdelghafour Sahraoui</w:t>
      </w:r>
    </w:p>
    <w:p>
      <w:pPr>
        <w:pStyle w:val="Normal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/>
      </w:pPr>
      <w:r>
        <w:rPr>
          <w:rFonts w:cs="InterFace DaMa" w:ascii="InterFace DaMa" w:hAnsi="InterFace DaMa"/>
          <w:b/>
          <w:bCs/>
          <w:sz w:val="24"/>
          <w:szCs w:val="24"/>
        </w:rPr>
        <w:tab/>
        <w:tab/>
        <w:t>Etter generalforsamlingen fikk styret følgende sammensetning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spacing w:before="0" w:after="120"/>
        <w:ind w:left="-415" w:right="289" w:firstLine="1135"/>
        <w:rPr/>
      </w:pPr>
      <w:r>
        <w:rPr>
          <w:rFonts w:cs="InterFace DaMa" w:ascii="InterFace DaMa" w:hAnsi="InterFace DaMa"/>
          <w:sz w:val="24"/>
          <w:szCs w:val="24"/>
          <w:u w:val="single"/>
        </w:rPr>
        <w:t>Navn</w:t>
      </w:r>
      <w:r>
        <w:rPr>
          <w:rFonts w:cs="InterFace DaMa" w:ascii="InterFace DaMa" w:hAnsi="InterFace DaMa"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InterFace DaMa" w:ascii="InterFace DaMa" w:hAnsi="InterFace DaMa"/>
          <w:sz w:val="24"/>
          <w:szCs w:val="24"/>
          <w:u w:val="single"/>
        </w:rPr>
        <w:t>Adresse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John Petter Reinertsen</w:t>
        <w:tab/>
        <w:tab/>
        <w:tab/>
        <w:tab/>
        <w:t>Åsbråtstien 45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Ingeborg Lunner</w:t>
        <w:tab/>
        <w:tab/>
        <w:tab/>
        <w:tab/>
        <w:tab/>
        <w:t>Åsbråtstien 34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Jørgen Fromreide</w:t>
        <w:tab/>
        <w:tab/>
        <w:tab/>
        <w:tab/>
        <w:tab/>
        <w:t>Åsbråtstien 13 C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Unni Darcy</w:t>
        <w:tab/>
        <w:tab/>
        <w:tab/>
        <w:tab/>
        <w:tab/>
        <w:tab/>
        <w:t>Åsbråtstien 12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Abdelghafour Sahraoui</w:t>
        <w:tab/>
        <w:tab/>
        <w:tab/>
        <w:tab/>
        <w:t>Åsbråtstien 16, 1251 Oslo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Varamedlemmer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016" w:leader="none"/>
          <w:tab w:val="left" w:pos="2304" w:leader="none"/>
        </w:tabs>
        <w:spacing w:before="0" w:after="120"/>
        <w:ind w:left="-709" w:right="289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</w:r>
      <w:r>
        <w:rPr>
          <w:rFonts w:cs="InterFace DaMa" w:ascii="InterFace DaMa" w:hAnsi="InterFace DaMa"/>
          <w:sz w:val="24"/>
          <w:szCs w:val="24"/>
          <w:u w:val="single"/>
        </w:rPr>
        <w:t>Navn</w:t>
      </w:r>
      <w:r>
        <w:rPr>
          <w:rFonts w:cs="InterFace DaMa" w:ascii="InterFace DaMa" w:hAnsi="InterFace DaMa"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InterFace DaMa" w:ascii="InterFace DaMa" w:hAnsi="InterFace DaMa"/>
          <w:sz w:val="24"/>
          <w:szCs w:val="24"/>
          <w:u w:val="single"/>
        </w:rPr>
        <w:t>Adresse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Hilde Larsen</w:t>
        <w:tab/>
        <w:tab/>
        <w:tab/>
        <w:tab/>
        <w:tab/>
        <w:tab/>
        <w:t>Åsbråtstien 58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Solveig Østenstad</w:t>
        <w:tab/>
        <w:tab/>
        <w:tab/>
        <w:tab/>
        <w:tab/>
        <w:t>Åsbråtstien 44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Halvard Jervell</w:t>
        <w:tab/>
        <w:tab/>
        <w:tab/>
        <w:tab/>
        <w:tab/>
        <w:tab/>
        <w:t>Åsbråtstien 25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Merete Remme</w:t>
        <w:tab/>
        <w:tab/>
        <w:tab/>
        <w:tab/>
        <w:tab/>
        <w:tab/>
        <w:t>Åsbråtstien 53, 1251 Oslo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</w:tabs>
        <w:ind w:right="288" w:hanging="0"/>
        <w:rPr>
          <w:rFonts w:ascii="InterFace DaMa" w:hAnsi="InterFace DaMa" w:cs="InterFace DaMa"/>
          <w:b/>
          <w:b/>
          <w:sz w:val="24"/>
        </w:rPr>
      </w:pPr>
      <w:r>
        <w:rPr>
          <w:rFonts w:cs="InterFace DaMa" w:ascii="InterFace DaMa" w:hAnsi="InterFace DaMa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</w:tabs>
        <w:ind w:right="288" w:hanging="0"/>
        <w:rPr>
          <w:rFonts w:ascii="InterFace DaMa" w:hAnsi="InterFace DaMa" w:cs="InterFace DaMa"/>
          <w:b/>
          <w:b/>
          <w:sz w:val="24"/>
        </w:rPr>
      </w:pPr>
      <w:r>
        <w:rPr>
          <w:rFonts w:cs="InterFace DaMa" w:ascii="InterFace DaMa" w:hAnsi="InterFace DaMa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</w:tabs>
        <w:ind w:right="288" w:hanging="0"/>
        <w:rPr>
          <w:rFonts w:ascii="InterFace DaMa" w:hAnsi="InterFace DaMa" w:cs="InterFace DaMa"/>
          <w:b/>
          <w:b/>
          <w:sz w:val="24"/>
        </w:rPr>
      </w:pPr>
      <w:r>
        <w:rPr>
          <w:rFonts w:cs="InterFace DaMa" w:ascii="InterFace DaMa" w:hAnsi="InterFace DaMa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</w:tabs>
        <w:ind w:right="288" w:hanging="0"/>
        <w:rPr>
          <w:rFonts w:ascii="InterFace DaMa" w:hAnsi="InterFace DaMa" w:cs="InterFace DaMa"/>
          <w:b/>
          <w:b/>
          <w:sz w:val="24"/>
        </w:rPr>
      </w:pPr>
      <w:r>
        <w:rPr>
          <w:rFonts w:cs="InterFace DaMa" w:ascii="InterFace DaMa" w:hAnsi="InterFace DaMa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</w:tabs>
        <w:ind w:right="288" w:hanging="0"/>
        <w:rPr>
          <w:rFonts w:ascii="InterFace DaMa" w:hAnsi="InterFace DaMa" w:cs="InterFace DaMa"/>
          <w:b/>
          <w:b/>
          <w:sz w:val="24"/>
        </w:rPr>
      </w:pPr>
      <w:r>
        <w:rPr>
          <w:rFonts w:cs="InterFace DaMa" w:ascii="InterFace DaMa" w:hAnsi="InterFace DaMa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Protokollen undertegnes av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119" w:leader="none"/>
          <w:tab w:val="left" w:pos="6048" w:leader="none"/>
        </w:tabs>
        <w:ind w:left="-709" w:right="576" w:hanging="0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  <w:t>Jeanette Svendsen /s/</w:t>
      </w: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John Petter Reinertsen /s/</w:t>
      </w: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Magnus Hermansson /s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-1050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Valgt av generalforsamlingen</w:t>
        <w:tab/>
        <w:t>Møteleder</w:t>
        <w:tab/>
        <w:t>Valgt av generalforsamlingen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-70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Face Da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56" w:leader="none"/>
        <w:tab w:val="left" w:pos="6048" w:leader="none"/>
      </w:tabs>
      <w:ind w:left="-426" w:right="576" w:hanging="0"/>
      <w:outlineLvl w:val="0"/>
    </w:pPr>
    <w:rPr>
      <w:rFonts w:ascii="InterFace DaMa" w:hAnsi="InterFace DaMa" w:cs="InterFace DaMa"/>
      <w:sz w:val="24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InterFace DaMa" w:hAnsi="InterFace Da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800" w:leader="none"/>
        <w:tab w:val="left" w:pos="2880" w:leader="none"/>
        <w:tab w:val="left" w:pos="3960" w:leader="none"/>
        <w:tab w:val="left" w:pos="5040" w:leader="none"/>
        <w:tab w:val="left" w:pos="6120" w:leader="none"/>
        <w:tab w:val="left" w:pos="7200" w:leader="none"/>
      </w:tabs>
      <w:ind w:right="1560" w:hanging="0"/>
      <w:jc w:val="center"/>
    </w:pPr>
    <w:rPr>
      <w:rFonts w:ascii="InterFace DaMa" w:hAnsi="InterFace DaMa" w:cs="InterFace DaMa"/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3168" w:leader="none"/>
        <w:tab w:val="left" w:pos="3600" w:leader="none"/>
        <w:tab w:val="left" w:pos="5760" w:leader="none"/>
        <w:tab w:val="left" w:pos="6912" w:leader="none"/>
      </w:tabs>
      <w:ind w:left="1152" w:hanging="0"/>
    </w:pPr>
    <w:rPr>
      <w:rFonts w:ascii="InterFace DaMa" w:hAnsi="InterFace DaMa" w:cs="InterFace DaMa"/>
      <w:color w:val="FF0000"/>
      <w:sz w:val="24"/>
      <w:lang w:val="nb-NO"/>
    </w:rPr>
  </w:style>
  <w:style w:type="paragraph" w:styleId="Fet212Keep">
    <w:name w:val="Fet212Keep"/>
    <w:basedOn w:val="Normal"/>
    <w:qFormat/>
    <w:pPr>
      <w:keepNext w:val="true"/>
      <w:spacing w:before="0" w:after="480"/>
    </w:pPr>
    <w:rPr>
      <w:rFonts w:ascii="Courier New" w:hAnsi="Courier New" w:cs="Courier New"/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3:00Z</dcterms:created>
  <dc:creator>nygbjo</dc:creator>
  <dc:description/>
  <cp:keywords/>
  <dc:language>en-US</dc:language>
  <cp:lastModifiedBy>efusbl</cp:lastModifiedBy>
  <cp:lastPrinted>2010-05-03T13:03:00Z</cp:lastPrinted>
  <dcterms:modified xsi:type="dcterms:W3CDTF">2010-11-18T14:40:00Z</dcterms:modified>
  <cp:revision>5</cp:revision>
  <dc:subject/>
  <dc:title>P R O T O K O L L</dc:title>
</cp:coreProperties>
</file>