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TOKOLL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 ordinær generalforsamling 2012 i Åsbråten borettslag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vholdt: Onsdag 28. mars 2012  Sted: Kulturkafeen / Kafè ved siden av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k 1: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onstituering</w:t>
      </w:r>
    </w:p>
    <w:p>
      <w:pPr>
        <w:pStyle w:val="Listeavsnitt"/>
        <w:numPr>
          <w:ilvl w:val="1"/>
          <w:numId w:val="1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alg av møteled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om møteleder ble valgt: Elin Fagerli</w:t>
      </w:r>
    </w:p>
    <w:p>
      <w:pPr>
        <w:pStyle w:val="Listeavsnitt"/>
        <w:numPr>
          <w:ilvl w:val="1"/>
          <w:numId w:val="1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alg av sekretær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sekretær ble valgt: Ingeborg Lunner</w:t>
      </w:r>
    </w:p>
    <w:p>
      <w:pPr>
        <w:pStyle w:val="Listeavsnitt"/>
        <w:numPr>
          <w:ilvl w:val="1"/>
          <w:numId w:val="1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alg av 2 andelseiere til å undertegne protokollen sammen med møtelederen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t ble: Tore Beitveit og Thomas Koldgrov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Opplysning om antall møtende med stemmerett og antall fullmakter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all fremmøtte med stemmerett: 23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all fremlagte fullmakter: 4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alt: 27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odkjenning av innkalling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tak: Godkjen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odkjenning av saksliste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tak: Godkj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ak 2</w:t>
        <w:tab/>
        <w:t>:</w:t>
        <w:tab/>
      </w:r>
      <w:r>
        <w:rPr>
          <w:rFonts w:cs="Verdana" w:ascii="Verdana" w:hAnsi="Verdana"/>
          <w:b/>
          <w:sz w:val="20"/>
          <w:szCs w:val="20"/>
          <w:u w:val="single"/>
        </w:rPr>
        <w:t>Godkjenning av årsoppgjør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.1 Godkjenning av årsmelding fra styret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rets årsmelding ble referert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tak: Godkj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.2 Godkjenning av årsregnskap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Årsregnskapet for 2011 ble gjennomgått. 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tak: Borettslagets resultatregnskap som viser et over skudd på kr 3.353.917 ble godkj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k 3: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Budsjett 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yrets budsjett for 2012 ble gjennomgåt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edtak: Generalforsamlingen tar dette til orientering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k 4: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Godtgjørelse til styre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Vedtak: Godkjent kr 260.0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k 5:</w:t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Andre sake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5.1 </w:t>
      </w:r>
      <w:r>
        <w:rPr>
          <w:rFonts w:cs="Verdana" w:ascii="Verdana" w:hAnsi="Verdana"/>
          <w:sz w:val="20"/>
          <w:szCs w:val="20"/>
          <w:u w:val="single"/>
        </w:rPr>
        <w:t>Rehabilitering og låneopptak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yret har tidligere informert om at det etter sommeren 2012 settes i gang utskifting av takbelegg på blokkene. Dette er nødvendig vedlikehold og et samarbeidsprosjekt mellom de fire borettslagene på Åsbråten. I 2012 skal Grensen og Åsbråten få nytt takdekke. Dyretråkket og Bertramjordet skal skifte takdekke neste år. </w:t>
      </w:r>
    </w:p>
    <w:p>
      <w:pPr>
        <w:pStyle w:val="Normal"/>
        <w:ind w:left="141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skrivende stund er ikke totalbeløpet for prosjektet sikkert, men det vil antakelig komme på mellom 2,5 og 3,5 millioner kronet. Nøyaktig beløp er klart til generalforsamlingen.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rets forslag til vedtak: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lforsamlingen i Åsbråten borettslag gir styret fullmakt til å gjennomføre prosjektet med en ramme på opp til det prosjektet vil koste. (Nøyaktig tall vil bli lagt frem på generalforsamlingen.) Styret har fullmakt til å ta opp lån inntil den rammen.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tak: Styret får fullmakt til å låne inntil 2 millioner krone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ak 6: </w:t>
        <w:tab/>
      </w:r>
      <w:r>
        <w:rPr>
          <w:rFonts w:cs="Verdana" w:ascii="Verdana" w:hAnsi="Verdana"/>
          <w:b/>
          <w:sz w:val="20"/>
          <w:szCs w:val="20"/>
          <w:u w:val="single"/>
        </w:rPr>
        <w:t>Valg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ølgende styremedlemmer stod på valg: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ohn Petter Reinertsen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geborg Lunner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bdelghafour Sahraoui</w:t>
        <w:tab/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6.1 </w:t>
        <w:tab/>
      </w:r>
      <w:r>
        <w:rPr>
          <w:rFonts w:cs="Verdana" w:ascii="Verdana" w:hAnsi="Verdana"/>
          <w:sz w:val="20"/>
          <w:szCs w:val="20"/>
          <w:u w:val="single"/>
        </w:rPr>
        <w:t>Valg av leder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Valgt ble: John Petter Reinertsen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2 </w:t>
      </w:r>
      <w:r>
        <w:rPr>
          <w:rFonts w:cs="Verdana" w:ascii="Verdana" w:hAnsi="Verdana"/>
          <w:sz w:val="20"/>
          <w:szCs w:val="20"/>
          <w:u w:val="single"/>
        </w:rPr>
        <w:t>Valg av 2 styremedlemmer</w:t>
      </w:r>
    </w:p>
    <w:p>
      <w:pPr>
        <w:pStyle w:val="Normal"/>
        <w:ind w:left="70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gt ble: Ingeborg Lunner og Abdelghafour Sahraoui</w:t>
        <w:tab/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6.3 </w:t>
      </w:r>
      <w:r>
        <w:rPr>
          <w:rFonts w:cs="Verdana" w:ascii="Verdana" w:hAnsi="Verdana"/>
          <w:sz w:val="20"/>
          <w:szCs w:val="20"/>
          <w:u w:val="single"/>
        </w:rPr>
        <w:t>Valg av opptil 4 varamedlemmer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>Valgt ble: Ahmed Nissar og Merete Remme</w:t>
      </w:r>
      <w:r>
        <w:br w:type="page"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tter generalforsamlingen fikk styret følgende sammensetning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Navn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Adresse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eder</w:t>
        <w:tab/>
        <w:tab/>
        <w:t>John Petter Reinertsen</w:t>
        <w:tab/>
        <w:tab/>
        <w:t>Åsbråtstien 45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ngeborg Lunner</w:t>
        <w:tab/>
        <w:tab/>
        <w:tab/>
        <w:t>Åsbråtstien 34</w:t>
      </w:r>
    </w:p>
    <w:p>
      <w:pPr>
        <w:pStyle w:val="Normal"/>
        <w:ind w:left="1416" w:firstLine="708"/>
        <w:jc w:val="both"/>
        <w:rPr/>
      </w:pPr>
      <w:r>
        <w:rPr>
          <w:rFonts w:cs="Verdana" w:ascii="Verdana" w:hAnsi="Verdana"/>
          <w:sz w:val="20"/>
          <w:szCs w:val="20"/>
        </w:rPr>
        <w:t>Abdelghafour Sahraoui</w:t>
        <w:tab/>
        <w:tab/>
        <w:t>Åsbråtstien 16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ni Darcy</w:t>
        <w:tab/>
        <w:tab/>
        <w:tab/>
        <w:tab/>
        <w:t>Åsbråtstien 12 C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ørgen Fromreide</w:t>
        <w:tab/>
        <w:tab/>
        <w:tab/>
        <w:t>Åsbråtstien 13 C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medlemm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Navn: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Adresse: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  <w:t>Ahmed Nissar</w:t>
        <w:tab/>
        <w:tab/>
        <w:tab/>
        <w:tab/>
        <w:t>Åsbråtstien 15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erete Remme</w:t>
        <w:tab/>
        <w:tab/>
        <w:tab/>
        <w:t>Åsbråtstien 53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6.4 </w:t>
      </w:r>
      <w:r>
        <w:rPr>
          <w:rFonts w:cs="Verdana" w:ascii="Verdana" w:hAnsi="Verdana"/>
          <w:sz w:val="20"/>
          <w:szCs w:val="20"/>
          <w:u w:val="single"/>
        </w:rPr>
        <w:t>Valgkomite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Valgt ble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Navn:</w:t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Adresse: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Styret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6.5 </w:t>
      </w:r>
      <w:r>
        <w:rPr>
          <w:rFonts w:cs="Verdana" w:ascii="Verdana" w:hAnsi="Verdana"/>
          <w:sz w:val="20"/>
          <w:szCs w:val="20"/>
          <w:u w:val="single"/>
        </w:rPr>
        <w:t>Valg av 2 delegater m/varadelegater til Usbls generalforsamling 14.5.2012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tyret velger delegater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Tore Beitveit (signatur)  </w:t>
      </w:r>
      <w:r>
        <w:rPr>
          <w:rFonts w:cs="Verdana" w:ascii="Verdana" w:hAnsi="Verdana"/>
          <w:sz w:val="18"/>
          <w:szCs w:val="20"/>
        </w:rPr>
        <w:t>/</w:t>
      </w:r>
      <w:r>
        <w:rPr>
          <w:rFonts w:cs="Verdana" w:ascii="Verdana" w:hAnsi="Verdana"/>
          <w:sz w:val="20"/>
          <w:szCs w:val="20"/>
        </w:rPr>
        <w:t xml:space="preserve">  Thomas Koldgrov (signatur)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0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5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8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36:00Z</dcterms:created>
  <dc:creator>Åsbråten borettslag</dc:creator>
  <dc:description/>
  <dc:language>en-US</dc:language>
  <cp:lastModifiedBy>Åsbråten borettslag</cp:lastModifiedBy>
  <dcterms:modified xsi:type="dcterms:W3CDTF">2012-05-01T18:36:00Z</dcterms:modified>
  <cp:revision>2</cp:revision>
  <dc:subject/>
  <dc:title>PROTOKOLL</dc:title>
</cp:coreProperties>
</file>