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-709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 R O T O K O L L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ra ordinær generalforsamling 2011 i Åsbråten Borettslag 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Avholdt: Onsdag 13.04.2011, kl. 19.00</w:t>
        <w:tab/>
        <w:t>Sted: Dyretråkket 30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--- oo0oo ---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3168" w:leader="none"/>
          <w:tab w:val="left" w:pos="3600" w:leader="none"/>
          <w:tab w:val="left" w:pos="5760" w:leader="none"/>
          <w:tab w:val="left" w:pos="6912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1:</w:t>
        <w:tab/>
      </w:r>
      <w:r>
        <w:rPr>
          <w:b/>
          <w:sz w:val="24"/>
          <w:szCs w:val="24"/>
          <w:u w:val="single"/>
        </w:rPr>
        <w:t>Konstituering</w:t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1</w:t>
        <w:tab/>
      </w:r>
      <w:r>
        <w:rPr>
          <w:sz w:val="24"/>
          <w:szCs w:val="24"/>
          <w:u w:val="single"/>
        </w:rPr>
        <w:t>Valg av møteled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Som møteleder ble valgt:</w:t>
        <w:tab/>
        <w:t>Knut Sannem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2</w:t>
        <w:tab/>
      </w:r>
      <w:r>
        <w:rPr>
          <w:sz w:val="24"/>
          <w:szCs w:val="24"/>
          <w:u w:val="single"/>
        </w:rPr>
        <w:t>Valg av sekretæ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Som sekretær ble valgt:</w:t>
        <w:tab/>
        <w:t>Knut Sannem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3</w:t>
        <w:tab/>
      </w:r>
      <w:r>
        <w:rPr>
          <w:sz w:val="24"/>
          <w:szCs w:val="24"/>
          <w:u w:val="single"/>
        </w:rPr>
        <w:t>Valg av 2 andelseiere til å undertegne protokollen sammen med møteledere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lgt ble:</w:t>
        <w:tab/>
        <w:t>Harald Jervell og Tore Beitvei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4</w:t>
        <w:tab/>
      </w:r>
      <w:r>
        <w:rPr>
          <w:sz w:val="24"/>
          <w:szCs w:val="24"/>
          <w:u w:val="single"/>
        </w:rPr>
        <w:t>Opplysning om antall møtende med stemmerett og antall fullmakt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Antall fremmøtte med stemmerett: 34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/>
      </w:pPr>
      <w:r>
        <w:rPr>
          <w:sz w:val="24"/>
          <w:szCs w:val="24"/>
        </w:rPr>
        <w:tab/>
        <w:tab/>
        <w:t>Antall fremlagte fullmakter: 4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right" w:pos="5954" w:leader="none"/>
        </w:tabs>
        <w:ind w:left="-709" w:hanging="0"/>
        <w:rPr/>
      </w:pPr>
      <w:r>
        <w:rPr>
          <w:sz w:val="24"/>
          <w:szCs w:val="24"/>
        </w:rPr>
        <w:tab/>
        <w:tab/>
        <w:t>Totalt: 3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5</w:t>
        <w:tab/>
      </w:r>
      <w:r>
        <w:rPr>
          <w:sz w:val="24"/>
          <w:szCs w:val="24"/>
          <w:u w:val="single"/>
        </w:rPr>
        <w:t>Godkjenning av innkall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Vedtak:</w:t>
        <w:tab/>
        <w:t>Godkj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1.6</w:t>
        <w:tab/>
      </w:r>
      <w:r>
        <w:rPr>
          <w:sz w:val="24"/>
          <w:szCs w:val="24"/>
          <w:u w:val="single"/>
        </w:rPr>
        <w:t>Godkjenning av sakslist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Vedtak:</w:t>
        <w:tab/>
        <w:t>Godkj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76" w:leader="none"/>
          <w:tab w:val="left" w:pos="1134" w:leader="none"/>
          <w:tab w:val="left" w:pos="1440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2:</w:t>
        <w:tab/>
      </w:r>
      <w:r>
        <w:rPr>
          <w:b/>
          <w:sz w:val="24"/>
          <w:szCs w:val="24"/>
          <w:u w:val="single"/>
        </w:rPr>
        <w:t>Godkjenning av årsoppgjør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/>
      </w:pPr>
      <w:r>
        <w:rPr>
          <w:sz w:val="24"/>
          <w:szCs w:val="24"/>
        </w:rPr>
        <w:tab/>
        <w:t>2.1</w:t>
        <w:tab/>
      </w:r>
      <w:r>
        <w:rPr>
          <w:sz w:val="24"/>
          <w:szCs w:val="24"/>
          <w:u w:val="single"/>
        </w:rPr>
        <w:t>Godkjenning av årsmelding fra styr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yrets årsmelding ble referer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edtak: </w:t>
        <w:tab/>
        <w:t>Godkj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2.2</w:t>
        <w:tab/>
      </w:r>
      <w:r>
        <w:rPr>
          <w:sz w:val="24"/>
          <w:szCs w:val="24"/>
          <w:u w:val="single"/>
        </w:rPr>
        <w:t>Godkjenning av årsregnskap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/>
      </w:pPr>
      <w:r>
        <w:rPr>
          <w:sz w:val="24"/>
          <w:szCs w:val="24"/>
        </w:rPr>
        <w:tab/>
        <w:tab/>
        <w:t>Årsregnskap for 2010 ble gjennomgåt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edtak: </w:t>
        <w:tab/>
        <w:t>Borettslagets resultatregnskap som viser et overskudd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å kr 3.064.049 ble godkjent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3:</w:t>
        <w:tab/>
      </w:r>
      <w:r>
        <w:rPr>
          <w:b/>
          <w:sz w:val="24"/>
          <w:szCs w:val="24"/>
          <w:u w:val="single"/>
        </w:rPr>
        <w:t xml:space="preserve">Budsjett 2011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/>
      </w:pPr>
      <w:r>
        <w:rPr>
          <w:sz w:val="24"/>
          <w:szCs w:val="24"/>
        </w:rPr>
        <w:tab/>
        <w:t>Styrets budsjett for 2011 ble gjennomgåt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>Vedtak: Tatt til orienter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4:</w:t>
        <w:tab/>
      </w:r>
      <w:r>
        <w:rPr>
          <w:b/>
          <w:sz w:val="24"/>
          <w:szCs w:val="24"/>
          <w:u w:val="single"/>
        </w:rPr>
        <w:t>Godtgjørelse til styr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Vedtak:</w:t>
        <w:tab/>
        <w:t>Godkjent med kr. 245.00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92" w:leader="none"/>
        </w:tabs>
        <w:ind w:left="-709" w:right="288" w:hanging="0"/>
        <w:rPr/>
      </w:pPr>
      <w:r>
        <w:rPr>
          <w:b/>
          <w:sz w:val="24"/>
          <w:szCs w:val="24"/>
        </w:rPr>
        <w:t xml:space="preserve">Sak 5: </w:t>
        <w:tab/>
      </w:r>
      <w:r>
        <w:rPr>
          <w:b/>
          <w:sz w:val="24"/>
          <w:szCs w:val="24"/>
          <w:u w:val="single"/>
        </w:rPr>
        <w:t>Andre sak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/>
      </w:pPr>
      <w:r>
        <w:rPr>
          <w:b/>
          <w:sz w:val="24"/>
          <w:szCs w:val="24"/>
        </w:rPr>
        <w:tab/>
      </w:r>
      <w:r>
        <w:rPr>
          <w:sz w:val="24"/>
        </w:rPr>
        <w:t>5.1</w:t>
        <w:tab/>
      </w:r>
      <w:r>
        <w:rPr>
          <w:sz w:val="24"/>
          <w:u w:val="single"/>
        </w:rPr>
        <w:t>Basestasjon på tak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Sak fra Gebremichael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Sitat Gebremichael: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”Saken gjelder om antennene som er monterte på taket av Åsbråt borettslag.</w:t>
        <w:br/>
        <w:br/>
        <w:tab/>
        <w:t xml:space="preserve">I det siste kan man lese i Nordstrandblad om folk som bor i borettslaget er </w:t>
        <w:br/>
        <w:tab/>
        <w:t>blitt syke av stråling fra antennene som er montert på taket.</w:t>
        <w:br/>
        <w:br/>
        <w:tab/>
        <w:t xml:space="preserve">Som beboere av borettslaget er vi litt bekymret om strålingen fra antennene, </w:t>
        <w:br/>
        <w:tab/>
        <w:t>og når de er plasserte bare 4-5 meter over oss.</w:t>
        <w:br/>
        <w:br/>
        <w:tab/>
        <w:t>Jeg vil gjerne styre kan fortelle litt mer om saken, som f.eks.</w:t>
        <w:br/>
        <w:br/>
        <w:tab/>
        <w:t>Nødvendigheten av antennene?</w:t>
        <w:br/>
        <w:br/>
        <w:tab/>
        <w:t>Hva blir konsekvensen hvis antennene blir fjernet?</w:t>
        <w:br/>
        <w:br/>
        <w:tab/>
        <w:t>Hvorfor ble antennene plasserte akkurat på taket av Åsbråtstien 2.</w:t>
        <w:br/>
        <w:br/>
        <w:tab/>
        <w:t>Mvh. Amanuel Gebremichael, Åsbråtstien 2”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/>
      </w:pPr>
      <w:r>
        <w:rPr>
          <w:sz w:val="24"/>
        </w:rPr>
        <w:tab/>
        <w:tab/>
      </w:r>
      <w:r>
        <w:rPr>
          <w:sz w:val="24"/>
          <w:u w:val="single"/>
        </w:rPr>
        <w:t>Styrets forslag til vedtak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Styret ser dette som en informasjonssak og har svart Gebremichael på </w:t>
        <w:tab/>
        <w:t>henvendelsen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Styret vil likevel gi litt informasjon til generalforsamlingen: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Det er en ubevist påstand at noen i Vestskrenten får plager av radiostråling </w:t>
        <w:tab/>
        <w:t xml:space="preserve">fra basestasjoner og stasjon for nødnett. De påståtte plagene kan komme av </w:t>
        <w:tab/>
        <w:t xml:space="preserve">noe annet. Ingen vet noe sikkert her. Målingene viser at det totale nivået på </w:t>
        <w:tab/>
        <w:t xml:space="preserve">radiostrålingen er langt under grenseverdiene myndighetene har satt, og det </w:t>
        <w:tab/>
        <w:t>er det vi som ansvarlige aktører må forholde oss til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Da det for noen år siden ble installert basestasjon i borettslaget, foretok </w:t>
        <w:br/>
        <w:tab/>
        <w:t xml:space="preserve">vi målinger av nivået på radiostrålingen i området med basestasjon slått på </w:t>
        <w:br/>
        <w:tab/>
        <w:t xml:space="preserve">og med basestasjon slått av. Målingene viste, slik det var sagt på forhånd </w:t>
        <w:br/>
        <w:tab/>
        <w:t xml:space="preserve">fra selskapet, at det var så å si ikke ekstra radiostråling i bygningen </w:t>
        <w:br/>
        <w:tab/>
        <w:t xml:space="preserve">under. Man kunne måle forskjell med basestasjonen slått på og av, men </w:t>
        <w:tab/>
        <w:t xml:space="preserve">nivået på strålingen var mye større f.eks. like ved boligens tv. Det lille ekstra </w:t>
        <w:br/>
        <w:tab/>
        <w:t xml:space="preserve">nivået med radiostråling fra basestasjonen kom sannsynligvis av </w:t>
        <w:br/>
        <w:tab/>
        <w:t xml:space="preserve">refleksstråling som ble kastet tilbake fra omgivelsene, ikke ned fra </w:t>
        <w:br/>
        <w:tab/>
        <w:t xml:space="preserve">basestasjonen på taket. Her er det snakk om tusendeler av tillatt </w:t>
        <w:br/>
        <w:tab/>
        <w:t>radiostrålingsnivå.</w:t>
        <w:br/>
        <w:br/>
        <w:tab/>
        <w:t xml:space="preserve">Så du kan være trygg på at basestasjonen i nr. 2 ikke gir skadelig stråling </w:t>
        <w:br/>
        <w:tab/>
        <w:t xml:space="preserve">ned i bygningen der du bor. Disse antenne har meget definerte sektorer de </w:t>
        <w:br/>
        <w:tab/>
        <w:t xml:space="preserve">sender i og begrenset kapasitet, slik at de er bygget for ikke å sende i </w:t>
        <w:br/>
        <w:tab/>
        <w:t xml:space="preserve">andre retninger. Vi har ingen basestasjon hos oss som sender rett inn i </w:t>
        <w:br/>
        <w:tab/>
        <w:t>Åsbråten borettslags boliger.</w:t>
        <w:br/>
        <w:br/>
        <w:tab/>
        <w:t xml:space="preserve">Ang. spørsmålet om nødvendigheten av antennene, kan vi spørre om </w:t>
        <w:tab/>
        <w:t xml:space="preserve">nødvendigheten av mobiltelefoner. Vil vi ha det? De fleste vil nok svare ja på </w:t>
        <w:tab/>
        <w:t>det.</w:t>
        <w:br/>
        <w:tab/>
        <w:t xml:space="preserve">Det er faktisk en fordel å ha en viss tetthet av basestasjoner, for da </w:t>
        <w:br/>
        <w:tab/>
        <w:t xml:space="preserve">trenger ikke din mobiltelefon å sende på høyeste styrke. Har man god tetthet </w:t>
        <w:br/>
        <w:tab/>
        <w:t xml:space="preserve">av basestasjoner i et område, synker nivået på radiostrålingen siden alle </w:t>
        <w:br/>
        <w:tab/>
        <w:t xml:space="preserve">enhetene kan sende på minst mulig effekt. Dette kalles ”adaptiv </w:t>
        <w:tab/>
        <w:t xml:space="preserve">effektstyring”.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De største kildene til radiostråling er din egen telefon (og evnt. ditt eller </w:t>
        <w:tab/>
        <w:t>naboens trådløse nett), - ikke basestasjonene.</w:t>
        <w:br/>
        <w:br/>
        <w:tab/>
        <w:t xml:space="preserve">Hvis basestasjonen tas ned, vil dekningen i området bli dårlig, og brukernes </w:t>
        <w:br/>
        <w:tab/>
        <w:t xml:space="preserve">telefoner må sende på full styrke hele tiden. Det vil som sagt øke </w:t>
        <w:br/>
        <w:tab/>
        <w:t>radiostrålingsnivået.</w:t>
        <w:br/>
        <w:br/>
        <w:tab/>
        <w:t xml:space="preserve">Denne aktuelle basestasjonen er bygget på taket av Åsbråtstien 2 fordi det </w:t>
        <w:br/>
        <w:tab/>
        <w:t xml:space="preserve">gir god dekning av det aktuelle området og fordi senderne er høyt over der </w:t>
        <w:br/>
        <w:tab/>
        <w:t>folk ferdes. Borettslaget får leieinntekter fra mobilnettoperatøren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>Vedtak: Tatt til orientering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>5.2</w:t>
        <w:tab/>
      </w:r>
      <w:r>
        <w:rPr>
          <w:sz w:val="24"/>
          <w:u w:val="single"/>
        </w:rPr>
        <w:t>Vedlikehold/oppgradering av lekeplassene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Sak fra styret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Som alle kan se i dag er det et stort behov for vedlikehold/oppgradering av </w:t>
        <w:tab/>
        <w:t xml:space="preserve">lekeplassene, særlig rundt nr. 17. Sannsynligvis må mye skiftes ut. Styret har </w:t>
        <w:tab/>
        <w:t xml:space="preserve">arbeidet med en plan for oppgradering av lekeplasser. Vi har i samarbeid med </w:t>
        <w:tab/>
        <w:t xml:space="preserve">Trifolia Landskapsarkitekter fått laget en kravspesifisert plan som er et godt </w:t>
        <w:tab/>
        <w:t>grunnlag for innhenting av anbud på jobben. Vi har brukt 28.000 kr på dette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Hele planen vil anslagsvis koste inntil kr. 1,8 millioner. Styret ser for seg å </w:t>
        <w:tab/>
        <w:t xml:space="preserve">lånefinansiere prosjektet. Styret vil hente inn ekstern hjelp til innhenting av </w:t>
        <w:tab/>
        <w:t>anbud, kontroll under anleggsfasen samt etterkontroll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>Styret vil søke støtte til prosjektet fra bl.a. Miljøfondet i USBL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Styret kan nedskalere prosjektet til å omfatte deler av hele pakken, og ser </w:t>
        <w:tab/>
        <w:t>området rundt nr. 17 som det viktigste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Styret legger frem for generalforsamlingen hele planen og ber </w:t>
        <w:tab/>
        <w:t xml:space="preserve">generalforsamlingen om godkjenning til å gå videre enten med hele pakken </w:t>
        <w:tab/>
        <w:t>eller deler av den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  <w:tab/>
        <w:tab/>
        <w:t xml:space="preserve">Styret informerer om at det i 2012 er planlagt utskifting av takene på </w:t>
        <w:tab/>
        <w:t>blokkene. Kostnaden på dette er anslagsvis 5 – 7 millioner.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/>
      </w:pPr>
      <w:r>
        <w:rPr>
          <w:sz w:val="24"/>
        </w:rPr>
        <w:tab/>
        <w:tab/>
      </w:r>
      <w:r>
        <w:rPr>
          <w:sz w:val="24"/>
          <w:u w:val="single"/>
        </w:rPr>
        <w:t>Styrets forslag til vedtak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2016" w:leader="none"/>
          <w:tab w:val="left" w:pos="2410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2410" w:hanging="360"/>
        <w:rPr>
          <w:sz w:val="24"/>
        </w:rPr>
      </w:pPr>
      <w:r>
        <w:rPr>
          <w:sz w:val="24"/>
        </w:rPr>
        <w:t>Generalforsamlingen i Åsbråten borettslag gir styret fullmakt til å gjennomføre prosjektet med en ramme på opp til kr. 1,8 millio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2016" w:leader="none"/>
          <w:tab w:val="left" w:pos="2410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2410" w:hanging="360"/>
        <w:rPr>
          <w:sz w:val="24"/>
        </w:rPr>
      </w:pPr>
      <w:r>
        <w:rPr>
          <w:sz w:val="24"/>
        </w:rPr>
        <w:t xml:space="preserve">Generalforsamlingen i Åsbråten borettslag gir styret fullmakt til å gjennomføre prosjektet utenfor nr. 17 med en ramme på opp til </w:t>
        <w:br/>
        <w:t>kr. 900.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2016" w:leader="none"/>
          <w:tab w:val="left" w:pos="2410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2410" w:hanging="360"/>
        <w:rPr>
          <w:sz w:val="24"/>
        </w:rPr>
      </w:pPr>
      <w:r>
        <w:rPr>
          <w:sz w:val="24"/>
        </w:rPr>
        <w:t xml:space="preserve">Generalforsamlingen i Åsbråten borettslag utsetter gjennomførelsen av prosjektet.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1152" w:hanging="115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80" w:leader="none"/>
          <w:tab w:val="left" w:pos="5472" w:leader="none"/>
        </w:tabs>
        <w:ind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 Styret får fullmakt til å oppta lån inntil kr. 1,8 millioner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80" w:leader="none"/>
          <w:tab w:val="left" w:pos="5472" w:leader="none"/>
        </w:tabs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  <w:tab w:val="left" w:pos="2880" w:leader="none"/>
          <w:tab w:val="left" w:pos="5472" w:leader="none"/>
        </w:tabs>
        <w:ind w:left="2340" w:right="28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Vedtak: Godkjent i henhold til innstilling, pkt A og D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6:</w:t>
        <w:tab/>
      </w:r>
      <w:r>
        <w:rPr>
          <w:b/>
          <w:sz w:val="24"/>
          <w:szCs w:val="24"/>
          <w:u w:val="single"/>
        </w:rPr>
        <w:t>Val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spacing w:before="0" w:after="120"/>
        <w:ind w:left="-709" w:right="289" w:hanging="0"/>
        <w:rPr>
          <w:sz w:val="24"/>
          <w:szCs w:val="24"/>
        </w:rPr>
      </w:pPr>
      <w:r>
        <w:rPr>
          <w:sz w:val="24"/>
          <w:szCs w:val="24"/>
        </w:rPr>
        <w:tab/>
        <w:t>Følgende styremedlemmer stod på valg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Jørgen Fromreid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Unni Elise Darc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/>
      </w:pPr>
      <w:r>
        <w:rPr>
          <w:sz w:val="24"/>
          <w:szCs w:val="24"/>
        </w:rPr>
        <w:tab/>
        <w:t>6.1</w:t>
        <w:tab/>
      </w:r>
      <w:r>
        <w:rPr>
          <w:sz w:val="24"/>
          <w:szCs w:val="24"/>
          <w:u w:val="single"/>
        </w:rPr>
        <w:t>Valg av 2 styremedlemm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lgt ble: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Jørgen Fromreid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Unni Elise Darc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/>
      </w:pPr>
      <w:r>
        <w:rPr>
          <w:sz w:val="24"/>
          <w:szCs w:val="24"/>
        </w:rPr>
        <w:tab/>
        <w:t>6.2</w:t>
        <w:tab/>
      </w:r>
      <w:r>
        <w:rPr>
          <w:sz w:val="24"/>
          <w:szCs w:val="24"/>
          <w:u w:val="single"/>
        </w:rPr>
        <w:t>Valg av opp til 4 varamedlemm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lgt ble: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rald Jervell Haraldseth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rete Remme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Line Pederse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Caesar Qvennersted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ter generalforsamlingen fikk styret følgende sammensetning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880" w:leader="none"/>
          <w:tab w:val="left" w:pos="5472" w:leader="none"/>
        </w:tabs>
        <w:ind w:left="-709" w:right="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spacing w:before="0" w:after="120"/>
        <w:ind w:left="-709" w:right="289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avn</w:t>
      </w:r>
      <w:r>
        <w:rPr>
          <w:sz w:val="24"/>
          <w:szCs w:val="24"/>
        </w:rPr>
        <w:t>:</w:t>
        <w:tab/>
        <w:tab/>
        <w:tab/>
        <w:tab/>
        <w:tab/>
        <w:tab/>
      </w:r>
      <w:r>
        <w:rPr>
          <w:sz w:val="24"/>
          <w:szCs w:val="24"/>
          <w:u w:val="single"/>
        </w:rPr>
        <w:t>Adress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>Leder</w:t>
        <w:tab/>
        <w:t>John Petter Reinertsen</w:t>
        <w:tab/>
        <w:tab/>
        <w:tab/>
        <w:t>Åsbråtstien 45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Ingeborg Lunner</w:t>
        <w:tab/>
        <w:tab/>
        <w:tab/>
        <w:tab/>
        <w:t>Åsbråtstien 34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Abdelghaofour Sahraoui</w:t>
        <w:tab/>
        <w:tab/>
        <w:tab/>
        <w:t>Åsbråtstien 16, 1251 Oslo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Jørgen Fromreide</w:t>
        <w:tab/>
        <w:tab/>
        <w:tab/>
        <w:tab/>
        <w:t>Åsbråtstien 13 C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Unni Elise Darcy</w:t>
        <w:tab/>
        <w:tab/>
        <w:tab/>
        <w:tab/>
        <w:t>Åsbråtstien 12 C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Varamedlemm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spacing w:before="0" w:after="120"/>
        <w:ind w:left="-709" w:right="289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avn</w:t>
      </w:r>
      <w:r>
        <w:rPr>
          <w:sz w:val="24"/>
          <w:szCs w:val="24"/>
        </w:rPr>
        <w:t>:</w:t>
        <w:tab/>
        <w:tab/>
        <w:tab/>
        <w:tab/>
        <w:tab/>
        <w:tab/>
      </w:r>
      <w:r>
        <w:rPr>
          <w:sz w:val="24"/>
          <w:szCs w:val="24"/>
          <w:u w:val="single"/>
        </w:rPr>
        <w:t>Adress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Harald Jervell Haraldseth</w:t>
        <w:tab/>
        <w:tab/>
        <w:tab/>
        <w:t>Åsbråtstien 25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Merete Remme</w:t>
        <w:tab/>
        <w:tab/>
        <w:tab/>
        <w:tab/>
        <w:tab/>
        <w:t>Åsbråtstien 53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Caesar Qvennerstvedt</w:t>
        <w:tab/>
        <w:tab/>
        <w:tab/>
        <w:t>Åsbråtstien 34, 1251 Osl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>Line Pedersen</w:t>
        <w:tab/>
        <w:tab/>
        <w:tab/>
        <w:tab/>
        <w:tab/>
        <w:t>Åsbråtstien 1, 1251 Oslo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6.3</w:t>
        <w:tab/>
      </w:r>
      <w:r>
        <w:rPr>
          <w:sz w:val="24"/>
          <w:szCs w:val="24"/>
          <w:u w:val="single"/>
        </w:rPr>
        <w:t>Valg av 2 delegater m/varadelegat til Usbls generalforsamling 5.5.201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lgt ble: Delegert til styre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/>
      </w:pPr>
      <w:r>
        <w:rPr>
          <w:sz w:val="24"/>
          <w:szCs w:val="24"/>
        </w:rPr>
        <w:tab/>
        <w:t>6.4</w:t>
        <w:tab/>
      </w:r>
      <w:r>
        <w:rPr>
          <w:sz w:val="24"/>
          <w:szCs w:val="24"/>
          <w:u w:val="single"/>
        </w:rPr>
        <w:t>Valg av valgkomité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80" w:leader="none"/>
          <w:tab w:val="left" w:pos="5472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lgt ble: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Lise Storm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>Christine S Pichl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016" w:leader="none"/>
          <w:tab w:val="left" w:pos="2304" w:leader="none"/>
        </w:tabs>
        <w:ind w:left="-709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76" w:leader="none"/>
          <w:tab w:val="left" w:pos="1134" w:leader="none"/>
          <w:tab w:val="left" w:pos="1440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76" w:leader="none"/>
          <w:tab w:val="left" w:pos="1134" w:leader="none"/>
          <w:tab w:val="left" w:pos="1440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-709" w:hanging="57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  <w:t>Protokollen undertegnes av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576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Tore Beitveit /s/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u w:val="single"/>
          <w:lang w:val="en-US"/>
        </w:rPr>
        <w:t>Knut Sannem /s/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>Harald Jervell /s/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456" w:leader="none"/>
          <w:tab w:val="left" w:pos="6048" w:leader="none"/>
        </w:tabs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>Valgt av generalforsamlingen</w:t>
        <w:tab/>
        <w:t>Møteleder</w:t>
        <w:tab/>
        <w:t>Valgt av generalforsamling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Face Da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←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  <w:tab w:val="left" w:pos="6048" w:leader="none"/>
      </w:tabs>
      <w:ind w:left="-426" w:right="576" w:hanging="0"/>
      <w:outlineLvl w:val="0"/>
    </w:pPr>
    <w:rPr>
      <w:rFonts w:ascii="InterFace DaMa" w:hAnsi="InterFace DaMa" w:cs="InterFace DaMa"/>
      <w:sz w:val="24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InterFace DaMa" w:hAnsi="InterFace Da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800" w:leader="none"/>
        <w:tab w:val="left" w:pos="2880" w:leader="none"/>
        <w:tab w:val="left" w:pos="3960" w:leader="none"/>
        <w:tab w:val="left" w:pos="5040" w:leader="none"/>
        <w:tab w:val="left" w:pos="6120" w:leader="none"/>
        <w:tab w:val="left" w:pos="7200" w:leader="none"/>
      </w:tabs>
      <w:ind w:right="1560" w:hanging="0"/>
      <w:jc w:val="center"/>
    </w:pPr>
    <w:rPr>
      <w:rFonts w:ascii="InterFace DaMa" w:hAnsi="InterFace DaMa" w:cs="InterFace DaMa"/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3168" w:leader="none"/>
        <w:tab w:val="left" w:pos="3600" w:leader="none"/>
        <w:tab w:val="left" w:pos="5760" w:leader="none"/>
        <w:tab w:val="left" w:pos="6912" w:leader="none"/>
      </w:tabs>
      <w:ind w:left="1152" w:hanging="0"/>
    </w:pPr>
    <w:rPr>
      <w:rFonts w:ascii="InterFace DaMa" w:hAnsi="InterFace DaMa" w:cs="InterFace DaMa"/>
      <w:color w:val="FF0000"/>
      <w:sz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nygbjo</dc:creator>
  <dc:description/>
  <dc:language>en-US</dc:language>
  <cp:lastModifiedBy>Kerstin Mertens</cp:lastModifiedBy>
  <cp:lastPrinted>2011-04-13T10:29:00Z</cp:lastPrinted>
  <dcterms:modified xsi:type="dcterms:W3CDTF">2011-06-03T11:48:00Z</dcterms:modified>
  <cp:revision>6</cp:revision>
  <dc:subject/>
  <dc:title>P R O T O K O L L</dc:title>
</cp:coreProperties>
</file>