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nb-NO"/>
        </w:rPr>
      </w:pPr>
      <w:r>
        <w:rPr>
          <w:b/>
          <w:bCs/>
          <w:sz w:val="44"/>
          <w:lang w:val="nb-NO"/>
        </w:rPr>
        <w:t>Informasjon fra styret i Åsbråten Borettslag</w:t>
      </w:r>
      <w:r>
        <w:rPr>
          <w:b/>
          <w:bCs/>
          <w:sz w:val="48"/>
          <w:lang w:val="nb-NO"/>
        </w:rPr>
        <w:br/>
      </w:r>
      <w:r>
        <w:rPr>
          <w:lang w:val="nb-NO"/>
        </w:rPr>
        <w:t>desember 2007</w:t>
      </w:r>
    </w:p>
    <w:p>
      <w:pPr>
        <w:pStyle w:val="Heading2"/>
        <w:pBdr>
          <w:top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22555</wp:posOffset>
            </wp:positionV>
            <wp:extent cx="1781175" cy="1343025"/>
            <wp:effectExtent l="0" t="0" r="0" b="0"/>
            <wp:wrapTight wrapText="bothSides">
              <wp:wrapPolygon edited="0">
                <wp:start x="7852" y="458"/>
                <wp:lineTo x="2306" y="1527"/>
                <wp:lineTo x="1384" y="1835"/>
                <wp:lineTo x="1038" y="5357"/>
                <wp:lineTo x="-112" y="6279"/>
                <wp:lineTo x="1498" y="12711"/>
                <wp:lineTo x="1846" y="15164"/>
                <wp:lineTo x="1152" y="17614"/>
                <wp:lineTo x="1152" y="18073"/>
                <wp:lineTo x="3116" y="20064"/>
                <wp:lineTo x="3578" y="20064"/>
                <wp:lineTo x="3810" y="21137"/>
                <wp:lineTo x="5195" y="21137"/>
                <wp:lineTo x="5771" y="21137"/>
                <wp:lineTo x="12356" y="20219"/>
                <wp:lineTo x="16400" y="20064"/>
                <wp:lineTo x="19749" y="18991"/>
                <wp:lineTo x="19634" y="17614"/>
                <wp:lineTo x="20557" y="12711"/>
                <wp:lineTo x="20903" y="10261"/>
                <wp:lineTo x="21367" y="7811"/>
                <wp:lineTo x="21600" y="6889"/>
                <wp:lineTo x="21135" y="6279"/>
                <wp:lineTo x="19288" y="5357"/>
                <wp:lineTo x="19171" y="1835"/>
                <wp:lineTo x="15706" y="917"/>
                <wp:lineTo x="8659" y="458"/>
                <wp:lineTo x="7852" y="4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nb-NO"/>
        </w:rPr>
      </w:pPr>
      <w:r>
        <w:rPr>
          <w:lang w:val="nb-NO"/>
        </w:rPr>
        <w:t>Felleskostnader 2008</w:t>
      </w:r>
    </w:p>
    <w:p>
      <w:pPr>
        <w:pStyle w:val="Normal"/>
        <w:rPr>
          <w:lang w:val="nb-NO"/>
        </w:rPr>
      </w:pPr>
      <w:r>
        <w:rPr>
          <w:lang w:val="nb-NO"/>
        </w:rPr>
        <w:t>Styret vedtok å beholde felleskostnader, brensel og trappevask-kostnader uendret fra 1. januar 2008. Alle vil om kort tid motta giroblanketter for 2008 fra USBL.</w:t>
      </w:r>
    </w:p>
    <w:p>
      <w:pPr>
        <w:pStyle w:val="Normal"/>
        <w:rPr>
          <w:lang w:val="nb-NO"/>
        </w:rPr>
      </w:pPr>
      <w:r>
        <w:rPr>
          <w:lang w:val="nb-NO"/>
        </w:rPr>
        <w:t>Beregnet kostnad for rehabiliteringen er 6,5 millioner. Mesteparten tar vi fra oppsparte midler, resten finansieres ved låneopptak. Styret vurderer hele tiden om felleskostnadene må reguleres, og vi arbeider selvfølgelig for å kunne unngå økning.</w:t>
      </w:r>
    </w:p>
    <w:p>
      <w:pPr>
        <w:pStyle w:val="Normal"/>
        <w:jc w:val="right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Garasjeporter</w:t>
      </w:r>
    </w:p>
    <w:p>
      <w:pPr>
        <w:pStyle w:val="Normal"/>
        <w:rPr>
          <w:lang w:val="nb-NO"/>
        </w:rPr>
      </w:pPr>
      <w:r>
        <w:rPr>
          <w:lang w:val="nb-NO"/>
        </w:rPr>
        <w:t>Garasjeporten under nr. 1 ble påkjørt, og dermed sa den takk for seg. Ny port er bestilt, men det er lang leveringstid. Det er mulig at vi får opp ny port denne måneden.</w:t>
      </w:r>
    </w:p>
    <w:p>
      <w:pPr>
        <w:pStyle w:val="Normal"/>
        <w:rPr>
          <w:lang w:val="nb-NO"/>
        </w:rPr>
      </w:pPr>
      <w:r>
        <w:rPr>
          <w:lang w:val="nb-NO"/>
        </w:rPr>
        <w:t>Opplysninger om hvem som er ansvarlig for påkjørselen av porten kan gis til styret. Vedkommende kan vente seg et oppgjør.</w:t>
      </w:r>
    </w:p>
    <w:p>
      <w:pPr>
        <w:pStyle w:val="Normal"/>
        <w:rPr>
          <w:lang w:val="nb-NO"/>
        </w:rPr>
      </w:pPr>
      <w:r>
        <w:rPr>
          <w:lang w:val="nb-NO"/>
        </w:rPr>
        <w:t>Garasjeportene under innerste garasjeanlegg er i dårlig forfatning. Det lønner seg ikke å reparere de. Styret har bestilt nye porter. Leveringstid er 6 – 8 uker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12090</wp:posOffset>
            </wp:positionV>
            <wp:extent cx="1527810" cy="939165"/>
            <wp:effectExtent l="0" t="0" r="0" b="0"/>
            <wp:wrapTight wrapText="bothSides">
              <wp:wrapPolygon edited="0">
                <wp:start x="11472" y="0"/>
                <wp:lineTo x="10235" y="179"/>
                <wp:lineTo x="7760" y="2189"/>
                <wp:lineTo x="7760" y="2921"/>
                <wp:lineTo x="-112" y="3654"/>
                <wp:lineTo x="-112" y="12257"/>
                <wp:lineTo x="673" y="14640"/>
                <wp:lineTo x="673" y="21411"/>
                <wp:lineTo x="19346" y="21411"/>
                <wp:lineTo x="19572" y="20499"/>
                <wp:lineTo x="20135" y="17569"/>
                <wp:lineTo x="20473" y="11710"/>
                <wp:lineTo x="21147" y="11710"/>
                <wp:lineTo x="21600" y="10432"/>
                <wp:lineTo x="21600" y="6950"/>
                <wp:lineTo x="21258" y="6583"/>
                <wp:lineTo x="18335" y="5851"/>
                <wp:lineTo x="18108" y="2189"/>
                <wp:lineTo x="15408" y="179"/>
                <wp:lineTo x="13948" y="0"/>
                <wp:lineTo x="114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>Bommer</w:t>
      </w:r>
    </w:p>
    <w:p>
      <w:pPr>
        <w:pStyle w:val="Normal"/>
        <w:rPr>
          <w:lang w:val="nb-NO"/>
        </w:rPr>
      </w:pPr>
      <w:r>
        <w:rPr>
          <w:lang w:val="nb-NO"/>
        </w:rPr>
        <w:t>Styret takker de som lukker igjen bommene når de passerer. Selv om de er kalde og gufne å ta på nå i kulda, er det viktig å ha en sperre slik at folk ikke kjører inn på gangveiene uten at det er nødvendig. Kanskje spesielt viktig nå når smårollingene plutselig aker ut på veiene?</w:t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Søppel</w:t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har vi nok av. Dessverre har mange barn og også voksne en merkelig holdning til det å kaste søppel fra seg overalt. </w:t>
      </w:r>
      <w:r>
        <w:rPr>
          <w:b/>
          <w:lang w:val="nb-NO"/>
        </w:rPr>
        <w:t>Bruk hodet,  -bruk søppelbøttene vi har satt opp på området!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drawing>
          <wp:inline distT="0" distB="0" distL="0" distR="0">
            <wp:extent cx="1059180" cy="1059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 w:eastAsia="en-US"/>
        </w:rPr>
      </w:pPr>
      <w:r>
        <w:rPr>
          <w:b/>
          <w:lang w:val="nb-N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819150" cy="1800225"/>
            <wp:effectExtent l="0" t="0" r="0" b="0"/>
            <wp:wrapTight wrapText="bothSides">
              <wp:wrapPolygon edited="0">
                <wp:start x="13049" y="110"/>
                <wp:lineTo x="10041" y="1939"/>
                <wp:lineTo x="9040" y="5598"/>
                <wp:lineTo x="8538" y="9254"/>
                <wp:lineTo x="7526" y="10055"/>
                <wp:lineTo x="6524" y="11082"/>
                <wp:lineTo x="6524" y="11882"/>
                <wp:lineTo x="7024" y="12910"/>
                <wp:lineTo x="5521" y="14626"/>
                <wp:lineTo x="5270" y="16565"/>
                <wp:lineTo x="3757" y="18397"/>
                <wp:lineTo x="2003" y="18967"/>
                <wp:lineTo x="-252" y="19998"/>
                <wp:lineTo x="-252" y="20568"/>
                <wp:lineTo x="4268" y="21484"/>
                <wp:lineTo x="5772" y="21484"/>
                <wp:lineTo x="14562" y="21484"/>
                <wp:lineTo x="17319" y="21484"/>
                <wp:lineTo x="20086" y="20795"/>
                <wp:lineTo x="20086" y="19998"/>
                <wp:lineTo x="18332" y="19310"/>
                <wp:lineTo x="14813" y="18397"/>
                <wp:lineTo x="10794" y="16565"/>
                <wp:lineTo x="10794" y="14741"/>
                <wp:lineTo x="14062" y="14741"/>
                <wp:lineTo x="21338" y="13483"/>
                <wp:lineTo x="21600" y="12455"/>
                <wp:lineTo x="19835" y="11309"/>
                <wp:lineTo x="17068" y="10855"/>
                <wp:lineTo x="16818" y="10055"/>
                <wp:lineTo x="12046" y="9254"/>
                <wp:lineTo x="14562" y="9254"/>
                <wp:lineTo x="15565" y="8569"/>
                <wp:lineTo x="14562" y="7426"/>
                <wp:lineTo x="15064" y="5598"/>
                <wp:lineTo x="15064" y="1138"/>
                <wp:lineTo x="14062" y="110"/>
                <wp:lineTo x="13049" y="11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Fyrverker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yret oppfordrer alle som har til hensikt å feire nyttårsaften med fyrverkeri om å utvise sunn fornuft. Vær forsiktig og ta hensyn. Avfyring av raketter og store bluss i boligområdet kan forårsake branner. Vi ber alle om å gå til store åpne plasser som for eksempel fotballbanen ved skolen for å sende opp rakett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også mulig å rydde opp etter seg slik at det ikke ser så ille ut neste dag. </w:t>
      </w:r>
    </w:p>
    <w:p>
      <w:pPr>
        <w:pStyle w:val="Normal"/>
        <w:rPr>
          <w:b/>
          <w:b/>
          <w:bCs/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Ikke åpent styrekontor i jule- og nyttårshelgen</w:t>
      </w:r>
    </w:p>
    <w:p>
      <w:pPr>
        <w:pStyle w:val="Normal"/>
        <w:rPr>
          <w:lang w:val="nb-NO"/>
        </w:rPr>
      </w:pPr>
      <w:r>
        <w:rPr>
          <w:lang w:val="nb-NO"/>
        </w:rPr>
        <w:t>I jule- og nyttårshelgen er det ikke åpent styrekontor. Første gang etter nyttår blir 7. januar.</w:t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Kontaktinformasjon</w:t>
      </w:r>
    </w:p>
    <w:p>
      <w:pPr>
        <w:pStyle w:val="Normal"/>
        <w:rPr/>
      </w:pPr>
      <w:r>
        <w:rPr>
          <w:lang w:val="nb-NO"/>
        </w:rPr>
        <w:t xml:space="preserve">Beboere kan kontakte styret pr e-post </w:t>
      </w:r>
      <w:hyperlink r:id="rId6">
        <w:r>
          <w:rPr>
            <w:rStyle w:val="InternetLink"/>
            <w:lang w:val="nb-NO"/>
          </w:rPr>
          <w:t>asbraten.borettslag@multinett.no</w:t>
        </w:r>
      </w:hyperlink>
      <w:r>
        <w:rPr>
          <w:lang w:val="nb-NO"/>
        </w:rPr>
        <w:t xml:space="preserve">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lefon 23 16 98 94 i kontortiden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ev i postkassen utenfor styrekontoret (Åsbråtstien 17) </w:t>
      </w:r>
    </w:p>
    <w:p>
      <w:pPr>
        <w:pStyle w:val="Normal"/>
        <w:rPr>
          <w:lang w:val="nb-NO"/>
        </w:rPr>
      </w:pPr>
      <w:r>
        <w:rPr>
          <w:lang w:val="nb-NO"/>
        </w:rPr>
        <w:t>eller besøke styrerommet i kontortiden hver mandag kl. 17.30 – 18.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å internettsidene til borettslaget </w:t>
      </w:r>
      <w:r>
        <w:rPr>
          <w:color w:val="0000FF"/>
          <w:lang w:val="nb-NO"/>
        </w:rPr>
        <w:t>http://www.multinett.no/~aasbraat/</w:t>
      </w:r>
      <w:r>
        <w:rPr>
          <w:lang w:val="nb-NO"/>
        </w:rPr>
        <w:t xml:space="preserve"> finnes generell informasjon  om borettslaget, men også tidligere utsendte informasjonsbrev. Se under linken </w:t>
      </w:r>
      <w:r>
        <w:rPr>
          <w:color w:val="0000FF"/>
          <w:u w:val="single"/>
          <w:lang w:val="nb-NO"/>
        </w:rPr>
        <w:t>Siste nytt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jc w:val="center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Styret ønsker alle i borettslaget en god jul og et riktig godt nyttår!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182689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lang w:val="nn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tenHeading">
    <w:name w:val="LitenHeading"/>
    <w:basedOn w:val="Heading4"/>
    <w:next w:val="Normal"/>
    <w:qFormat/>
    <w:pPr>
      <w:numPr>
        <w:ilvl w:val="0"/>
        <w:numId w:val="0"/>
      </w:numPr>
      <w:suppressAutoHyphens w:val="false"/>
      <w:spacing w:before="120" w:after="60"/>
      <w:outlineLvl w:val="9"/>
    </w:pPr>
    <w:rPr>
      <w:rFonts w:ascii="Verdana" w:hAnsi="Verdana" w:cs="Verdana"/>
      <w:color w:val="333399"/>
      <w:sz w:val="18"/>
      <w:lang w:val="nb-NO"/>
    </w:rPr>
  </w:style>
  <w:style w:type="paragraph" w:styleId="StorHeading">
    <w:name w:val="StorHeading"/>
    <w:basedOn w:val="Heading4"/>
    <w:next w:val="Normal"/>
    <w:qFormat/>
    <w:pPr>
      <w:numPr>
        <w:ilvl w:val="0"/>
        <w:numId w:val="0"/>
      </w:numPr>
      <w:suppressAutoHyphens w:val="false"/>
      <w:outlineLvl w:val="9"/>
    </w:pPr>
    <w:rPr>
      <w:rFonts w:ascii="Verdana" w:hAnsi="Verdana" w:cs="Verdana"/>
      <w:color w:val="333399"/>
      <w:sz w:val="24"/>
      <w:lang w:val="nb-NO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left="360" w:hanging="0"/>
    </w:pPr>
    <w:rPr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asbraten.borettslag@multinett.no" TargetMode="External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25:00Z</dcterms:created>
  <dc:creator>John Petter Reinertsen</dc:creator>
  <dc:description/>
  <dc:language>en-US</dc:language>
  <cp:lastModifiedBy>John Petter Reinertsen</cp:lastModifiedBy>
  <cp:lastPrinted>2007-10-22T15:58:00Z</cp:lastPrinted>
  <dcterms:modified xsi:type="dcterms:W3CDTF">2007-12-18T12:45:00Z</dcterms:modified>
  <cp:revision>11</cp:revision>
  <dc:subject/>
  <dc:title>Informasjon fra styret i Åsbråten Borett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705857</vt:r8>
  </property>
  <property fmtid="{D5CDD505-2E9C-101B-9397-08002B2CF9AE}" pid="3" name="_AuthorEmail">
    <vt:lpwstr>unni.darcy@smartcall.no</vt:lpwstr>
  </property>
  <property fmtid="{D5CDD505-2E9C-101B-9397-08002B2CF9AE}" pid="4" name="_AuthorEmailDisplayName">
    <vt:lpwstr>Unni Elise Darcy</vt:lpwstr>
  </property>
  <property fmtid="{D5CDD505-2E9C-101B-9397-08002B2CF9AE}" pid="5" name="_EmailSubject">
    <vt:lpwstr>Utkast infoskrivOktober2007.</vt:lpwstr>
  </property>
  <property fmtid="{D5CDD505-2E9C-101B-9397-08002B2CF9AE}" pid="6" name="_ReviewingToolsShownOnce">
    <vt:lpwstr/>
  </property>
</Properties>
</file>