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juni 2009</w:t>
      </w:r>
    </w:p>
    <w:p>
      <w:pPr>
        <w:pStyle w:val="Heading2"/>
        <w:pBdr>
          <w:top w:val="single" w:sz="4" w:space="1" w:color="000000"/>
        </w:pBdr>
        <w:rPr>
          <w:lang w:val="nb-NO"/>
        </w:rPr>
      </w:pPr>
      <w:r>
        <w:rPr>
          <w:lang w:val="nb-NO"/>
        </w:rPr>
      </w:r>
    </w:p>
    <w:p>
      <w:pPr>
        <w:pStyle w:val="Heading2"/>
        <w:spacing w:before="0" w:after="60"/>
        <w:rPr>
          <w:lang w:val="nb-NO"/>
        </w:rPr>
      </w:pPr>
      <w:r>
        <w:rPr>
          <w:lang w:val="nb-NO"/>
        </w:rPr>
        <w:t>Stengt styrekontor i juli</w:t>
      </w:r>
    </w:p>
    <w:p>
      <w:pPr>
        <w:pStyle w:val="Normal"/>
        <w:rPr>
          <w:lang w:val="nb-NO"/>
        </w:rPr>
      </w:pPr>
      <w:r>
        <w:rPr>
          <w:lang w:val="nb-NO"/>
        </w:rPr>
        <w:t xml:space="preserve">Styret har som vanlig sommerferie i juli. Det betyr at også åpent styrekontor er stengt. </w:t>
      </w:r>
    </w:p>
    <w:p>
      <w:pPr>
        <w:pStyle w:val="Normal"/>
        <w:rPr>
          <w:rFonts w:ascii="Arial" w:hAnsi="Arial" w:cs="Arial"/>
          <w:b/>
          <w:b/>
          <w:bCs/>
          <w:i/>
          <w:i/>
          <w:iCs/>
          <w:sz w:val="32"/>
          <w:szCs w:val="28"/>
          <w:lang w:val="nb-NO"/>
        </w:rPr>
      </w:pPr>
      <w:r>
        <w:rPr>
          <w:rFonts w:cs="Arial" w:ascii="Arial" w:hAnsi="Arial"/>
          <w:b/>
          <w:bCs/>
          <w:i/>
          <w:iCs/>
          <w:sz w:val="32"/>
          <w:szCs w:val="28"/>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r>
    </w:p>
    <w:p>
      <w:pPr>
        <w:pStyle w:val="Heading2"/>
        <w:spacing w:before="0" w:after="60"/>
        <w:rPr>
          <w:lang w:val="nb-NO"/>
        </w:rPr>
      </w:pPr>
      <w:r>
        <w:rPr>
          <w:lang w:val="nb-NO"/>
        </w:rPr>
        <w:t>Takk til alle som har malt gjerder og deltatt på dugnad</w:t>
      </w:r>
    </w:p>
    <w:p>
      <w:pPr>
        <w:pStyle w:val="Normal"/>
        <w:rPr>
          <w:lang w:val="nb-NO"/>
        </w:rPr>
      </w:pPr>
      <w:r>
        <w:rPr>
          <w:lang w:val="nb-NO"/>
        </w:rPr>
        <w:t>Styret ønsker å takke alle som har skiftet ut gamle gjerder og malt. Det ser mye hyggeligere ut nå når mange har gjort en innsats.</w:t>
      </w:r>
    </w:p>
    <w:p>
      <w:pPr>
        <w:pStyle w:val="Normal"/>
        <w:rPr>
          <w:lang w:val="nb-NO"/>
        </w:rPr>
      </w:pPr>
      <w:r>
        <w:rPr>
          <w:lang w:val="nb-NO"/>
        </w:rPr>
      </w:r>
    </w:p>
    <w:p>
      <w:pPr>
        <w:pStyle w:val="Normal"/>
        <w:rPr>
          <w:lang w:val="nb-NO"/>
        </w:rPr>
      </w:pPr>
      <w:r>
        <w:rPr>
          <w:lang w:val="nb-NO"/>
        </w:rPr>
        <w:t>Vi ønsker også å rette en takk til de som gjorde en hederlig innsats under vårdugnaden. Dessverre er det en del som ikke har anledning til eller ikke bryr seg om å delta på dugnader til felles beste. Skulle noen mene at det er fellesområder som ser stygge ut eller fellesgjerder som bør males, så er det bare å snakke med sine naboer og arrangere lokal dugnad. Styret kan bevilge midler til maling, utstyr og lett servering.</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Stygge bakhager</w:t>
      </w:r>
    </w:p>
    <w:p>
      <w:pPr>
        <w:pStyle w:val="Normal"/>
        <w:rPr>
          <w:lang w:val="nb-NO"/>
        </w:rPr>
      </w:pPr>
      <w:r>
        <w:rPr>
          <w:lang w:val="nb-NO"/>
        </w:rPr>
        <w:t>Nå når det har blitt såpass bra på fremsiden av husene, ser vi at det er en del stygge bakhager der det trengs en del opprydding/reparering av byggverk. Vi oppfordrer alle med bakhager om å se om det trengs noe arbeid der. Ser det ekstra ille ut, vil styret på vanlig måte sende brev med krav om utbedring innen en viss fris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Ny maling som flasser av?</w:t>
      </w:r>
    </w:p>
    <w:p>
      <w:pPr>
        <w:pStyle w:val="Normal"/>
        <w:rPr>
          <w:lang w:val="nb-NO"/>
        </w:rPr>
      </w:pPr>
      <w:r>
        <w:rPr>
          <w:lang w:val="nb-NO"/>
        </w:rPr>
        <w:t xml:space="preserve">Som tidligere informert er det noen steder problemer med vedheft på den gamle gule malingen der den ikke har vært utsatt for værslitasje. Finner dere slike avskalninger eller blærer kan dere få maling til å male over disse flekkene.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Båndtvang</w:t>
      </w:r>
    </w:p>
    <w:p>
      <w:pPr>
        <w:pStyle w:val="Normal"/>
        <w:rPr>
          <w:lang w:val="nb-NO"/>
        </w:rPr>
      </w:pPr>
      <w:r>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440690</wp:posOffset>
                </wp:positionV>
                <wp:extent cx="1314450" cy="1181100"/>
                <wp:effectExtent l="0" t="0" r="0" b="0"/>
                <wp:wrapSquare wrapText="bothSides"/>
                <wp:docPr id="1" name=""/>
                <a:graphic xmlns:a="http://schemas.openxmlformats.org/drawingml/2006/main">
                  <a:graphicData uri="http://schemas.microsoft.com/office/word/2010/wordprocessingGroup">
                    <wpg:wgp>
                      <wpg:cNvGrpSpPr/>
                      <wpg:grpSpPr>
                        <a:xfrm>
                          <a:off x="0" y="0"/>
                          <a:ext cx="1314360" cy="1181160"/>
                          <a:chOff x="0" y="0"/>
                          <a:chExt cx="1314360" cy="1181160"/>
                        </a:xfrm>
                      </wpg:grpSpPr>
                      <wps:wsp>
                        <wps:cNvSpPr/>
                        <wps:nvSpPr>
                          <wps:cNvPr id="0" name=""/>
                          <wps:cNvSpPr/>
                        </wps:nvSpPr>
                        <wps:spPr>
                          <a:xfrm>
                            <a:off x="0" y="0"/>
                            <a:ext cx="1314360" cy="1181160"/>
                          </a:xfrm>
                          <a:prstGeom prst="rect">
                            <a:avLst/>
                          </a:prstGeom>
                          <a:noFill/>
                          <a:ln w="0">
                            <a:noFill/>
                          </a:ln>
                        </wps:spPr>
                        <wps:bodyPr/>
                      </wps:wsp>
                      <wps:wsp>
                        <wps:cNvSpPr/>
                        <wps:spPr>
                          <a:xfrm>
                            <a:off x="636120" y="1008360"/>
                            <a:ext cx="16560" cy="9360"/>
                          </a:xfrm>
                          <a:custGeom>
                            <a:avLst/>
                            <a:gdLst/>
                            <a:ahLst/>
                            <a:rect l="l" t="t" r="r" b="b"/>
                            <a:pathLst>
                              <a:path w="26" h="15">
                                <a:moveTo>
                                  <a:pt x="18" y="15"/>
                                </a:moveTo>
                                <a:lnTo>
                                  <a:pt x="18" y="15"/>
                                </a:lnTo>
                                <a:lnTo>
                                  <a:pt x="26" y="11"/>
                                </a:lnTo>
                                <a:lnTo>
                                  <a:pt x="26" y="11"/>
                                </a:lnTo>
                                <a:lnTo>
                                  <a:pt x="18" y="0"/>
                                </a:lnTo>
                                <a:lnTo>
                                  <a:pt x="0" y="0"/>
                                </a:lnTo>
                                <a:lnTo>
                                  <a:pt x="0" y="0"/>
                                </a:lnTo>
                                <a:lnTo>
                                  <a:pt x="18" y="15"/>
                                </a:lnTo>
                                <a:lnTo>
                                  <a:pt x="18" y="15"/>
                                </a:lnTo>
                                <a:close/>
                              </a:path>
                            </a:pathLst>
                          </a:custGeom>
                          <a:solidFill>
                            <a:srgbClr val="ffffff"/>
                          </a:solidFill>
                          <a:ln w="0">
                            <a:noFill/>
                          </a:ln>
                        </wps:spPr>
                        <wps:style>
                          <a:lnRef idx="0"/>
                          <a:fillRef idx="0"/>
                          <a:effectRef idx="0"/>
                          <a:fontRef idx="minor"/>
                        </wps:style>
                        <wps:bodyPr/>
                      </wps:wsp>
                      <wps:wsp>
                        <wps:cNvSpPr/>
                        <wps:spPr>
                          <a:xfrm>
                            <a:off x="714960" y="600120"/>
                            <a:ext cx="151200" cy="181440"/>
                          </a:xfrm>
                          <a:custGeom>
                            <a:avLst/>
                            <a:gdLst/>
                            <a:ahLst/>
                            <a:rect l="l" t="t" r="r" b="b"/>
                            <a:pathLst>
                              <a:path w="238" h="286">
                                <a:moveTo>
                                  <a:pt x="183" y="136"/>
                                </a:moveTo>
                                <a:lnTo>
                                  <a:pt x="180" y="187"/>
                                </a:lnTo>
                                <a:lnTo>
                                  <a:pt x="180" y="187"/>
                                </a:lnTo>
                                <a:lnTo>
                                  <a:pt x="180" y="195"/>
                                </a:lnTo>
                                <a:lnTo>
                                  <a:pt x="180" y="195"/>
                                </a:lnTo>
                                <a:lnTo>
                                  <a:pt x="139" y="224"/>
                                </a:lnTo>
                                <a:lnTo>
                                  <a:pt x="139" y="224"/>
                                </a:lnTo>
                                <a:lnTo>
                                  <a:pt x="110" y="206"/>
                                </a:lnTo>
                                <a:lnTo>
                                  <a:pt x="110" y="206"/>
                                </a:lnTo>
                                <a:lnTo>
                                  <a:pt x="183" y="136"/>
                                </a:lnTo>
                                <a:lnTo>
                                  <a:pt x="183" y="136"/>
                                </a:lnTo>
                                <a:close/>
                                <a:moveTo>
                                  <a:pt x="48" y="242"/>
                                </a:moveTo>
                                <a:lnTo>
                                  <a:pt x="48" y="242"/>
                                </a:lnTo>
                                <a:lnTo>
                                  <a:pt x="74" y="246"/>
                                </a:lnTo>
                                <a:lnTo>
                                  <a:pt x="99" y="257"/>
                                </a:lnTo>
                                <a:lnTo>
                                  <a:pt x="121" y="268"/>
                                </a:lnTo>
                                <a:lnTo>
                                  <a:pt x="136" y="286"/>
                                </a:lnTo>
                                <a:lnTo>
                                  <a:pt x="136" y="286"/>
                                </a:lnTo>
                                <a:lnTo>
                                  <a:pt x="183" y="250"/>
                                </a:lnTo>
                                <a:lnTo>
                                  <a:pt x="231" y="217"/>
                                </a:lnTo>
                                <a:lnTo>
                                  <a:pt x="227" y="217"/>
                                </a:lnTo>
                                <a:lnTo>
                                  <a:pt x="227" y="191"/>
                                </a:lnTo>
                                <a:lnTo>
                                  <a:pt x="227" y="191"/>
                                </a:lnTo>
                                <a:lnTo>
                                  <a:pt x="238" y="0"/>
                                </a:lnTo>
                                <a:lnTo>
                                  <a:pt x="238" y="0"/>
                                </a:lnTo>
                                <a:lnTo>
                                  <a:pt x="202" y="44"/>
                                </a:lnTo>
                                <a:lnTo>
                                  <a:pt x="147" y="103"/>
                                </a:lnTo>
                                <a:lnTo>
                                  <a:pt x="81" y="169"/>
                                </a:lnTo>
                                <a:lnTo>
                                  <a:pt x="0" y="242"/>
                                </a:lnTo>
                                <a:lnTo>
                                  <a:pt x="48" y="242"/>
                                </a:lnTo>
                                <a:close/>
                              </a:path>
                            </a:pathLst>
                          </a:custGeom>
                          <a:solidFill>
                            <a:srgbClr val="ffffff"/>
                          </a:solidFill>
                          <a:ln w="0">
                            <a:noFill/>
                          </a:ln>
                        </wps:spPr>
                        <wps:style>
                          <a:lnRef idx="0"/>
                          <a:fillRef idx="0"/>
                          <a:effectRef idx="0"/>
                          <a:fontRef idx="minor"/>
                        </wps:style>
                        <wps:bodyPr/>
                      </wps:wsp>
                      <wps:wsp>
                        <wps:cNvSpPr/>
                        <wps:spPr>
                          <a:xfrm>
                            <a:off x="4320" y="4320"/>
                            <a:ext cx="1305720" cy="1172160"/>
                          </a:xfrm>
                          <a:custGeom>
                            <a:avLst/>
                            <a:gdLst/>
                            <a:ahLst/>
                            <a:rect l="l" t="t" r="r" b="b"/>
                            <a:pathLst>
                              <a:path w="2056" h="1846">
                                <a:moveTo>
                                  <a:pt x="2001" y="1592"/>
                                </a:moveTo>
                                <a:lnTo>
                                  <a:pt x="2001" y="1592"/>
                                </a:lnTo>
                                <a:lnTo>
                                  <a:pt x="1968" y="1625"/>
                                </a:lnTo>
                                <a:lnTo>
                                  <a:pt x="1939" y="1666"/>
                                </a:lnTo>
                                <a:lnTo>
                                  <a:pt x="1939" y="1666"/>
                                </a:lnTo>
                                <a:lnTo>
                                  <a:pt x="1935" y="1669"/>
                                </a:lnTo>
                                <a:lnTo>
                                  <a:pt x="1924" y="1673"/>
                                </a:lnTo>
                                <a:lnTo>
                                  <a:pt x="1917" y="1673"/>
                                </a:lnTo>
                                <a:lnTo>
                                  <a:pt x="1909" y="1673"/>
                                </a:lnTo>
                                <a:lnTo>
                                  <a:pt x="1909" y="1673"/>
                                </a:lnTo>
                                <a:lnTo>
                                  <a:pt x="1866" y="1721"/>
                                </a:lnTo>
                                <a:lnTo>
                                  <a:pt x="1840" y="1743"/>
                                </a:lnTo>
                                <a:lnTo>
                                  <a:pt x="1811" y="1765"/>
                                </a:lnTo>
                                <a:lnTo>
                                  <a:pt x="1781" y="1779"/>
                                </a:lnTo>
                                <a:lnTo>
                                  <a:pt x="1748" y="1791"/>
                                </a:lnTo>
                                <a:lnTo>
                                  <a:pt x="1712" y="1794"/>
                                </a:lnTo>
                                <a:lnTo>
                                  <a:pt x="1694" y="1794"/>
                                </a:lnTo>
                                <a:lnTo>
                                  <a:pt x="1672" y="1791"/>
                                </a:lnTo>
                                <a:lnTo>
                                  <a:pt x="1672" y="1791"/>
                                </a:lnTo>
                                <a:lnTo>
                                  <a:pt x="1639" y="1779"/>
                                </a:lnTo>
                                <a:lnTo>
                                  <a:pt x="1613" y="1765"/>
                                </a:lnTo>
                                <a:lnTo>
                                  <a:pt x="1606" y="1754"/>
                                </a:lnTo>
                                <a:lnTo>
                                  <a:pt x="1599" y="1746"/>
                                </a:lnTo>
                                <a:lnTo>
                                  <a:pt x="1591" y="1735"/>
                                </a:lnTo>
                                <a:lnTo>
                                  <a:pt x="1591" y="1724"/>
                                </a:lnTo>
                                <a:lnTo>
                                  <a:pt x="1591" y="1724"/>
                                </a:lnTo>
                                <a:lnTo>
                                  <a:pt x="1591" y="1706"/>
                                </a:lnTo>
                                <a:lnTo>
                                  <a:pt x="1602" y="1688"/>
                                </a:lnTo>
                                <a:lnTo>
                                  <a:pt x="1617" y="1669"/>
                                </a:lnTo>
                                <a:lnTo>
                                  <a:pt x="1639" y="1655"/>
                                </a:lnTo>
                                <a:lnTo>
                                  <a:pt x="1639" y="1655"/>
                                </a:lnTo>
                                <a:lnTo>
                                  <a:pt x="1672" y="1640"/>
                                </a:lnTo>
                                <a:lnTo>
                                  <a:pt x="1708" y="1636"/>
                                </a:lnTo>
                                <a:lnTo>
                                  <a:pt x="1727" y="1636"/>
                                </a:lnTo>
                                <a:lnTo>
                                  <a:pt x="1745" y="1640"/>
                                </a:lnTo>
                                <a:lnTo>
                                  <a:pt x="1763" y="1643"/>
                                </a:lnTo>
                                <a:lnTo>
                                  <a:pt x="1781" y="1651"/>
                                </a:lnTo>
                                <a:lnTo>
                                  <a:pt x="1781" y="1651"/>
                                </a:lnTo>
                                <a:lnTo>
                                  <a:pt x="1803" y="1636"/>
                                </a:lnTo>
                                <a:lnTo>
                                  <a:pt x="1803" y="1636"/>
                                </a:lnTo>
                                <a:lnTo>
                                  <a:pt x="1807" y="1636"/>
                                </a:lnTo>
                                <a:lnTo>
                                  <a:pt x="1807" y="1636"/>
                                </a:lnTo>
                                <a:lnTo>
                                  <a:pt x="1807" y="1629"/>
                                </a:lnTo>
                                <a:lnTo>
                                  <a:pt x="1807" y="1629"/>
                                </a:lnTo>
                                <a:lnTo>
                                  <a:pt x="1785" y="1640"/>
                                </a:lnTo>
                                <a:lnTo>
                                  <a:pt x="1785" y="1640"/>
                                </a:lnTo>
                                <a:lnTo>
                                  <a:pt x="1774" y="1640"/>
                                </a:lnTo>
                                <a:lnTo>
                                  <a:pt x="1767" y="1640"/>
                                </a:lnTo>
                                <a:lnTo>
                                  <a:pt x="1763" y="1636"/>
                                </a:lnTo>
                                <a:lnTo>
                                  <a:pt x="1756" y="1632"/>
                                </a:lnTo>
                                <a:lnTo>
                                  <a:pt x="1756" y="1632"/>
                                </a:lnTo>
                                <a:lnTo>
                                  <a:pt x="1716" y="1581"/>
                                </a:lnTo>
                                <a:lnTo>
                                  <a:pt x="1675" y="1530"/>
                                </a:lnTo>
                                <a:lnTo>
                                  <a:pt x="1675" y="1530"/>
                                </a:lnTo>
                                <a:lnTo>
                                  <a:pt x="1653" y="1548"/>
                                </a:lnTo>
                                <a:lnTo>
                                  <a:pt x="1642" y="1552"/>
                                </a:lnTo>
                                <a:lnTo>
                                  <a:pt x="1628" y="1555"/>
                                </a:lnTo>
                                <a:lnTo>
                                  <a:pt x="1635" y="1563"/>
                                </a:lnTo>
                                <a:lnTo>
                                  <a:pt x="1602" y="1577"/>
                                </a:lnTo>
                                <a:lnTo>
                                  <a:pt x="1602" y="1577"/>
                                </a:lnTo>
                                <a:lnTo>
                                  <a:pt x="1562" y="1596"/>
                                </a:lnTo>
                                <a:lnTo>
                                  <a:pt x="1547" y="1599"/>
                                </a:lnTo>
                                <a:lnTo>
                                  <a:pt x="1533" y="1603"/>
                                </a:lnTo>
                                <a:lnTo>
                                  <a:pt x="1503" y="1614"/>
                                </a:lnTo>
                                <a:lnTo>
                                  <a:pt x="1503" y="1614"/>
                                </a:lnTo>
                                <a:lnTo>
                                  <a:pt x="1489" y="1618"/>
                                </a:lnTo>
                                <a:lnTo>
                                  <a:pt x="1474" y="1621"/>
                                </a:lnTo>
                                <a:lnTo>
                                  <a:pt x="1460" y="1621"/>
                                </a:lnTo>
                                <a:lnTo>
                                  <a:pt x="1445" y="1621"/>
                                </a:lnTo>
                                <a:lnTo>
                                  <a:pt x="1449" y="1625"/>
                                </a:lnTo>
                                <a:lnTo>
                                  <a:pt x="1419" y="1625"/>
                                </a:lnTo>
                                <a:lnTo>
                                  <a:pt x="1419" y="1625"/>
                                </a:lnTo>
                                <a:lnTo>
                                  <a:pt x="1401" y="1625"/>
                                </a:lnTo>
                                <a:lnTo>
                                  <a:pt x="1383" y="1621"/>
                                </a:lnTo>
                                <a:lnTo>
                                  <a:pt x="1383" y="1621"/>
                                </a:lnTo>
                                <a:lnTo>
                                  <a:pt x="1390" y="1636"/>
                                </a:lnTo>
                                <a:lnTo>
                                  <a:pt x="1390" y="1651"/>
                                </a:lnTo>
                                <a:lnTo>
                                  <a:pt x="1386" y="1669"/>
                                </a:lnTo>
                                <a:lnTo>
                                  <a:pt x="1375" y="1691"/>
                                </a:lnTo>
                                <a:lnTo>
                                  <a:pt x="1375" y="1691"/>
                                </a:lnTo>
                                <a:lnTo>
                                  <a:pt x="1361" y="1706"/>
                                </a:lnTo>
                                <a:lnTo>
                                  <a:pt x="1343" y="1721"/>
                                </a:lnTo>
                                <a:lnTo>
                                  <a:pt x="1324" y="1728"/>
                                </a:lnTo>
                                <a:lnTo>
                                  <a:pt x="1302" y="1735"/>
                                </a:lnTo>
                                <a:lnTo>
                                  <a:pt x="1280" y="1735"/>
                                </a:lnTo>
                                <a:lnTo>
                                  <a:pt x="1255" y="1732"/>
                                </a:lnTo>
                                <a:lnTo>
                                  <a:pt x="1229" y="1728"/>
                                </a:lnTo>
                                <a:lnTo>
                                  <a:pt x="1204" y="1717"/>
                                </a:lnTo>
                                <a:lnTo>
                                  <a:pt x="1204" y="1717"/>
                                </a:lnTo>
                                <a:lnTo>
                                  <a:pt x="1171" y="1699"/>
                                </a:lnTo>
                                <a:lnTo>
                                  <a:pt x="1171" y="1699"/>
                                </a:lnTo>
                                <a:lnTo>
                                  <a:pt x="1163" y="1695"/>
                                </a:lnTo>
                                <a:lnTo>
                                  <a:pt x="1163" y="1695"/>
                                </a:lnTo>
                                <a:lnTo>
                                  <a:pt x="1156" y="1717"/>
                                </a:lnTo>
                                <a:lnTo>
                                  <a:pt x="1145" y="1735"/>
                                </a:lnTo>
                                <a:lnTo>
                                  <a:pt x="1145" y="1735"/>
                                </a:lnTo>
                                <a:lnTo>
                                  <a:pt x="1134" y="1750"/>
                                </a:lnTo>
                                <a:lnTo>
                                  <a:pt x="1127" y="1768"/>
                                </a:lnTo>
                                <a:lnTo>
                                  <a:pt x="1127" y="1768"/>
                                </a:lnTo>
                                <a:lnTo>
                                  <a:pt x="1123" y="1776"/>
                                </a:lnTo>
                                <a:lnTo>
                                  <a:pt x="1112" y="1783"/>
                                </a:lnTo>
                                <a:lnTo>
                                  <a:pt x="1112" y="1783"/>
                                </a:lnTo>
                                <a:lnTo>
                                  <a:pt x="1101" y="1783"/>
                                </a:lnTo>
                                <a:lnTo>
                                  <a:pt x="1090" y="1779"/>
                                </a:lnTo>
                                <a:lnTo>
                                  <a:pt x="1090" y="1779"/>
                                </a:lnTo>
                                <a:lnTo>
                                  <a:pt x="1054" y="1754"/>
                                </a:lnTo>
                                <a:lnTo>
                                  <a:pt x="1010" y="1732"/>
                                </a:lnTo>
                                <a:lnTo>
                                  <a:pt x="1010" y="1732"/>
                                </a:lnTo>
                                <a:lnTo>
                                  <a:pt x="1002" y="1724"/>
                                </a:lnTo>
                                <a:lnTo>
                                  <a:pt x="995" y="1717"/>
                                </a:lnTo>
                                <a:lnTo>
                                  <a:pt x="995" y="1710"/>
                                </a:lnTo>
                                <a:lnTo>
                                  <a:pt x="995" y="1702"/>
                                </a:lnTo>
                                <a:lnTo>
                                  <a:pt x="995" y="1702"/>
                                </a:lnTo>
                                <a:lnTo>
                                  <a:pt x="951" y="1684"/>
                                </a:lnTo>
                                <a:lnTo>
                                  <a:pt x="951" y="1684"/>
                                </a:lnTo>
                                <a:lnTo>
                                  <a:pt x="911" y="1666"/>
                                </a:lnTo>
                                <a:lnTo>
                                  <a:pt x="871" y="1647"/>
                                </a:lnTo>
                                <a:lnTo>
                                  <a:pt x="852" y="1632"/>
                                </a:lnTo>
                                <a:lnTo>
                                  <a:pt x="838" y="1618"/>
                                </a:lnTo>
                                <a:lnTo>
                                  <a:pt x="820" y="1603"/>
                                </a:lnTo>
                                <a:lnTo>
                                  <a:pt x="809" y="1581"/>
                                </a:lnTo>
                                <a:lnTo>
                                  <a:pt x="556" y="1581"/>
                                </a:lnTo>
                                <a:lnTo>
                                  <a:pt x="556" y="1581"/>
                                </a:lnTo>
                                <a:lnTo>
                                  <a:pt x="560" y="1596"/>
                                </a:lnTo>
                                <a:lnTo>
                                  <a:pt x="560" y="1596"/>
                                </a:lnTo>
                                <a:lnTo>
                                  <a:pt x="567" y="1607"/>
                                </a:lnTo>
                                <a:lnTo>
                                  <a:pt x="578" y="1618"/>
                                </a:lnTo>
                                <a:lnTo>
                                  <a:pt x="593" y="1629"/>
                                </a:lnTo>
                                <a:lnTo>
                                  <a:pt x="611" y="1636"/>
                                </a:lnTo>
                                <a:lnTo>
                                  <a:pt x="611" y="1636"/>
                                </a:lnTo>
                                <a:lnTo>
                                  <a:pt x="615" y="1621"/>
                                </a:lnTo>
                                <a:lnTo>
                                  <a:pt x="626" y="1607"/>
                                </a:lnTo>
                                <a:lnTo>
                                  <a:pt x="626" y="1607"/>
                                </a:lnTo>
                                <a:lnTo>
                                  <a:pt x="637" y="1599"/>
                                </a:lnTo>
                                <a:lnTo>
                                  <a:pt x="648" y="1592"/>
                                </a:lnTo>
                                <a:lnTo>
                                  <a:pt x="662" y="1588"/>
                                </a:lnTo>
                                <a:lnTo>
                                  <a:pt x="677" y="1588"/>
                                </a:lnTo>
                                <a:lnTo>
                                  <a:pt x="692" y="1588"/>
                                </a:lnTo>
                                <a:lnTo>
                                  <a:pt x="703" y="1592"/>
                                </a:lnTo>
                                <a:lnTo>
                                  <a:pt x="717" y="1596"/>
                                </a:lnTo>
                                <a:lnTo>
                                  <a:pt x="728" y="1603"/>
                                </a:lnTo>
                                <a:lnTo>
                                  <a:pt x="728" y="1603"/>
                                </a:lnTo>
                                <a:lnTo>
                                  <a:pt x="739" y="1618"/>
                                </a:lnTo>
                                <a:lnTo>
                                  <a:pt x="746" y="1636"/>
                                </a:lnTo>
                                <a:lnTo>
                                  <a:pt x="743" y="1647"/>
                                </a:lnTo>
                                <a:lnTo>
                                  <a:pt x="743" y="1658"/>
                                </a:lnTo>
                                <a:lnTo>
                                  <a:pt x="735" y="1673"/>
                                </a:lnTo>
                                <a:lnTo>
                                  <a:pt x="728" y="1684"/>
                                </a:lnTo>
                                <a:lnTo>
                                  <a:pt x="728" y="1684"/>
                                </a:lnTo>
                                <a:lnTo>
                                  <a:pt x="713" y="1702"/>
                                </a:lnTo>
                                <a:lnTo>
                                  <a:pt x="699" y="1713"/>
                                </a:lnTo>
                                <a:lnTo>
                                  <a:pt x="677" y="1721"/>
                                </a:lnTo>
                                <a:lnTo>
                                  <a:pt x="655" y="1728"/>
                                </a:lnTo>
                                <a:lnTo>
                                  <a:pt x="633" y="1728"/>
                                </a:lnTo>
                                <a:lnTo>
                                  <a:pt x="607" y="1728"/>
                                </a:lnTo>
                                <a:lnTo>
                                  <a:pt x="585" y="1721"/>
                                </a:lnTo>
                                <a:lnTo>
                                  <a:pt x="556" y="1713"/>
                                </a:lnTo>
                                <a:lnTo>
                                  <a:pt x="556" y="1713"/>
                                </a:lnTo>
                                <a:lnTo>
                                  <a:pt x="531" y="1699"/>
                                </a:lnTo>
                                <a:lnTo>
                                  <a:pt x="505" y="1677"/>
                                </a:lnTo>
                                <a:lnTo>
                                  <a:pt x="479" y="1655"/>
                                </a:lnTo>
                                <a:lnTo>
                                  <a:pt x="461" y="1632"/>
                                </a:lnTo>
                                <a:lnTo>
                                  <a:pt x="333" y="1735"/>
                                </a:lnTo>
                                <a:lnTo>
                                  <a:pt x="337" y="1735"/>
                                </a:lnTo>
                                <a:lnTo>
                                  <a:pt x="337" y="1735"/>
                                </a:lnTo>
                                <a:lnTo>
                                  <a:pt x="326" y="1743"/>
                                </a:lnTo>
                                <a:lnTo>
                                  <a:pt x="315" y="1746"/>
                                </a:lnTo>
                                <a:lnTo>
                                  <a:pt x="315" y="1746"/>
                                </a:lnTo>
                                <a:lnTo>
                                  <a:pt x="300" y="1750"/>
                                </a:lnTo>
                                <a:lnTo>
                                  <a:pt x="245" y="1750"/>
                                </a:lnTo>
                                <a:lnTo>
                                  <a:pt x="245" y="1750"/>
                                </a:lnTo>
                                <a:lnTo>
                                  <a:pt x="231" y="1746"/>
                                </a:lnTo>
                                <a:lnTo>
                                  <a:pt x="216" y="1735"/>
                                </a:lnTo>
                                <a:lnTo>
                                  <a:pt x="209" y="1721"/>
                                </a:lnTo>
                                <a:lnTo>
                                  <a:pt x="205" y="1699"/>
                                </a:lnTo>
                                <a:lnTo>
                                  <a:pt x="205" y="1699"/>
                                </a:lnTo>
                                <a:lnTo>
                                  <a:pt x="209" y="1680"/>
                                </a:lnTo>
                                <a:lnTo>
                                  <a:pt x="216" y="1666"/>
                                </a:lnTo>
                                <a:lnTo>
                                  <a:pt x="231" y="1655"/>
                                </a:lnTo>
                                <a:lnTo>
                                  <a:pt x="245" y="1651"/>
                                </a:lnTo>
                                <a:lnTo>
                                  <a:pt x="242" y="1651"/>
                                </a:lnTo>
                                <a:lnTo>
                                  <a:pt x="242" y="1651"/>
                                </a:lnTo>
                                <a:lnTo>
                                  <a:pt x="289" y="1640"/>
                                </a:lnTo>
                                <a:lnTo>
                                  <a:pt x="392" y="1533"/>
                                </a:lnTo>
                                <a:lnTo>
                                  <a:pt x="392" y="1533"/>
                                </a:lnTo>
                                <a:lnTo>
                                  <a:pt x="377" y="1515"/>
                                </a:lnTo>
                                <a:lnTo>
                                  <a:pt x="370" y="1496"/>
                                </a:lnTo>
                                <a:lnTo>
                                  <a:pt x="362" y="1474"/>
                                </a:lnTo>
                                <a:lnTo>
                                  <a:pt x="362" y="1456"/>
                                </a:lnTo>
                                <a:lnTo>
                                  <a:pt x="362" y="1412"/>
                                </a:lnTo>
                                <a:lnTo>
                                  <a:pt x="362" y="1412"/>
                                </a:lnTo>
                                <a:lnTo>
                                  <a:pt x="355" y="1412"/>
                                </a:lnTo>
                                <a:lnTo>
                                  <a:pt x="348" y="1412"/>
                                </a:lnTo>
                                <a:lnTo>
                                  <a:pt x="340" y="1405"/>
                                </a:lnTo>
                                <a:lnTo>
                                  <a:pt x="337" y="1401"/>
                                </a:lnTo>
                                <a:lnTo>
                                  <a:pt x="326" y="1379"/>
                                </a:lnTo>
                                <a:lnTo>
                                  <a:pt x="326" y="1379"/>
                                </a:lnTo>
                                <a:lnTo>
                                  <a:pt x="223" y="1419"/>
                                </a:lnTo>
                                <a:lnTo>
                                  <a:pt x="223" y="1419"/>
                                </a:lnTo>
                                <a:lnTo>
                                  <a:pt x="212" y="1423"/>
                                </a:lnTo>
                                <a:lnTo>
                                  <a:pt x="201" y="1427"/>
                                </a:lnTo>
                                <a:lnTo>
                                  <a:pt x="187" y="1427"/>
                                </a:lnTo>
                                <a:lnTo>
                                  <a:pt x="172" y="1419"/>
                                </a:lnTo>
                                <a:lnTo>
                                  <a:pt x="172" y="1419"/>
                                </a:lnTo>
                                <a:lnTo>
                                  <a:pt x="143" y="1405"/>
                                </a:lnTo>
                                <a:lnTo>
                                  <a:pt x="117" y="1382"/>
                                </a:lnTo>
                                <a:lnTo>
                                  <a:pt x="95" y="1360"/>
                                </a:lnTo>
                                <a:lnTo>
                                  <a:pt x="84" y="1335"/>
                                </a:lnTo>
                                <a:lnTo>
                                  <a:pt x="84" y="1335"/>
                                </a:lnTo>
                                <a:lnTo>
                                  <a:pt x="77" y="1324"/>
                                </a:lnTo>
                                <a:lnTo>
                                  <a:pt x="77" y="1324"/>
                                </a:lnTo>
                                <a:lnTo>
                                  <a:pt x="66" y="1313"/>
                                </a:lnTo>
                                <a:lnTo>
                                  <a:pt x="59" y="1302"/>
                                </a:lnTo>
                                <a:lnTo>
                                  <a:pt x="52" y="1287"/>
                                </a:lnTo>
                                <a:lnTo>
                                  <a:pt x="52" y="1272"/>
                                </a:lnTo>
                                <a:lnTo>
                                  <a:pt x="52" y="1272"/>
                                </a:lnTo>
                                <a:lnTo>
                                  <a:pt x="52" y="1258"/>
                                </a:lnTo>
                                <a:lnTo>
                                  <a:pt x="55" y="1246"/>
                                </a:lnTo>
                                <a:lnTo>
                                  <a:pt x="62" y="1235"/>
                                </a:lnTo>
                                <a:lnTo>
                                  <a:pt x="70" y="1228"/>
                                </a:lnTo>
                                <a:lnTo>
                                  <a:pt x="77" y="1217"/>
                                </a:lnTo>
                                <a:lnTo>
                                  <a:pt x="88" y="1213"/>
                                </a:lnTo>
                                <a:lnTo>
                                  <a:pt x="99" y="1210"/>
                                </a:lnTo>
                                <a:lnTo>
                                  <a:pt x="114" y="1210"/>
                                </a:lnTo>
                                <a:lnTo>
                                  <a:pt x="117" y="1210"/>
                                </a:lnTo>
                                <a:lnTo>
                                  <a:pt x="117" y="1210"/>
                                </a:lnTo>
                                <a:lnTo>
                                  <a:pt x="136" y="1210"/>
                                </a:lnTo>
                                <a:lnTo>
                                  <a:pt x="286" y="1140"/>
                                </a:lnTo>
                                <a:lnTo>
                                  <a:pt x="286" y="1140"/>
                                </a:lnTo>
                                <a:lnTo>
                                  <a:pt x="297" y="1121"/>
                                </a:lnTo>
                                <a:lnTo>
                                  <a:pt x="311" y="1099"/>
                                </a:lnTo>
                                <a:lnTo>
                                  <a:pt x="326" y="1081"/>
                                </a:lnTo>
                                <a:lnTo>
                                  <a:pt x="344" y="1063"/>
                                </a:lnTo>
                                <a:lnTo>
                                  <a:pt x="366" y="1052"/>
                                </a:lnTo>
                                <a:lnTo>
                                  <a:pt x="384" y="1037"/>
                                </a:lnTo>
                                <a:lnTo>
                                  <a:pt x="406" y="1030"/>
                                </a:lnTo>
                                <a:lnTo>
                                  <a:pt x="428" y="1030"/>
                                </a:lnTo>
                                <a:lnTo>
                                  <a:pt x="465" y="1030"/>
                                </a:lnTo>
                                <a:lnTo>
                                  <a:pt x="465" y="1030"/>
                                </a:lnTo>
                                <a:lnTo>
                                  <a:pt x="487" y="1030"/>
                                </a:lnTo>
                                <a:lnTo>
                                  <a:pt x="509" y="1037"/>
                                </a:lnTo>
                                <a:lnTo>
                                  <a:pt x="531" y="1048"/>
                                </a:lnTo>
                                <a:lnTo>
                                  <a:pt x="553" y="1059"/>
                                </a:lnTo>
                                <a:lnTo>
                                  <a:pt x="553" y="1059"/>
                                </a:lnTo>
                                <a:lnTo>
                                  <a:pt x="571" y="1077"/>
                                </a:lnTo>
                                <a:lnTo>
                                  <a:pt x="585" y="1096"/>
                                </a:lnTo>
                                <a:lnTo>
                                  <a:pt x="596" y="1114"/>
                                </a:lnTo>
                                <a:lnTo>
                                  <a:pt x="600" y="1136"/>
                                </a:lnTo>
                                <a:lnTo>
                                  <a:pt x="626" y="1180"/>
                                </a:lnTo>
                                <a:lnTo>
                                  <a:pt x="1043" y="1180"/>
                                </a:lnTo>
                                <a:lnTo>
                                  <a:pt x="1043" y="1180"/>
                                </a:lnTo>
                                <a:lnTo>
                                  <a:pt x="1119" y="1114"/>
                                </a:lnTo>
                                <a:lnTo>
                                  <a:pt x="1185" y="1052"/>
                                </a:lnTo>
                                <a:lnTo>
                                  <a:pt x="1240" y="997"/>
                                </a:lnTo>
                                <a:lnTo>
                                  <a:pt x="1284" y="949"/>
                                </a:lnTo>
                                <a:lnTo>
                                  <a:pt x="1339" y="883"/>
                                </a:lnTo>
                                <a:lnTo>
                                  <a:pt x="1357" y="857"/>
                                </a:lnTo>
                                <a:lnTo>
                                  <a:pt x="1357" y="857"/>
                                </a:lnTo>
                                <a:lnTo>
                                  <a:pt x="1357" y="857"/>
                                </a:lnTo>
                                <a:lnTo>
                                  <a:pt x="1361" y="861"/>
                                </a:lnTo>
                                <a:lnTo>
                                  <a:pt x="1361" y="861"/>
                                </a:lnTo>
                                <a:lnTo>
                                  <a:pt x="1372" y="702"/>
                                </a:lnTo>
                                <a:lnTo>
                                  <a:pt x="1372" y="702"/>
                                </a:lnTo>
                                <a:lnTo>
                                  <a:pt x="1372" y="651"/>
                                </a:lnTo>
                                <a:lnTo>
                                  <a:pt x="1372" y="651"/>
                                </a:lnTo>
                                <a:lnTo>
                                  <a:pt x="1375" y="607"/>
                                </a:lnTo>
                                <a:lnTo>
                                  <a:pt x="1386" y="566"/>
                                </a:lnTo>
                                <a:lnTo>
                                  <a:pt x="1394" y="552"/>
                                </a:lnTo>
                                <a:lnTo>
                                  <a:pt x="1405" y="533"/>
                                </a:lnTo>
                                <a:lnTo>
                                  <a:pt x="1416" y="519"/>
                                </a:lnTo>
                                <a:lnTo>
                                  <a:pt x="1430" y="508"/>
                                </a:lnTo>
                                <a:lnTo>
                                  <a:pt x="1419" y="456"/>
                                </a:lnTo>
                                <a:lnTo>
                                  <a:pt x="1416" y="438"/>
                                </a:lnTo>
                                <a:lnTo>
                                  <a:pt x="1416" y="438"/>
                                </a:lnTo>
                                <a:lnTo>
                                  <a:pt x="1397" y="423"/>
                                </a:lnTo>
                                <a:lnTo>
                                  <a:pt x="1379" y="405"/>
                                </a:lnTo>
                                <a:lnTo>
                                  <a:pt x="1364" y="386"/>
                                </a:lnTo>
                                <a:lnTo>
                                  <a:pt x="1353" y="364"/>
                                </a:lnTo>
                                <a:lnTo>
                                  <a:pt x="1343" y="342"/>
                                </a:lnTo>
                                <a:lnTo>
                                  <a:pt x="1335" y="316"/>
                                </a:lnTo>
                                <a:lnTo>
                                  <a:pt x="1328" y="291"/>
                                </a:lnTo>
                                <a:lnTo>
                                  <a:pt x="1328" y="265"/>
                                </a:lnTo>
                                <a:lnTo>
                                  <a:pt x="1328" y="265"/>
                                </a:lnTo>
                                <a:lnTo>
                                  <a:pt x="1328" y="250"/>
                                </a:lnTo>
                                <a:lnTo>
                                  <a:pt x="1328" y="250"/>
                                </a:lnTo>
                                <a:lnTo>
                                  <a:pt x="1328" y="250"/>
                                </a:lnTo>
                                <a:lnTo>
                                  <a:pt x="1328" y="250"/>
                                </a:lnTo>
                                <a:lnTo>
                                  <a:pt x="1288" y="254"/>
                                </a:lnTo>
                                <a:lnTo>
                                  <a:pt x="1288" y="254"/>
                                </a:lnTo>
                                <a:lnTo>
                                  <a:pt x="1233" y="254"/>
                                </a:lnTo>
                                <a:lnTo>
                                  <a:pt x="1204" y="254"/>
                                </a:lnTo>
                                <a:lnTo>
                                  <a:pt x="1174" y="250"/>
                                </a:lnTo>
                                <a:lnTo>
                                  <a:pt x="1145" y="243"/>
                                </a:lnTo>
                                <a:lnTo>
                                  <a:pt x="1119" y="236"/>
                                </a:lnTo>
                                <a:lnTo>
                                  <a:pt x="1097" y="221"/>
                                </a:lnTo>
                                <a:lnTo>
                                  <a:pt x="1079" y="203"/>
                                </a:lnTo>
                                <a:lnTo>
                                  <a:pt x="1065" y="188"/>
                                </a:lnTo>
                                <a:lnTo>
                                  <a:pt x="1079" y="169"/>
                                </a:lnTo>
                                <a:lnTo>
                                  <a:pt x="1079" y="169"/>
                                </a:lnTo>
                                <a:lnTo>
                                  <a:pt x="1094" y="158"/>
                                </a:lnTo>
                                <a:lnTo>
                                  <a:pt x="1108" y="151"/>
                                </a:lnTo>
                                <a:lnTo>
                                  <a:pt x="1127" y="144"/>
                                </a:lnTo>
                                <a:lnTo>
                                  <a:pt x="1145" y="144"/>
                                </a:lnTo>
                                <a:lnTo>
                                  <a:pt x="1182" y="147"/>
                                </a:lnTo>
                                <a:lnTo>
                                  <a:pt x="1215" y="155"/>
                                </a:lnTo>
                                <a:lnTo>
                                  <a:pt x="1215" y="155"/>
                                </a:lnTo>
                                <a:lnTo>
                                  <a:pt x="1247" y="158"/>
                                </a:lnTo>
                                <a:lnTo>
                                  <a:pt x="1247" y="158"/>
                                </a:lnTo>
                                <a:lnTo>
                                  <a:pt x="1280" y="166"/>
                                </a:lnTo>
                                <a:lnTo>
                                  <a:pt x="1280" y="166"/>
                                </a:lnTo>
                                <a:lnTo>
                                  <a:pt x="1350" y="173"/>
                                </a:lnTo>
                                <a:lnTo>
                                  <a:pt x="1350" y="173"/>
                                </a:lnTo>
                                <a:lnTo>
                                  <a:pt x="1364" y="147"/>
                                </a:lnTo>
                                <a:lnTo>
                                  <a:pt x="1383" y="122"/>
                                </a:lnTo>
                                <a:lnTo>
                                  <a:pt x="1405" y="103"/>
                                </a:lnTo>
                                <a:lnTo>
                                  <a:pt x="1427" y="85"/>
                                </a:lnTo>
                                <a:lnTo>
                                  <a:pt x="1452" y="70"/>
                                </a:lnTo>
                                <a:lnTo>
                                  <a:pt x="1481" y="59"/>
                                </a:lnTo>
                                <a:lnTo>
                                  <a:pt x="1511" y="52"/>
                                </a:lnTo>
                                <a:lnTo>
                                  <a:pt x="1540" y="52"/>
                                </a:lnTo>
                                <a:lnTo>
                                  <a:pt x="1540" y="52"/>
                                </a:lnTo>
                                <a:lnTo>
                                  <a:pt x="1577" y="52"/>
                                </a:lnTo>
                                <a:lnTo>
                                  <a:pt x="1610" y="63"/>
                                </a:lnTo>
                                <a:lnTo>
                                  <a:pt x="1642" y="78"/>
                                </a:lnTo>
                                <a:lnTo>
                                  <a:pt x="1672" y="96"/>
                                </a:lnTo>
                                <a:lnTo>
                                  <a:pt x="1697" y="118"/>
                                </a:lnTo>
                                <a:lnTo>
                                  <a:pt x="1719" y="147"/>
                                </a:lnTo>
                                <a:lnTo>
                                  <a:pt x="1734" y="177"/>
                                </a:lnTo>
                                <a:lnTo>
                                  <a:pt x="1748" y="210"/>
                                </a:lnTo>
                                <a:lnTo>
                                  <a:pt x="1748" y="210"/>
                                </a:lnTo>
                                <a:lnTo>
                                  <a:pt x="1752" y="232"/>
                                </a:lnTo>
                                <a:lnTo>
                                  <a:pt x="1752" y="232"/>
                                </a:lnTo>
                                <a:lnTo>
                                  <a:pt x="1752" y="232"/>
                                </a:lnTo>
                                <a:lnTo>
                                  <a:pt x="1756" y="258"/>
                                </a:lnTo>
                                <a:lnTo>
                                  <a:pt x="1756" y="261"/>
                                </a:lnTo>
                                <a:lnTo>
                                  <a:pt x="1756" y="261"/>
                                </a:lnTo>
                                <a:lnTo>
                                  <a:pt x="1756" y="265"/>
                                </a:lnTo>
                                <a:lnTo>
                                  <a:pt x="1756" y="265"/>
                                </a:lnTo>
                                <a:lnTo>
                                  <a:pt x="1752" y="305"/>
                                </a:lnTo>
                                <a:lnTo>
                                  <a:pt x="1738" y="346"/>
                                </a:lnTo>
                                <a:lnTo>
                                  <a:pt x="1719" y="383"/>
                                </a:lnTo>
                                <a:lnTo>
                                  <a:pt x="1694" y="416"/>
                                </a:lnTo>
                                <a:lnTo>
                                  <a:pt x="1694" y="416"/>
                                </a:lnTo>
                                <a:lnTo>
                                  <a:pt x="1694" y="416"/>
                                </a:lnTo>
                                <a:lnTo>
                                  <a:pt x="1694" y="416"/>
                                </a:lnTo>
                                <a:lnTo>
                                  <a:pt x="1694" y="416"/>
                                </a:lnTo>
                                <a:lnTo>
                                  <a:pt x="1694" y="416"/>
                                </a:lnTo>
                                <a:lnTo>
                                  <a:pt x="1705" y="486"/>
                                </a:lnTo>
                                <a:lnTo>
                                  <a:pt x="1705" y="486"/>
                                </a:lnTo>
                                <a:lnTo>
                                  <a:pt x="1727" y="497"/>
                                </a:lnTo>
                                <a:lnTo>
                                  <a:pt x="1741" y="511"/>
                                </a:lnTo>
                                <a:lnTo>
                                  <a:pt x="1759" y="526"/>
                                </a:lnTo>
                                <a:lnTo>
                                  <a:pt x="1770" y="541"/>
                                </a:lnTo>
                                <a:lnTo>
                                  <a:pt x="1781" y="559"/>
                                </a:lnTo>
                                <a:lnTo>
                                  <a:pt x="1789" y="577"/>
                                </a:lnTo>
                                <a:lnTo>
                                  <a:pt x="1796" y="596"/>
                                </a:lnTo>
                                <a:lnTo>
                                  <a:pt x="1800" y="618"/>
                                </a:lnTo>
                                <a:lnTo>
                                  <a:pt x="1800" y="618"/>
                                </a:lnTo>
                                <a:lnTo>
                                  <a:pt x="1862" y="754"/>
                                </a:lnTo>
                                <a:lnTo>
                                  <a:pt x="1862" y="758"/>
                                </a:lnTo>
                                <a:lnTo>
                                  <a:pt x="1862" y="758"/>
                                </a:lnTo>
                                <a:lnTo>
                                  <a:pt x="1862" y="758"/>
                                </a:lnTo>
                                <a:lnTo>
                                  <a:pt x="1869" y="776"/>
                                </a:lnTo>
                                <a:lnTo>
                                  <a:pt x="1869" y="776"/>
                                </a:lnTo>
                                <a:lnTo>
                                  <a:pt x="1880" y="798"/>
                                </a:lnTo>
                                <a:lnTo>
                                  <a:pt x="1884" y="816"/>
                                </a:lnTo>
                                <a:lnTo>
                                  <a:pt x="1884" y="831"/>
                                </a:lnTo>
                                <a:lnTo>
                                  <a:pt x="1880" y="846"/>
                                </a:lnTo>
                                <a:lnTo>
                                  <a:pt x="1876" y="861"/>
                                </a:lnTo>
                                <a:lnTo>
                                  <a:pt x="1869" y="872"/>
                                </a:lnTo>
                                <a:lnTo>
                                  <a:pt x="1855" y="886"/>
                                </a:lnTo>
                                <a:lnTo>
                                  <a:pt x="1855" y="886"/>
                                </a:lnTo>
                                <a:lnTo>
                                  <a:pt x="1844" y="897"/>
                                </a:lnTo>
                                <a:lnTo>
                                  <a:pt x="1829" y="908"/>
                                </a:lnTo>
                                <a:lnTo>
                                  <a:pt x="1829" y="908"/>
                                </a:lnTo>
                                <a:lnTo>
                                  <a:pt x="1825" y="908"/>
                                </a:lnTo>
                                <a:lnTo>
                                  <a:pt x="1825" y="908"/>
                                </a:lnTo>
                                <a:lnTo>
                                  <a:pt x="1825" y="908"/>
                                </a:lnTo>
                                <a:lnTo>
                                  <a:pt x="1825" y="908"/>
                                </a:lnTo>
                                <a:lnTo>
                                  <a:pt x="1825" y="908"/>
                                </a:lnTo>
                                <a:lnTo>
                                  <a:pt x="1825" y="908"/>
                                </a:lnTo>
                                <a:lnTo>
                                  <a:pt x="1814" y="916"/>
                                </a:lnTo>
                                <a:lnTo>
                                  <a:pt x="1825" y="1129"/>
                                </a:lnTo>
                                <a:lnTo>
                                  <a:pt x="1825" y="1155"/>
                                </a:lnTo>
                                <a:lnTo>
                                  <a:pt x="1668" y="1155"/>
                                </a:lnTo>
                                <a:lnTo>
                                  <a:pt x="1668" y="1155"/>
                                </a:lnTo>
                                <a:lnTo>
                                  <a:pt x="1697" y="1195"/>
                                </a:lnTo>
                                <a:lnTo>
                                  <a:pt x="1727" y="1235"/>
                                </a:lnTo>
                                <a:lnTo>
                                  <a:pt x="1759" y="1276"/>
                                </a:lnTo>
                                <a:lnTo>
                                  <a:pt x="1796" y="1316"/>
                                </a:lnTo>
                                <a:lnTo>
                                  <a:pt x="1836" y="1353"/>
                                </a:lnTo>
                                <a:lnTo>
                                  <a:pt x="1880" y="1386"/>
                                </a:lnTo>
                                <a:lnTo>
                                  <a:pt x="1924" y="1423"/>
                                </a:lnTo>
                                <a:lnTo>
                                  <a:pt x="1975" y="1456"/>
                                </a:lnTo>
                                <a:lnTo>
                                  <a:pt x="1975" y="1456"/>
                                </a:lnTo>
                                <a:lnTo>
                                  <a:pt x="1979" y="1463"/>
                                </a:lnTo>
                                <a:lnTo>
                                  <a:pt x="1983" y="1474"/>
                                </a:lnTo>
                                <a:lnTo>
                                  <a:pt x="1983" y="1474"/>
                                </a:lnTo>
                                <a:lnTo>
                                  <a:pt x="1983" y="1482"/>
                                </a:lnTo>
                                <a:lnTo>
                                  <a:pt x="1979" y="1493"/>
                                </a:lnTo>
                                <a:lnTo>
                                  <a:pt x="1979" y="1493"/>
                                </a:lnTo>
                                <a:lnTo>
                                  <a:pt x="1953" y="1522"/>
                                </a:lnTo>
                                <a:lnTo>
                                  <a:pt x="1953" y="1522"/>
                                </a:lnTo>
                                <a:lnTo>
                                  <a:pt x="1968" y="1530"/>
                                </a:lnTo>
                                <a:lnTo>
                                  <a:pt x="1968" y="1530"/>
                                </a:lnTo>
                                <a:lnTo>
                                  <a:pt x="1983" y="1544"/>
                                </a:lnTo>
                                <a:lnTo>
                                  <a:pt x="1997" y="1552"/>
                                </a:lnTo>
                                <a:lnTo>
                                  <a:pt x="1997" y="1552"/>
                                </a:lnTo>
                                <a:lnTo>
                                  <a:pt x="2004" y="1559"/>
                                </a:lnTo>
                                <a:lnTo>
                                  <a:pt x="2008" y="1570"/>
                                </a:lnTo>
                                <a:lnTo>
                                  <a:pt x="2008" y="1570"/>
                                </a:lnTo>
                                <a:lnTo>
                                  <a:pt x="2008" y="1585"/>
                                </a:lnTo>
                                <a:lnTo>
                                  <a:pt x="2001" y="1592"/>
                                </a:lnTo>
                                <a:lnTo>
                                  <a:pt x="2001" y="1592"/>
                                </a:lnTo>
                                <a:close/>
                                <a:moveTo>
                                  <a:pt x="2056" y="1566"/>
                                </a:moveTo>
                                <a:lnTo>
                                  <a:pt x="2056" y="1566"/>
                                </a:lnTo>
                                <a:lnTo>
                                  <a:pt x="2052" y="1548"/>
                                </a:lnTo>
                                <a:lnTo>
                                  <a:pt x="2045" y="1537"/>
                                </a:lnTo>
                                <a:lnTo>
                                  <a:pt x="2037" y="1522"/>
                                </a:lnTo>
                                <a:lnTo>
                                  <a:pt x="2023" y="1511"/>
                                </a:lnTo>
                                <a:lnTo>
                                  <a:pt x="2023" y="1511"/>
                                </a:lnTo>
                                <a:lnTo>
                                  <a:pt x="2034" y="1489"/>
                                </a:lnTo>
                                <a:lnTo>
                                  <a:pt x="2034" y="1463"/>
                                </a:lnTo>
                                <a:lnTo>
                                  <a:pt x="2034" y="1463"/>
                                </a:lnTo>
                                <a:lnTo>
                                  <a:pt x="2030" y="1449"/>
                                </a:lnTo>
                                <a:lnTo>
                                  <a:pt x="2023" y="1438"/>
                                </a:lnTo>
                                <a:lnTo>
                                  <a:pt x="2012" y="1423"/>
                                </a:lnTo>
                                <a:lnTo>
                                  <a:pt x="2001" y="1416"/>
                                </a:lnTo>
                                <a:lnTo>
                                  <a:pt x="2001" y="1416"/>
                                </a:lnTo>
                                <a:lnTo>
                                  <a:pt x="1931" y="1364"/>
                                </a:lnTo>
                                <a:lnTo>
                                  <a:pt x="1869" y="1313"/>
                                </a:lnTo>
                                <a:lnTo>
                                  <a:pt x="1811" y="1261"/>
                                </a:lnTo>
                                <a:lnTo>
                                  <a:pt x="1763" y="1202"/>
                                </a:lnTo>
                                <a:lnTo>
                                  <a:pt x="1800" y="1202"/>
                                </a:lnTo>
                                <a:lnTo>
                                  <a:pt x="1800" y="1202"/>
                                </a:lnTo>
                                <a:lnTo>
                                  <a:pt x="1814" y="1202"/>
                                </a:lnTo>
                                <a:lnTo>
                                  <a:pt x="1829" y="1199"/>
                                </a:lnTo>
                                <a:lnTo>
                                  <a:pt x="1844" y="1191"/>
                                </a:lnTo>
                                <a:lnTo>
                                  <a:pt x="1855" y="1180"/>
                                </a:lnTo>
                                <a:lnTo>
                                  <a:pt x="1855" y="1180"/>
                                </a:lnTo>
                                <a:lnTo>
                                  <a:pt x="1862" y="1169"/>
                                </a:lnTo>
                                <a:lnTo>
                                  <a:pt x="1869" y="1155"/>
                                </a:lnTo>
                                <a:lnTo>
                                  <a:pt x="1873" y="1140"/>
                                </a:lnTo>
                                <a:lnTo>
                                  <a:pt x="1873" y="1125"/>
                                </a:lnTo>
                                <a:lnTo>
                                  <a:pt x="1866" y="945"/>
                                </a:lnTo>
                                <a:lnTo>
                                  <a:pt x="1866" y="945"/>
                                </a:lnTo>
                                <a:lnTo>
                                  <a:pt x="1866" y="941"/>
                                </a:lnTo>
                                <a:lnTo>
                                  <a:pt x="1866" y="941"/>
                                </a:lnTo>
                                <a:lnTo>
                                  <a:pt x="1876" y="934"/>
                                </a:lnTo>
                                <a:lnTo>
                                  <a:pt x="1876" y="934"/>
                                </a:lnTo>
                                <a:lnTo>
                                  <a:pt x="1880" y="930"/>
                                </a:lnTo>
                                <a:lnTo>
                                  <a:pt x="1880" y="930"/>
                                </a:lnTo>
                                <a:lnTo>
                                  <a:pt x="1891" y="923"/>
                                </a:lnTo>
                                <a:lnTo>
                                  <a:pt x="1891" y="923"/>
                                </a:lnTo>
                                <a:lnTo>
                                  <a:pt x="1906" y="905"/>
                                </a:lnTo>
                                <a:lnTo>
                                  <a:pt x="1917" y="886"/>
                                </a:lnTo>
                                <a:lnTo>
                                  <a:pt x="1928" y="868"/>
                                </a:lnTo>
                                <a:lnTo>
                                  <a:pt x="1931" y="846"/>
                                </a:lnTo>
                                <a:lnTo>
                                  <a:pt x="1931" y="824"/>
                                </a:lnTo>
                                <a:lnTo>
                                  <a:pt x="1931" y="802"/>
                                </a:lnTo>
                                <a:lnTo>
                                  <a:pt x="1924" y="776"/>
                                </a:lnTo>
                                <a:lnTo>
                                  <a:pt x="1913" y="750"/>
                                </a:lnTo>
                                <a:lnTo>
                                  <a:pt x="1913" y="750"/>
                                </a:lnTo>
                                <a:lnTo>
                                  <a:pt x="1913" y="754"/>
                                </a:lnTo>
                                <a:lnTo>
                                  <a:pt x="1906" y="736"/>
                                </a:lnTo>
                                <a:lnTo>
                                  <a:pt x="1847" y="607"/>
                                </a:lnTo>
                                <a:lnTo>
                                  <a:pt x="1847" y="607"/>
                                </a:lnTo>
                                <a:lnTo>
                                  <a:pt x="1844" y="581"/>
                                </a:lnTo>
                                <a:lnTo>
                                  <a:pt x="1836" y="559"/>
                                </a:lnTo>
                                <a:lnTo>
                                  <a:pt x="1829" y="537"/>
                                </a:lnTo>
                                <a:lnTo>
                                  <a:pt x="1818" y="519"/>
                                </a:lnTo>
                                <a:lnTo>
                                  <a:pt x="1803" y="500"/>
                                </a:lnTo>
                                <a:lnTo>
                                  <a:pt x="1789" y="482"/>
                                </a:lnTo>
                                <a:lnTo>
                                  <a:pt x="1770" y="467"/>
                                </a:lnTo>
                                <a:lnTo>
                                  <a:pt x="1748" y="452"/>
                                </a:lnTo>
                                <a:lnTo>
                                  <a:pt x="1745" y="430"/>
                                </a:lnTo>
                                <a:lnTo>
                                  <a:pt x="1745" y="430"/>
                                </a:lnTo>
                                <a:lnTo>
                                  <a:pt x="1770" y="394"/>
                                </a:lnTo>
                                <a:lnTo>
                                  <a:pt x="1789" y="353"/>
                                </a:lnTo>
                                <a:lnTo>
                                  <a:pt x="1800" y="309"/>
                                </a:lnTo>
                                <a:lnTo>
                                  <a:pt x="1803" y="265"/>
                                </a:lnTo>
                                <a:lnTo>
                                  <a:pt x="1803" y="265"/>
                                </a:lnTo>
                                <a:lnTo>
                                  <a:pt x="1800" y="225"/>
                                </a:lnTo>
                                <a:lnTo>
                                  <a:pt x="1800" y="225"/>
                                </a:lnTo>
                                <a:lnTo>
                                  <a:pt x="1800" y="225"/>
                                </a:lnTo>
                                <a:lnTo>
                                  <a:pt x="1800" y="225"/>
                                </a:lnTo>
                                <a:lnTo>
                                  <a:pt x="1796" y="203"/>
                                </a:lnTo>
                                <a:lnTo>
                                  <a:pt x="1789" y="180"/>
                                </a:lnTo>
                                <a:lnTo>
                                  <a:pt x="1770" y="136"/>
                                </a:lnTo>
                                <a:lnTo>
                                  <a:pt x="1745" y="100"/>
                                </a:lnTo>
                                <a:lnTo>
                                  <a:pt x="1712" y="67"/>
                                </a:lnTo>
                                <a:lnTo>
                                  <a:pt x="1675" y="37"/>
                                </a:lnTo>
                                <a:lnTo>
                                  <a:pt x="1631" y="19"/>
                                </a:lnTo>
                                <a:lnTo>
                                  <a:pt x="1588" y="4"/>
                                </a:lnTo>
                                <a:lnTo>
                                  <a:pt x="1566" y="4"/>
                                </a:lnTo>
                                <a:lnTo>
                                  <a:pt x="1540" y="0"/>
                                </a:lnTo>
                                <a:lnTo>
                                  <a:pt x="1540" y="0"/>
                                </a:lnTo>
                                <a:lnTo>
                                  <a:pt x="1507" y="4"/>
                                </a:lnTo>
                                <a:lnTo>
                                  <a:pt x="1478" y="11"/>
                                </a:lnTo>
                                <a:lnTo>
                                  <a:pt x="1445" y="19"/>
                                </a:lnTo>
                                <a:lnTo>
                                  <a:pt x="1416" y="33"/>
                                </a:lnTo>
                                <a:lnTo>
                                  <a:pt x="1390" y="52"/>
                                </a:lnTo>
                                <a:lnTo>
                                  <a:pt x="1364" y="70"/>
                                </a:lnTo>
                                <a:lnTo>
                                  <a:pt x="1343" y="96"/>
                                </a:lnTo>
                                <a:lnTo>
                                  <a:pt x="1321" y="122"/>
                                </a:lnTo>
                                <a:lnTo>
                                  <a:pt x="1321" y="122"/>
                                </a:lnTo>
                                <a:lnTo>
                                  <a:pt x="1288" y="114"/>
                                </a:lnTo>
                                <a:lnTo>
                                  <a:pt x="1288" y="114"/>
                                </a:lnTo>
                                <a:lnTo>
                                  <a:pt x="1251" y="111"/>
                                </a:lnTo>
                                <a:lnTo>
                                  <a:pt x="1251" y="111"/>
                                </a:lnTo>
                                <a:lnTo>
                                  <a:pt x="1225" y="107"/>
                                </a:lnTo>
                                <a:lnTo>
                                  <a:pt x="1225" y="107"/>
                                </a:lnTo>
                                <a:lnTo>
                                  <a:pt x="1185" y="96"/>
                                </a:lnTo>
                                <a:lnTo>
                                  <a:pt x="1160" y="96"/>
                                </a:lnTo>
                                <a:lnTo>
                                  <a:pt x="1134" y="96"/>
                                </a:lnTo>
                                <a:lnTo>
                                  <a:pt x="1108" y="96"/>
                                </a:lnTo>
                                <a:lnTo>
                                  <a:pt x="1087" y="107"/>
                                </a:lnTo>
                                <a:lnTo>
                                  <a:pt x="1061" y="118"/>
                                </a:lnTo>
                                <a:lnTo>
                                  <a:pt x="1043" y="140"/>
                                </a:lnTo>
                                <a:lnTo>
                                  <a:pt x="1043" y="140"/>
                                </a:lnTo>
                                <a:lnTo>
                                  <a:pt x="1035" y="151"/>
                                </a:lnTo>
                                <a:lnTo>
                                  <a:pt x="1028" y="162"/>
                                </a:lnTo>
                                <a:lnTo>
                                  <a:pt x="1024" y="188"/>
                                </a:lnTo>
                                <a:lnTo>
                                  <a:pt x="1028" y="210"/>
                                </a:lnTo>
                                <a:lnTo>
                                  <a:pt x="1032" y="221"/>
                                </a:lnTo>
                                <a:lnTo>
                                  <a:pt x="1039" y="232"/>
                                </a:lnTo>
                                <a:lnTo>
                                  <a:pt x="1039" y="232"/>
                                </a:lnTo>
                                <a:lnTo>
                                  <a:pt x="1065" y="258"/>
                                </a:lnTo>
                                <a:lnTo>
                                  <a:pt x="1094" y="276"/>
                                </a:lnTo>
                                <a:lnTo>
                                  <a:pt x="1123" y="287"/>
                                </a:lnTo>
                                <a:lnTo>
                                  <a:pt x="1156" y="298"/>
                                </a:lnTo>
                                <a:lnTo>
                                  <a:pt x="1185" y="302"/>
                                </a:lnTo>
                                <a:lnTo>
                                  <a:pt x="1218" y="302"/>
                                </a:lnTo>
                                <a:lnTo>
                                  <a:pt x="1280" y="302"/>
                                </a:lnTo>
                                <a:lnTo>
                                  <a:pt x="1280" y="302"/>
                                </a:lnTo>
                                <a:lnTo>
                                  <a:pt x="1288" y="328"/>
                                </a:lnTo>
                                <a:lnTo>
                                  <a:pt x="1291" y="350"/>
                                </a:lnTo>
                                <a:lnTo>
                                  <a:pt x="1313" y="394"/>
                                </a:lnTo>
                                <a:lnTo>
                                  <a:pt x="1339" y="434"/>
                                </a:lnTo>
                                <a:lnTo>
                                  <a:pt x="1372" y="467"/>
                                </a:lnTo>
                                <a:lnTo>
                                  <a:pt x="1375" y="489"/>
                                </a:lnTo>
                                <a:lnTo>
                                  <a:pt x="1375" y="489"/>
                                </a:lnTo>
                                <a:lnTo>
                                  <a:pt x="1357" y="519"/>
                                </a:lnTo>
                                <a:lnTo>
                                  <a:pt x="1339" y="555"/>
                                </a:lnTo>
                                <a:lnTo>
                                  <a:pt x="1328" y="600"/>
                                </a:lnTo>
                                <a:lnTo>
                                  <a:pt x="1324" y="625"/>
                                </a:lnTo>
                                <a:lnTo>
                                  <a:pt x="1324" y="651"/>
                                </a:lnTo>
                                <a:lnTo>
                                  <a:pt x="1324" y="651"/>
                                </a:lnTo>
                                <a:lnTo>
                                  <a:pt x="1324" y="647"/>
                                </a:lnTo>
                                <a:lnTo>
                                  <a:pt x="1321" y="699"/>
                                </a:lnTo>
                                <a:lnTo>
                                  <a:pt x="1313" y="835"/>
                                </a:lnTo>
                                <a:lnTo>
                                  <a:pt x="1313" y="835"/>
                                </a:lnTo>
                                <a:lnTo>
                                  <a:pt x="1280" y="875"/>
                                </a:lnTo>
                                <a:lnTo>
                                  <a:pt x="1211" y="956"/>
                                </a:lnTo>
                                <a:lnTo>
                                  <a:pt x="860" y="1133"/>
                                </a:lnTo>
                                <a:lnTo>
                                  <a:pt x="655" y="1133"/>
                                </a:lnTo>
                                <a:lnTo>
                                  <a:pt x="648" y="1121"/>
                                </a:lnTo>
                                <a:lnTo>
                                  <a:pt x="648" y="1121"/>
                                </a:lnTo>
                                <a:lnTo>
                                  <a:pt x="640" y="1092"/>
                                </a:lnTo>
                                <a:lnTo>
                                  <a:pt x="626" y="1066"/>
                                </a:lnTo>
                                <a:lnTo>
                                  <a:pt x="607" y="1041"/>
                                </a:lnTo>
                                <a:lnTo>
                                  <a:pt x="582" y="1022"/>
                                </a:lnTo>
                                <a:lnTo>
                                  <a:pt x="582" y="1022"/>
                                </a:lnTo>
                                <a:lnTo>
                                  <a:pt x="556" y="1004"/>
                                </a:lnTo>
                                <a:lnTo>
                                  <a:pt x="523" y="989"/>
                                </a:lnTo>
                                <a:lnTo>
                                  <a:pt x="494" y="982"/>
                                </a:lnTo>
                                <a:lnTo>
                                  <a:pt x="465" y="978"/>
                                </a:lnTo>
                                <a:lnTo>
                                  <a:pt x="428" y="978"/>
                                </a:lnTo>
                                <a:lnTo>
                                  <a:pt x="428" y="978"/>
                                </a:lnTo>
                                <a:lnTo>
                                  <a:pt x="399" y="982"/>
                                </a:lnTo>
                                <a:lnTo>
                                  <a:pt x="373" y="989"/>
                                </a:lnTo>
                                <a:lnTo>
                                  <a:pt x="348" y="1004"/>
                                </a:lnTo>
                                <a:lnTo>
                                  <a:pt x="322" y="1019"/>
                                </a:lnTo>
                                <a:lnTo>
                                  <a:pt x="300" y="1037"/>
                                </a:lnTo>
                                <a:lnTo>
                                  <a:pt x="282" y="1059"/>
                                </a:lnTo>
                                <a:lnTo>
                                  <a:pt x="264" y="1081"/>
                                </a:lnTo>
                                <a:lnTo>
                                  <a:pt x="249" y="1103"/>
                                </a:lnTo>
                                <a:lnTo>
                                  <a:pt x="128" y="1158"/>
                                </a:lnTo>
                                <a:lnTo>
                                  <a:pt x="128" y="1158"/>
                                </a:lnTo>
                                <a:lnTo>
                                  <a:pt x="117" y="1158"/>
                                </a:lnTo>
                                <a:lnTo>
                                  <a:pt x="114" y="1158"/>
                                </a:lnTo>
                                <a:lnTo>
                                  <a:pt x="114" y="1158"/>
                                </a:lnTo>
                                <a:lnTo>
                                  <a:pt x="88" y="1162"/>
                                </a:lnTo>
                                <a:lnTo>
                                  <a:pt x="70" y="1169"/>
                                </a:lnTo>
                                <a:lnTo>
                                  <a:pt x="52" y="1177"/>
                                </a:lnTo>
                                <a:lnTo>
                                  <a:pt x="33" y="1191"/>
                                </a:lnTo>
                                <a:lnTo>
                                  <a:pt x="22" y="1210"/>
                                </a:lnTo>
                                <a:lnTo>
                                  <a:pt x="11" y="1228"/>
                                </a:lnTo>
                                <a:lnTo>
                                  <a:pt x="4" y="1246"/>
                                </a:lnTo>
                                <a:lnTo>
                                  <a:pt x="0" y="1272"/>
                                </a:lnTo>
                                <a:lnTo>
                                  <a:pt x="0" y="1272"/>
                                </a:lnTo>
                                <a:lnTo>
                                  <a:pt x="4" y="1294"/>
                                </a:lnTo>
                                <a:lnTo>
                                  <a:pt x="11" y="1316"/>
                                </a:lnTo>
                                <a:lnTo>
                                  <a:pt x="22" y="1335"/>
                                </a:lnTo>
                                <a:lnTo>
                                  <a:pt x="37" y="1353"/>
                                </a:lnTo>
                                <a:lnTo>
                                  <a:pt x="37" y="1353"/>
                                </a:lnTo>
                                <a:lnTo>
                                  <a:pt x="37" y="1357"/>
                                </a:lnTo>
                                <a:lnTo>
                                  <a:pt x="37" y="1357"/>
                                </a:lnTo>
                                <a:lnTo>
                                  <a:pt x="55" y="1386"/>
                                </a:lnTo>
                                <a:lnTo>
                                  <a:pt x="81" y="1419"/>
                                </a:lnTo>
                                <a:lnTo>
                                  <a:pt x="117" y="1445"/>
                                </a:lnTo>
                                <a:lnTo>
                                  <a:pt x="136" y="1456"/>
                                </a:lnTo>
                                <a:lnTo>
                                  <a:pt x="154" y="1467"/>
                                </a:lnTo>
                                <a:lnTo>
                                  <a:pt x="154" y="1467"/>
                                </a:lnTo>
                                <a:lnTo>
                                  <a:pt x="183" y="1474"/>
                                </a:lnTo>
                                <a:lnTo>
                                  <a:pt x="205" y="1474"/>
                                </a:lnTo>
                                <a:lnTo>
                                  <a:pt x="227" y="1471"/>
                                </a:lnTo>
                                <a:lnTo>
                                  <a:pt x="242" y="1467"/>
                                </a:lnTo>
                                <a:lnTo>
                                  <a:pt x="242" y="1467"/>
                                </a:lnTo>
                                <a:lnTo>
                                  <a:pt x="242" y="1467"/>
                                </a:lnTo>
                                <a:lnTo>
                                  <a:pt x="304" y="1441"/>
                                </a:lnTo>
                                <a:lnTo>
                                  <a:pt x="304" y="1441"/>
                                </a:lnTo>
                                <a:lnTo>
                                  <a:pt x="315" y="1449"/>
                                </a:lnTo>
                                <a:lnTo>
                                  <a:pt x="315" y="1456"/>
                                </a:lnTo>
                                <a:lnTo>
                                  <a:pt x="315" y="1456"/>
                                </a:lnTo>
                                <a:lnTo>
                                  <a:pt x="318" y="1493"/>
                                </a:lnTo>
                                <a:lnTo>
                                  <a:pt x="329" y="1526"/>
                                </a:lnTo>
                                <a:lnTo>
                                  <a:pt x="264" y="1596"/>
                                </a:lnTo>
                                <a:lnTo>
                                  <a:pt x="264" y="1596"/>
                                </a:lnTo>
                                <a:lnTo>
                                  <a:pt x="234" y="1603"/>
                                </a:lnTo>
                                <a:lnTo>
                                  <a:pt x="234" y="1603"/>
                                </a:lnTo>
                                <a:lnTo>
                                  <a:pt x="216" y="1607"/>
                                </a:lnTo>
                                <a:lnTo>
                                  <a:pt x="201" y="1614"/>
                                </a:lnTo>
                                <a:lnTo>
                                  <a:pt x="190" y="1621"/>
                                </a:lnTo>
                                <a:lnTo>
                                  <a:pt x="180" y="1636"/>
                                </a:lnTo>
                                <a:lnTo>
                                  <a:pt x="169" y="1647"/>
                                </a:lnTo>
                                <a:lnTo>
                                  <a:pt x="161" y="1666"/>
                                </a:lnTo>
                                <a:lnTo>
                                  <a:pt x="158" y="1680"/>
                                </a:lnTo>
                                <a:lnTo>
                                  <a:pt x="158" y="1699"/>
                                </a:lnTo>
                                <a:lnTo>
                                  <a:pt x="158" y="1699"/>
                                </a:lnTo>
                                <a:lnTo>
                                  <a:pt x="158" y="1721"/>
                                </a:lnTo>
                                <a:lnTo>
                                  <a:pt x="165" y="1739"/>
                                </a:lnTo>
                                <a:lnTo>
                                  <a:pt x="172" y="1754"/>
                                </a:lnTo>
                                <a:lnTo>
                                  <a:pt x="183" y="1768"/>
                                </a:lnTo>
                                <a:lnTo>
                                  <a:pt x="194" y="1783"/>
                                </a:lnTo>
                                <a:lnTo>
                                  <a:pt x="209" y="1791"/>
                                </a:lnTo>
                                <a:lnTo>
                                  <a:pt x="227" y="1798"/>
                                </a:lnTo>
                                <a:lnTo>
                                  <a:pt x="245" y="1798"/>
                                </a:lnTo>
                                <a:lnTo>
                                  <a:pt x="300" y="1798"/>
                                </a:lnTo>
                                <a:lnTo>
                                  <a:pt x="300" y="1798"/>
                                </a:lnTo>
                                <a:lnTo>
                                  <a:pt x="315" y="1798"/>
                                </a:lnTo>
                                <a:lnTo>
                                  <a:pt x="329" y="1794"/>
                                </a:lnTo>
                                <a:lnTo>
                                  <a:pt x="329" y="1794"/>
                                </a:lnTo>
                                <a:lnTo>
                                  <a:pt x="348" y="1787"/>
                                </a:lnTo>
                                <a:lnTo>
                                  <a:pt x="366" y="1772"/>
                                </a:lnTo>
                                <a:lnTo>
                                  <a:pt x="454" y="1699"/>
                                </a:lnTo>
                                <a:lnTo>
                                  <a:pt x="454" y="1699"/>
                                </a:lnTo>
                                <a:lnTo>
                                  <a:pt x="472" y="1717"/>
                                </a:lnTo>
                                <a:lnTo>
                                  <a:pt x="494" y="1732"/>
                                </a:lnTo>
                                <a:lnTo>
                                  <a:pt x="516" y="1746"/>
                                </a:lnTo>
                                <a:lnTo>
                                  <a:pt x="538" y="1757"/>
                                </a:lnTo>
                                <a:lnTo>
                                  <a:pt x="538" y="1757"/>
                                </a:lnTo>
                                <a:lnTo>
                                  <a:pt x="571" y="1768"/>
                                </a:lnTo>
                                <a:lnTo>
                                  <a:pt x="607" y="1776"/>
                                </a:lnTo>
                                <a:lnTo>
                                  <a:pt x="637" y="1779"/>
                                </a:lnTo>
                                <a:lnTo>
                                  <a:pt x="670" y="1776"/>
                                </a:lnTo>
                                <a:lnTo>
                                  <a:pt x="699" y="1768"/>
                                </a:lnTo>
                                <a:lnTo>
                                  <a:pt x="724" y="1754"/>
                                </a:lnTo>
                                <a:lnTo>
                                  <a:pt x="750" y="1735"/>
                                </a:lnTo>
                                <a:lnTo>
                                  <a:pt x="768" y="1713"/>
                                </a:lnTo>
                                <a:lnTo>
                                  <a:pt x="768" y="1713"/>
                                </a:lnTo>
                                <a:lnTo>
                                  <a:pt x="779" y="1695"/>
                                </a:lnTo>
                                <a:lnTo>
                                  <a:pt x="787" y="1677"/>
                                </a:lnTo>
                                <a:lnTo>
                                  <a:pt x="790" y="1662"/>
                                </a:lnTo>
                                <a:lnTo>
                                  <a:pt x="794" y="1643"/>
                                </a:lnTo>
                                <a:lnTo>
                                  <a:pt x="794" y="1643"/>
                                </a:lnTo>
                                <a:lnTo>
                                  <a:pt x="827" y="1673"/>
                                </a:lnTo>
                                <a:lnTo>
                                  <a:pt x="863" y="1699"/>
                                </a:lnTo>
                                <a:lnTo>
                                  <a:pt x="900" y="1713"/>
                                </a:lnTo>
                                <a:lnTo>
                                  <a:pt x="933" y="1728"/>
                                </a:lnTo>
                                <a:lnTo>
                                  <a:pt x="933" y="1728"/>
                                </a:lnTo>
                                <a:lnTo>
                                  <a:pt x="951" y="1735"/>
                                </a:lnTo>
                                <a:lnTo>
                                  <a:pt x="951" y="1735"/>
                                </a:lnTo>
                                <a:lnTo>
                                  <a:pt x="959" y="1746"/>
                                </a:lnTo>
                                <a:lnTo>
                                  <a:pt x="966" y="1757"/>
                                </a:lnTo>
                                <a:lnTo>
                                  <a:pt x="977" y="1768"/>
                                </a:lnTo>
                                <a:lnTo>
                                  <a:pt x="988" y="1776"/>
                                </a:lnTo>
                                <a:lnTo>
                                  <a:pt x="988" y="1776"/>
                                </a:lnTo>
                                <a:lnTo>
                                  <a:pt x="1028" y="1794"/>
                                </a:lnTo>
                                <a:lnTo>
                                  <a:pt x="1061" y="1816"/>
                                </a:lnTo>
                                <a:lnTo>
                                  <a:pt x="1061" y="1816"/>
                                </a:lnTo>
                                <a:lnTo>
                                  <a:pt x="1076" y="1827"/>
                                </a:lnTo>
                                <a:lnTo>
                                  <a:pt x="1090" y="1831"/>
                                </a:lnTo>
                                <a:lnTo>
                                  <a:pt x="1108" y="1831"/>
                                </a:lnTo>
                                <a:lnTo>
                                  <a:pt x="1127" y="1831"/>
                                </a:lnTo>
                                <a:lnTo>
                                  <a:pt x="1127" y="1831"/>
                                </a:lnTo>
                                <a:lnTo>
                                  <a:pt x="1141" y="1824"/>
                                </a:lnTo>
                                <a:lnTo>
                                  <a:pt x="1156" y="1813"/>
                                </a:lnTo>
                                <a:lnTo>
                                  <a:pt x="1167" y="1798"/>
                                </a:lnTo>
                                <a:lnTo>
                                  <a:pt x="1174" y="1783"/>
                                </a:lnTo>
                                <a:lnTo>
                                  <a:pt x="1174" y="1783"/>
                                </a:lnTo>
                                <a:lnTo>
                                  <a:pt x="1185" y="1765"/>
                                </a:lnTo>
                                <a:lnTo>
                                  <a:pt x="1185" y="1765"/>
                                </a:lnTo>
                                <a:lnTo>
                                  <a:pt x="1218" y="1776"/>
                                </a:lnTo>
                                <a:lnTo>
                                  <a:pt x="1251" y="1783"/>
                                </a:lnTo>
                                <a:lnTo>
                                  <a:pt x="1284" y="1783"/>
                                </a:lnTo>
                                <a:lnTo>
                                  <a:pt x="1313" y="1783"/>
                                </a:lnTo>
                                <a:lnTo>
                                  <a:pt x="1343" y="1772"/>
                                </a:lnTo>
                                <a:lnTo>
                                  <a:pt x="1372" y="1761"/>
                                </a:lnTo>
                                <a:lnTo>
                                  <a:pt x="1394" y="1743"/>
                                </a:lnTo>
                                <a:lnTo>
                                  <a:pt x="1412" y="1721"/>
                                </a:lnTo>
                                <a:lnTo>
                                  <a:pt x="1412" y="1721"/>
                                </a:lnTo>
                                <a:lnTo>
                                  <a:pt x="1427" y="1695"/>
                                </a:lnTo>
                                <a:lnTo>
                                  <a:pt x="1434" y="1673"/>
                                </a:lnTo>
                                <a:lnTo>
                                  <a:pt x="1434" y="1673"/>
                                </a:lnTo>
                                <a:lnTo>
                                  <a:pt x="1445" y="1669"/>
                                </a:lnTo>
                                <a:lnTo>
                                  <a:pt x="1445" y="1669"/>
                                </a:lnTo>
                                <a:lnTo>
                                  <a:pt x="1463" y="1673"/>
                                </a:lnTo>
                                <a:lnTo>
                                  <a:pt x="1481" y="1669"/>
                                </a:lnTo>
                                <a:lnTo>
                                  <a:pt x="1500" y="1666"/>
                                </a:lnTo>
                                <a:lnTo>
                                  <a:pt x="1522" y="1658"/>
                                </a:lnTo>
                                <a:lnTo>
                                  <a:pt x="1522" y="1658"/>
                                </a:lnTo>
                                <a:lnTo>
                                  <a:pt x="1536" y="1651"/>
                                </a:lnTo>
                                <a:lnTo>
                                  <a:pt x="1536" y="1651"/>
                                </a:lnTo>
                                <a:lnTo>
                                  <a:pt x="1569" y="1647"/>
                                </a:lnTo>
                                <a:lnTo>
                                  <a:pt x="1569" y="1647"/>
                                </a:lnTo>
                                <a:lnTo>
                                  <a:pt x="1555" y="1666"/>
                                </a:lnTo>
                                <a:lnTo>
                                  <a:pt x="1547" y="1688"/>
                                </a:lnTo>
                                <a:lnTo>
                                  <a:pt x="1540" y="1710"/>
                                </a:lnTo>
                                <a:lnTo>
                                  <a:pt x="1540" y="1732"/>
                                </a:lnTo>
                                <a:lnTo>
                                  <a:pt x="1540" y="1732"/>
                                </a:lnTo>
                                <a:lnTo>
                                  <a:pt x="1544" y="1746"/>
                                </a:lnTo>
                                <a:lnTo>
                                  <a:pt x="1547" y="1761"/>
                                </a:lnTo>
                                <a:lnTo>
                                  <a:pt x="1558" y="1776"/>
                                </a:lnTo>
                                <a:lnTo>
                                  <a:pt x="1569" y="1791"/>
                                </a:lnTo>
                                <a:lnTo>
                                  <a:pt x="1584" y="1802"/>
                                </a:lnTo>
                                <a:lnTo>
                                  <a:pt x="1606" y="1816"/>
                                </a:lnTo>
                                <a:lnTo>
                                  <a:pt x="1631" y="1827"/>
                                </a:lnTo>
                                <a:lnTo>
                                  <a:pt x="1661" y="1838"/>
                                </a:lnTo>
                                <a:lnTo>
                                  <a:pt x="1661" y="1838"/>
                                </a:lnTo>
                                <a:lnTo>
                                  <a:pt x="1683" y="1842"/>
                                </a:lnTo>
                                <a:lnTo>
                                  <a:pt x="1705" y="1846"/>
                                </a:lnTo>
                                <a:lnTo>
                                  <a:pt x="1748" y="1842"/>
                                </a:lnTo>
                                <a:lnTo>
                                  <a:pt x="1785" y="1831"/>
                                </a:lnTo>
                                <a:lnTo>
                                  <a:pt x="1822" y="1816"/>
                                </a:lnTo>
                                <a:lnTo>
                                  <a:pt x="1851" y="1798"/>
                                </a:lnTo>
                                <a:lnTo>
                                  <a:pt x="1880" y="1776"/>
                                </a:lnTo>
                                <a:lnTo>
                                  <a:pt x="1906" y="1750"/>
                                </a:lnTo>
                                <a:lnTo>
                                  <a:pt x="1928" y="1724"/>
                                </a:lnTo>
                                <a:lnTo>
                                  <a:pt x="1928" y="1724"/>
                                </a:lnTo>
                                <a:lnTo>
                                  <a:pt x="1942" y="1721"/>
                                </a:lnTo>
                                <a:lnTo>
                                  <a:pt x="1957" y="1713"/>
                                </a:lnTo>
                                <a:lnTo>
                                  <a:pt x="1968" y="1706"/>
                                </a:lnTo>
                                <a:lnTo>
                                  <a:pt x="1979" y="1691"/>
                                </a:lnTo>
                                <a:lnTo>
                                  <a:pt x="1979" y="1691"/>
                                </a:lnTo>
                                <a:lnTo>
                                  <a:pt x="2008" y="1658"/>
                                </a:lnTo>
                                <a:lnTo>
                                  <a:pt x="2034" y="1629"/>
                                </a:lnTo>
                                <a:lnTo>
                                  <a:pt x="2034" y="1629"/>
                                </a:lnTo>
                                <a:lnTo>
                                  <a:pt x="2045" y="1614"/>
                                </a:lnTo>
                                <a:lnTo>
                                  <a:pt x="2052" y="1599"/>
                                </a:lnTo>
                                <a:lnTo>
                                  <a:pt x="2056" y="1585"/>
                                </a:lnTo>
                                <a:lnTo>
                                  <a:pt x="2056" y="1566"/>
                                </a:lnTo>
                                <a:lnTo>
                                  <a:pt x="2056" y="1566"/>
                                </a:lnTo>
                                <a:close/>
                              </a:path>
                            </a:pathLst>
                          </a:custGeom>
                          <a:solidFill>
                            <a:srgbClr val="ffffff"/>
                          </a:solidFill>
                          <a:ln w="0">
                            <a:noFill/>
                          </a:ln>
                        </wps:spPr>
                        <wps:style>
                          <a:lnRef idx="0"/>
                          <a:fillRef idx="0"/>
                          <a:effectRef idx="0"/>
                          <a:fontRef idx="minor"/>
                        </wps:style>
                        <wps:bodyPr/>
                      </wps:wsp>
                      <wps:wsp>
                        <wps:cNvSpPr/>
                        <wps:spPr>
                          <a:xfrm>
                            <a:off x="866160" y="777240"/>
                            <a:ext cx="160560" cy="130680"/>
                          </a:xfrm>
                          <a:custGeom>
                            <a:avLst/>
                            <a:gdLst/>
                            <a:ahLst/>
                            <a:rect l="l" t="t" r="r" b="b"/>
                            <a:pathLst>
                              <a:path w="253" h="206">
                                <a:moveTo>
                                  <a:pt x="135" y="81"/>
                                </a:moveTo>
                                <a:lnTo>
                                  <a:pt x="135" y="81"/>
                                </a:lnTo>
                                <a:lnTo>
                                  <a:pt x="168" y="154"/>
                                </a:lnTo>
                                <a:lnTo>
                                  <a:pt x="168" y="154"/>
                                </a:lnTo>
                                <a:lnTo>
                                  <a:pt x="124" y="147"/>
                                </a:lnTo>
                                <a:lnTo>
                                  <a:pt x="81" y="136"/>
                                </a:lnTo>
                                <a:lnTo>
                                  <a:pt x="81" y="136"/>
                                </a:lnTo>
                                <a:lnTo>
                                  <a:pt x="106" y="107"/>
                                </a:lnTo>
                                <a:lnTo>
                                  <a:pt x="135" y="81"/>
                                </a:lnTo>
                                <a:lnTo>
                                  <a:pt x="135" y="81"/>
                                </a:lnTo>
                                <a:close/>
                                <a:moveTo>
                                  <a:pt x="253" y="206"/>
                                </a:moveTo>
                                <a:lnTo>
                                  <a:pt x="253" y="206"/>
                                </a:lnTo>
                                <a:lnTo>
                                  <a:pt x="223" y="154"/>
                                </a:lnTo>
                                <a:lnTo>
                                  <a:pt x="198" y="103"/>
                                </a:lnTo>
                                <a:lnTo>
                                  <a:pt x="176" y="52"/>
                                </a:lnTo>
                                <a:lnTo>
                                  <a:pt x="154" y="0"/>
                                </a:lnTo>
                                <a:lnTo>
                                  <a:pt x="154" y="0"/>
                                </a:lnTo>
                                <a:lnTo>
                                  <a:pt x="114" y="33"/>
                                </a:lnTo>
                                <a:lnTo>
                                  <a:pt x="73" y="74"/>
                                </a:lnTo>
                                <a:lnTo>
                                  <a:pt x="37" y="114"/>
                                </a:lnTo>
                                <a:lnTo>
                                  <a:pt x="0" y="162"/>
                                </a:lnTo>
                                <a:lnTo>
                                  <a:pt x="0" y="162"/>
                                </a:lnTo>
                                <a:lnTo>
                                  <a:pt x="29" y="173"/>
                                </a:lnTo>
                                <a:lnTo>
                                  <a:pt x="62" y="184"/>
                                </a:lnTo>
                                <a:lnTo>
                                  <a:pt x="124" y="199"/>
                                </a:lnTo>
                                <a:lnTo>
                                  <a:pt x="187" y="206"/>
                                </a:lnTo>
                                <a:lnTo>
                                  <a:pt x="253" y="206"/>
                                </a:lnTo>
                                <a:lnTo>
                                  <a:pt x="253" y="206"/>
                                </a:lnTo>
                                <a:close/>
                              </a:path>
                            </a:pathLst>
                          </a:custGeom>
                          <a:solidFill>
                            <a:srgbClr val="ffffff"/>
                          </a:solidFill>
                          <a:ln w="0">
                            <a:noFill/>
                          </a:ln>
                        </wps:spPr>
                        <wps:style>
                          <a:lnRef idx="0"/>
                          <a:fillRef idx="0"/>
                          <a:effectRef idx="0"/>
                          <a:fontRef idx="minor"/>
                        </wps:style>
                        <wps:bodyPr/>
                      </wps:wsp>
                      <wps:wsp>
                        <wps:cNvSpPr/>
                        <wps:spPr>
                          <a:xfrm>
                            <a:off x="796320" y="1004040"/>
                            <a:ext cx="33120" cy="43920"/>
                          </a:xfrm>
                          <a:custGeom>
                            <a:avLst/>
                            <a:gdLst/>
                            <a:ahLst/>
                            <a:rect l="l" t="t" r="r" b="b"/>
                            <a:pathLst>
                              <a:path w="52" h="69">
                                <a:moveTo>
                                  <a:pt x="0" y="66"/>
                                </a:moveTo>
                                <a:lnTo>
                                  <a:pt x="0" y="66"/>
                                </a:lnTo>
                                <a:lnTo>
                                  <a:pt x="11" y="69"/>
                                </a:lnTo>
                                <a:lnTo>
                                  <a:pt x="11" y="69"/>
                                </a:lnTo>
                                <a:lnTo>
                                  <a:pt x="15" y="51"/>
                                </a:lnTo>
                                <a:lnTo>
                                  <a:pt x="22" y="40"/>
                                </a:lnTo>
                                <a:lnTo>
                                  <a:pt x="22" y="40"/>
                                </a:lnTo>
                                <a:lnTo>
                                  <a:pt x="37" y="29"/>
                                </a:lnTo>
                                <a:lnTo>
                                  <a:pt x="52" y="22"/>
                                </a:lnTo>
                                <a:lnTo>
                                  <a:pt x="52" y="22"/>
                                </a:lnTo>
                                <a:lnTo>
                                  <a:pt x="19" y="0"/>
                                </a:lnTo>
                                <a:lnTo>
                                  <a:pt x="19" y="0"/>
                                </a:lnTo>
                                <a:lnTo>
                                  <a:pt x="0" y="66"/>
                                </a:lnTo>
                                <a:lnTo>
                                  <a:pt x="0" y="66"/>
                                </a:lnTo>
                                <a:close/>
                              </a:path>
                            </a:pathLst>
                          </a:custGeom>
                          <a:solidFill>
                            <a:srgbClr val="ffffff"/>
                          </a:solidFill>
                          <a:ln w="0">
                            <a:noFill/>
                          </a:ln>
                        </wps:spPr>
                        <wps:style>
                          <a:lnRef idx="0"/>
                          <a:fillRef idx="0"/>
                          <a:effectRef idx="0"/>
                          <a:fontRef idx="minor"/>
                        </wps:style>
                        <wps:bodyPr/>
                      </wps:wsp>
                      <wps:wsp>
                        <wps:cNvSpPr/>
                        <wps:spPr>
                          <a:xfrm>
                            <a:off x="37440" y="37440"/>
                            <a:ext cx="1242000" cy="1106280"/>
                          </a:xfrm>
                          <a:custGeom>
                            <a:avLst/>
                            <a:gdLst/>
                            <a:ahLst/>
                            <a:rect l="l" t="t" r="r" b="b"/>
                            <a:pathLst>
                              <a:path w="1956" h="1742">
                                <a:moveTo>
                                  <a:pt x="310" y="1323"/>
                                </a:moveTo>
                                <a:lnTo>
                                  <a:pt x="303" y="1308"/>
                                </a:lnTo>
                                <a:lnTo>
                                  <a:pt x="420" y="1257"/>
                                </a:lnTo>
                                <a:lnTo>
                                  <a:pt x="427" y="1268"/>
                                </a:lnTo>
                                <a:lnTo>
                                  <a:pt x="310" y="1323"/>
                                </a:lnTo>
                                <a:close/>
                                <a:moveTo>
                                  <a:pt x="438" y="1286"/>
                                </a:moveTo>
                                <a:lnTo>
                                  <a:pt x="438" y="1286"/>
                                </a:lnTo>
                                <a:lnTo>
                                  <a:pt x="449" y="1294"/>
                                </a:lnTo>
                                <a:lnTo>
                                  <a:pt x="449" y="1294"/>
                                </a:lnTo>
                                <a:lnTo>
                                  <a:pt x="464" y="1301"/>
                                </a:lnTo>
                                <a:lnTo>
                                  <a:pt x="479" y="1305"/>
                                </a:lnTo>
                                <a:lnTo>
                                  <a:pt x="493" y="1305"/>
                                </a:lnTo>
                                <a:lnTo>
                                  <a:pt x="508" y="1301"/>
                                </a:lnTo>
                                <a:lnTo>
                                  <a:pt x="508" y="1301"/>
                                </a:lnTo>
                                <a:lnTo>
                                  <a:pt x="523" y="1297"/>
                                </a:lnTo>
                                <a:lnTo>
                                  <a:pt x="537" y="1290"/>
                                </a:lnTo>
                                <a:lnTo>
                                  <a:pt x="548" y="1279"/>
                                </a:lnTo>
                                <a:lnTo>
                                  <a:pt x="555" y="1268"/>
                                </a:lnTo>
                                <a:lnTo>
                                  <a:pt x="563" y="1253"/>
                                </a:lnTo>
                                <a:lnTo>
                                  <a:pt x="566" y="1239"/>
                                </a:lnTo>
                                <a:lnTo>
                                  <a:pt x="566" y="1228"/>
                                </a:lnTo>
                                <a:lnTo>
                                  <a:pt x="563" y="1213"/>
                                </a:lnTo>
                                <a:lnTo>
                                  <a:pt x="552" y="1158"/>
                                </a:lnTo>
                                <a:lnTo>
                                  <a:pt x="552" y="1158"/>
                                </a:lnTo>
                                <a:lnTo>
                                  <a:pt x="552" y="1165"/>
                                </a:lnTo>
                                <a:lnTo>
                                  <a:pt x="559" y="1165"/>
                                </a:lnTo>
                                <a:lnTo>
                                  <a:pt x="972" y="1165"/>
                                </a:lnTo>
                                <a:lnTo>
                                  <a:pt x="972" y="1165"/>
                                </a:lnTo>
                                <a:lnTo>
                                  <a:pt x="855" y="1257"/>
                                </a:lnTo>
                                <a:lnTo>
                                  <a:pt x="855" y="1257"/>
                                </a:lnTo>
                                <a:lnTo>
                                  <a:pt x="811" y="1290"/>
                                </a:lnTo>
                                <a:lnTo>
                                  <a:pt x="768" y="1316"/>
                                </a:lnTo>
                                <a:lnTo>
                                  <a:pt x="724" y="1338"/>
                                </a:lnTo>
                                <a:lnTo>
                                  <a:pt x="683" y="1356"/>
                                </a:lnTo>
                                <a:lnTo>
                                  <a:pt x="643" y="1367"/>
                                </a:lnTo>
                                <a:lnTo>
                                  <a:pt x="607" y="1371"/>
                                </a:lnTo>
                                <a:lnTo>
                                  <a:pt x="574" y="1371"/>
                                </a:lnTo>
                                <a:lnTo>
                                  <a:pt x="537" y="1367"/>
                                </a:lnTo>
                                <a:lnTo>
                                  <a:pt x="537" y="1367"/>
                                </a:lnTo>
                                <a:lnTo>
                                  <a:pt x="515" y="1360"/>
                                </a:lnTo>
                                <a:lnTo>
                                  <a:pt x="497" y="1353"/>
                                </a:lnTo>
                                <a:lnTo>
                                  <a:pt x="464" y="1334"/>
                                </a:lnTo>
                                <a:lnTo>
                                  <a:pt x="442" y="1312"/>
                                </a:lnTo>
                                <a:lnTo>
                                  <a:pt x="427" y="1294"/>
                                </a:lnTo>
                                <a:lnTo>
                                  <a:pt x="438" y="1286"/>
                                </a:lnTo>
                                <a:close/>
                                <a:moveTo>
                                  <a:pt x="1305" y="886"/>
                                </a:moveTo>
                                <a:lnTo>
                                  <a:pt x="1305" y="886"/>
                                </a:lnTo>
                                <a:lnTo>
                                  <a:pt x="1294" y="1077"/>
                                </a:lnTo>
                                <a:lnTo>
                                  <a:pt x="1294" y="1103"/>
                                </a:lnTo>
                                <a:lnTo>
                                  <a:pt x="1298" y="1103"/>
                                </a:lnTo>
                                <a:lnTo>
                                  <a:pt x="1298" y="1103"/>
                                </a:lnTo>
                                <a:lnTo>
                                  <a:pt x="1250" y="1136"/>
                                </a:lnTo>
                                <a:lnTo>
                                  <a:pt x="1203" y="1172"/>
                                </a:lnTo>
                                <a:lnTo>
                                  <a:pt x="1203" y="1172"/>
                                </a:lnTo>
                                <a:lnTo>
                                  <a:pt x="1188" y="1154"/>
                                </a:lnTo>
                                <a:lnTo>
                                  <a:pt x="1166" y="1143"/>
                                </a:lnTo>
                                <a:lnTo>
                                  <a:pt x="1141" y="1132"/>
                                </a:lnTo>
                                <a:lnTo>
                                  <a:pt x="1115" y="1128"/>
                                </a:lnTo>
                                <a:lnTo>
                                  <a:pt x="1067" y="1128"/>
                                </a:lnTo>
                                <a:lnTo>
                                  <a:pt x="1067" y="1128"/>
                                </a:lnTo>
                                <a:lnTo>
                                  <a:pt x="1148" y="1055"/>
                                </a:lnTo>
                                <a:lnTo>
                                  <a:pt x="1214" y="989"/>
                                </a:lnTo>
                                <a:lnTo>
                                  <a:pt x="1269" y="930"/>
                                </a:lnTo>
                                <a:lnTo>
                                  <a:pt x="1305" y="886"/>
                                </a:lnTo>
                                <a:lnTo>
                                  <a:pt x="1305" y="886"/>
                                </a:lnTo>
                                <a:close/>
                                <a:moveTo>
                                  <a:pt x="1217" y="1562"/>
                                </a:moveTo>
                                <a:lnTo>
                                  <a:pt x="1217" y="1562"/>
                                </a:lnTo>
                                <a:lnTo>
                                  <a:pt x="1210" y="1573"/>
                                </a:lnTo>
                                <a:lnTo>
                                  <a:pt x="1206" y="1591"/>
                                </a:lnTo>
                                <a:lnTo>
                                  <a:pt x="1206" y="1591"/>
                                </a:lnTo>
                                <a:lnTo>
                                  <a:pt x="1195" y="1588"/>
                                </a:lnTo>
                                <a:lnTo>
                                  <a:pt x="1195" y="1588"/>
                                </a:lnTo>
                                <a:lnTo>
                                  <a:pt x="1214" y="1522"/>
                                </a:lnTo>
                                <a:lnTo>
                                  <a:pt x="1214" y="1522"/>
                                </a:lnTo>
                                <a:lnTo>
                                  <a:pt x="1247" y="1544"/>
                                </a:lnTo>
                                <a:lnTo>
                                  <a:pt x="1247" y="1544"/>
                                </a:lnTo>
                                <a:lnTo>
                                  <a:pt x="1232" y="1551"/>
                                </a:lnTo>
                                <a:lnTo>
                                  <a:pt x="1217" y="1562"/>
                                </a:lnTo>
                                <a:lnTo>
                                  <a:pt x="1217" y="1562"/>
                                </a:lnTo>
                                <a:close/>
                                <a:moveTo>
                                  <a:pt x="1459" y="1165"/>
                                </a:moveTo>
                                <a:lnTo>
                                  <a:pt x="1459" y="1165"/>
                                </a:lnTo>
                                <a:lnTo>
                                  <a:pt x="1481" y="1217"/>
                                </a:lnTo>
                                <a:lnTo>
                                  <a:pt x="1503" y="1268"/>
                                </a:lnTo>
                                <a:lnTo>
                                  <a:pt x="1528" y="1319"/>
                                </a:lnTo>
                                <a:lnTo>
                                  <a:pt x="1558" y="1371"/>
                                </a:lnTo>
                                <a:lnTo>
                                  <a:pt x="1558" y="1371"/>
                                </a:lnTo>
                                <a:lnTo>
                                  <a:pt x="1492" y="1371"/>
                                </a:lnTo>
                                <a:lnTo>
                                  <a:pt x="1429" y="1364"/>
                                </a:lnTo>
                                <a:lnTo>
                                  <a:pt x="1367" y="1349"/>
                                </a:lnTo>
                                <a:lnTo>
                                  <a:pt x="1334" y="1338"/>
                                </a:lnTo>
                                <a:lnTo>
                                  <a:pt x="1305" y="1327"/>
                                </a:lnTo>
                                <a:lnTo>
                                  <a:pt x="1305" y="1327"/>
                                </a:lnTo>
                                <a:lnTo>
                                  <a:pt x="1342" y="1279"/>
                                </a:lnTo>
                                <a:lnTo>
                                  <a:pt x="1378" y="1239"/>
                                </a:lnTo>
                                <a:lnTo>
                                  <a:pt x="1419" y="1198"/>
                                </a:lnTo>
                                <a:lnTo>
                                  <a:pt x="1459" y="1165"/>
                                </a:lnTo>
                                <a:lnTo>
                                  <a:pt x="1459" y="1165"/>
                                </a:lnTo>
                                <a:close/>
                                <a:moveTo>
                                  <a:pt x="969" y="1540"/>
                                </a:moveTo>
                                <a:lnTo>
                                  <a:pt x="969" y="1540"/>
                                </a:lnTo>
                                <a:lnTo>
                                  <a:pt x="961" y="1544"/>
                                </a:lnTo>
                                <a:lnTo>
                                  <a:pt x="961" y="1544"/>
                                </a:lnTo>
                                <a:lnTo>
                                  <a:pt x="943" y="1529"/>
                                </a:lnTo>
                                <a:lnTo>
                                  <a:pt x="961" y="1529"/>
                                </a:lnTo>
                                <a:lnTo>
                                  <a:pt x="961" y="1529"/>
                                </a:lnTo>
                                <a:lnTo>
                                  <a:pt x="969" y="1540"/>
                                </a:lnTo>
                                <a:lnTo>
                                  <a:pt x="969" y="1540"/>
                                </a:lnTo>
                                <a:close/>
                                <a:moveTo>
                                  <a:pt x="1466" y="842"/>
                                </a:moveTo>
                                <a:lnTo>
                                  <a:pt x="1488" y="831"/>
                                </a:lnTo>
                                <a:lnTo>
                                  <a:pt x="1532" y="915"/>
                                </a:lnTo>
                                <a:lnTo>
                                  <a:pt x="1510" y="930"/>
                                </a:lnTo>
                                <a:lnTo>
                                  <a:pt x="1466" y="842"/>
                                </a:lnTo>
                                <a:close/>
                                <a:moveTo>
                                  <a:pt x="1312" y="187"/>
                                </a:moveTo>
                                <a:lnTo>
                                  <a:pt x="1312" y="187"/>
                                </a:lnTo>
                                <a:lnTo>
                                  <a:pt x="1353" y="191"/>
                                </a:lnTo>
                                <a:lnTo>
                                  <a:pt x="1353" y="191"/>
                                </a:lnTo>
                                <a:lnTo>
                                  <a:pt x="1364" y="191"/>
                                </a:lnTo>
                                <a:lnTo>
                                  <a:pt x="1364" y="191"/>
                                </a:lnTo>
                                <a:lnTo>
                                  <a:pt x="1411" y="195"/>
                                </a:lnTo>
                                <a:lnTo>
                                  <a:pt x="1411" y="195"/>
                                </a:lnTo>
                                <a:lnTo>
                                  <a:pt x="1415" y="195"/>
                                </a:lnTo>
                                <a:lnTo>
                                  <a:pt x="1415" y="195"/>
                                </a:lnTo>
                                <a:lnTo>
                                  <a:pt x="1470" y="195"/>
                                </a:lnTo>
                                <a:lnTo>
                                  <a:pt x="1470" y="195"/>
                                </a:lnTo>
                                <a:lnTo>
                                  <a:pt x="1470" y="195"/>
                                </a:lnTo>
                                <a:lnTo>
                                  <a:pt x="1470" y="195"/>
                                </a:lnTo>
                                <a:lnTo>
                                  <a:pt x="1517" y="195"/>
                                </a:lnTo>
                                <a:lnTo>
                                  <a:pt x="1517" y="195"/>
                                </a:lnTo>
                                <a:lnTo>
                                  <a:pt x="1528" y="239"/>
                                </a:lnTo>
                                <a:lnTo>
                                  <a:pt x="1536" y="250"/>
                                </a:lnTo>
                                <a:lnTo>
                                  <a:pt x="1547" y="242"/>
                                </a:lnTo>
                                <a:lnTo>
                                  <a:pt x="1547" y="242"/>
                                </a:lnTo>
                                <a:lnTo>
                                  <a:pt x="1554" y="231"/>
                                </a:lnTo>
                                <a:lnTo>
                                  <a:pt x="1554" y="231"/>
                                </a:lnTo>
                                <a:lnTo>
                                  <a:pt x="1565" y="224"/>
                                </a:lnTo>
                                <a:lnTo>
                                  <a:pt x="1576" y="220"/>
                                </a:lnTo>
                                <a:lnTo>
                                  <a:pt x="1576" y="220"/>
                                </a:lnTo>
                                <a:lnTo>
                                  <a:pt x="1594" y="224"/>
                                </a:lnTo>
                                <a:lnTo>
                                  <a:pt x="1609" y="231"/>
                                </a:lnTo>
                                <a:lnTo>
                                  <a:pt x="1620" y="242"/>
                                </a:lnTo>
                                <a:lnTo>
                                  <a:pt x="1623" y="257"/>
                                </a:lnTo>
                                <a:lnTo>
                                  <a:pt x="1623" y="257"/>
                                </a:lnTo>
                                <a:lnTo>
                                  <a:pt x="1620" y="272"/>
                                </a:lnTo>
                                <a:lnTo>
                                  <a:pt x="1612" y="283"/>
                                </a:lnTo>
                                <a:lnTo>
                                  <a:pt x="1598" y="290"/>
                                </a:lnTo>
                                <a:lnTo>
                                  <a:pt x="1583" y="294"/>
                                </a:lnTo>
                                <a:lnTo>
                                  <a:pt x="1568" y="298"/>
                                </a:lnTo>
                                <a:lnTo>
                                  <a:pt x="1576" y="309"/>
                                </a:lnTo>
                                <a:lnTo>
                                  <a:pt x="1576" y="309"/>
                                </a:lnTo>
                                <a:lnTo>
                                  <a:pt x="1590" y="331"/>
                                </a:lnTo>
                                <a:lnTo>
                                  <a:pt x="1609" y="345"/>
                                </a:lnTo>
                                <a:lnTo>
                                  <a:pt x="1609" y="345"/>
                                </a:lnTo>
                                <a:lnTo>
                                  <a:pt x="1605" y="353"/>
                                </a:lnTo>
                                <a:lnTo>
                                  <a:pt x="1433" y="382"/>
                                </a:lnTo>
                                <a:lnTo>
                                  <a:pt x="1433" y="382"/>
                                </a:lnTo>
                                <a:lnTo>
                                  <a:pt x="1408" y="371"/>
                                </a:lnTo>
                                <a:lnTo>
                                  <a:pt x="1382" y="356"/>
                                </a:lnTo>
                                <a:lnTo>
                                  <a:pt x="1364" y="338"/>
                                </a:lnTo>
                                <a:lnTo>
                                  <a:pt x="1345" y="320"/>
                                </a:lnTo>
                                <a:lnTo>
                                  <a:pt x="1331" y="294"/>
                                </a:lnTo>
                                <a:lnTo>
                                  <a:pt x="1320" y="268"/>
                                </a:lnTo>
                                <a:lnTo>
                                  <a:pt x="1312" y="242"/>
                                </a:lnTo>
                                <a:lnTo>
                                  <a:pt x="1309" y="213"/>
                                </a:lnTo>
                                <a:lnTo>
                                  <a:pt x="1309" y="213"/>
                                </a:lnTo>
                                <a:lnTo>
                                  <a:pt x="1312" y="187"/>
                                </a:lnTo>
                                <a:lnTo>
                                  <a:pt x="1312" y="187"/>
                                </a:lnTo>
                                <a:close/>
                                <a:moveTo>
                                  <a:pt x="1667" y="213"/>
                                </a:moveTo>
                                <a:lnTo>
                                  <a:pt x="1667" y="213"/>
                                </a:lnTo>
                                <a:lnTo>
                                  <a:pt x="1664" y="246"/>
                                </a:lnTo>
                                <a:lnTo>
                                  <a:pt x="1656" y="276"/>
                                </a:lnTo>
                                <a:lnTo>
                                  <a:pt x="1642" y="305"/>
                                </a:lnTo>
                                <a:lnTo>
                                  <a:pt x="1623" y="334"/>
                                </a:lnTo>
                                <a:lnTo>
                                  <a:pt x="1623" y="334"/>
                                </a:lnTo>
                                <a:lnTo>
                                  <a:pt x="1612" y="323"/>
                                </a:lnTo>
                                <a:lnTo>
                                  <a:pt x="1601" y="312"/>
                                </a:lnTo>
                                <a:lnTo>
                                  <a:pt x="1601" y="312"/>
                                </a:lnTo>
                                <a:lnTo>
                                  <a:pt x="1616" y="301"/>
                                </a:lnTo>
                                <a:lnTo>
                                  <a:pt x="1631" y="290"/>
                                </a:lnTo>
                                <a:lnTo>
                                  <a:pt x="1642" y="276"/>
                                </a:lnTo>
                                <a:lnTo>
                                  <a:pt x="1642" y="257"/>
                                </a:lnTo>
                                <a:lnTo>
                                  <a:pt x="1642" y="257"/>
                                </a:lnTo>
                                <a:lnTo>
                                  <a:pt x="1642" y="246"/>
                                </a:lnTo>
                                <a:lnTo>
                                  <a:pt x="1638" y="235"/>
                                </a:lnTo>
                                <a:lnTo>
                                  <a:pt x="1631" y="224"/>
                                </a:lnTo>
                                <a:lnTo>
                                  <a:pt x="1623" y="217"/>
                                </a:lnTo>
                                <a:lnTo>
                                  <a:pt x="1612" y="209"/>
                                </a:lnTo>
                                <a:lnTo>
                                  <a:pt x="1601" y="206"/>
                                </a:lnTo>
                                <a:lnTo>
                                  <a:pt x="1587" y="202"/>
                                </a:lnTo>
                                <a:lnTo>
                                  <a:pt x="1576" y="198"/>
                                </a:lnTo>
                                <a:lnTo>
                                  <a:pt x="1576" y="198"/>
                                </a:lnTo>
                                <a:lnTo>
                                  <a:pt x="1565" y="202"/>
                                </a:lnTo>
                                <a:lnTo>
                                  <a:pt x="1558" y="206"/>
                                </a:lnTo>
                                <a:lnTo>
                                  <a:pt x="1543" y="217"/>
                                </a:lnTo>
                                <a:lnTo>
                                  <a:pt x="1543" y="217"/>
                                </a:lnTo>
                                <a:lnTo>
                                  <a:pt x="1536" y="198"/>
                                </a:lnTo>
                                <a:lnTo>
                                  <a:pt x="1536" y="198"/>
                                </a:lnTo>
                                <a:lnTo>
                                  <a:pt x="1558" y="198"/>
                                </a:lnTo>
                                <a:lnTo>
                                  <a:pt x="1558" y="198"/>
                                </a:lnTo>
                                <a:lnTo>
                                  <a:pt x="1572" y="198"/>
                                </a:lnTo>
                                <a:lnTo>
                                  <a:pt x="1572" y="198"/>
                                </a:lnTo>
                                <a:lnTo>
                                  <a:pt x="1594" y="198"/>
                                </a:lnTo>
                                <a:lnTo>
                                  <a:pt x="1594" y="198"/>
                                </a:lnTo>
                                <a:lnTo>
                                  <a:pt x="1616" y="195"/>
                                </a:lnTo>
                                <a:lnTo>
                                  <a:pt x="1616" y="195"/>
                                </a:lnTo>
                                <a:lnTo>
                                  <a:pt x="1634" y="195"/>
                                </a:lnTo>
                                <a:lnTo>
                                  <a:pt x="1634" y="195"/>
                                </a:lnTo>
                                <a:lnTo>
                                  <a:pt x="1667" y="195"/>
                                </a:lnTo>
                                <a:lnTo>
                                  <a:pt x="1667" y="195"/>
                                </a:lnTo>
                                <a:lnTo>
                                  <a:pt x="1667" y="213"/>
                                </a:lnTo>
                                <a:lnTo>
                                  <a:pt x="1667" y="213"/>
                                </a:lnTo>
                                <a:close/>
                                <a:moveTo>
                                  <a:pt x="65" y="1268"/>
                                </a:moveTo>
                                <a:lnTo>
                                  <a:pt x="65" y="1264"/>
                                </a:lnTo>
                                <a:lnTo>
                                  <a:pt x="109" y="1228"/>
                                </a:lnTo>
                                <a:lnTo>
                                  <a:pt x="113" y="1224"/>
                                </a:lnTo>
                                <a:lnTo>
                                  <a:pt x="113" y="1220"/>
                                </a:lnTo>
                                <a:lnTo>
                                  <a:pt x="113" y="1220"/>
                                </a:lnTo>
                                <a:lnTo>
                                  <a:pt x="109" y="1202"/>
                                </a:lnTo>
                                <a:lnTo>
                                  <a:pt x="102" y="1187"/>
                                </a:lnTo>
                                <a:lnTo>
                                  <a:pt x="102" y="1187"/>
                                </a:lnTo>
                                <a:lnTo>
                                  <a:pt x="259" y="1117"/>
                                </a:lnTo>
                                <a:lnTo>
                                  <a:pt x="263" y="1114"/>
                                </a:lnTo>
                                <a:lnTo>
                                  <a:pt x="263" y="1110"/>
                                </a:lnTo>
                                <a:lnTo>
                                  <a:pt x="263" y="1110"/>
                                </a:lnTo>
                                <a:lnTo>
                                  <a:pt x="270" y="1095"/>
                                </a:lnTo>
                                <a:lnTo>
                                  <a:pt x="281" y="1077"/>
                                </a:lnTo>
                                <a:lnTo>
                                  <a:pt x="292" y="1058"/>
                                </a:lnTo>
                                <a:lnTo>
                                  <a:pt x="307" y="1044"/>
                                </a:lnTo>
                                <a:lnTo>
                                  <a:pt x="325" y="1033"/>
                                </a:lnTo>
                                <a:lnTo>
                                  <a:pt x="343" y="1022"/>
                                </a:lnTo>
                                <a:lnTo>
                                  <a:pt x="358" y="1014"/>
                                </a:lnTo>
                                <a:lnTo>
                                  <a:pt x="376" y="1011"/>
                                </a:lnTo>
                                <a:lnTo>
                                  <a:pt x="413" y="1011"/>
                                </a:lnTo>
                                <a:lnTo>
                                  <a:pt x="413" y="1011"/>
                                </a:lnTo>
                                <a:lnTo>
                                  <a:pt x="427" y="1014"/>
                                </a:lnTo>
                                <a:lnTo>
                                  <a:pt x="446" y="1018"/>
                                </a:lnTo>
                                <a:lnTo>
                                  <a:pt x="464" y="1025"/>
                                </a:lnTo>
                                <a:lnTo>
                                  <a:pt x="479" y="1036"/>
                                </a:lnTo>
                                <a:lnTo>
                                  <a:pt x="479" y="1036"/>
                                </a:lnTo>
                                <a:lnTo>
                                  <a:pt x="493" y="1047"/>
                                </a:lnTo>
                                <a:lnTo>
                                  <a:pt x="504" y="1062"/>
                                </a:lnTo>
                                <a:lnTo>
                                  <a:pt x="512" y="1077"/>
                                </a:lnTo>
                                <a:lnTo>
                                  <a:pt x="515" y="1092"/>
                                </a:lnTo>
                                <a:lnTo>
                                  <a:pt x="515" y="1095"/>
                                </a:lnTo>
                                <a:lnTo>
                                  <a:pt x="515" y="1099"/>
                                </a:lnTo>
                                <a:lnTo>
                                  <a:pt x="519" y="1103"/>
                                </a:lnTo>
                                <a:lnTo>
                                  <a:pt x="515" y="1103"/>
                                </a:lnTo>
                                <a:lnTo>
                                  <a:pt x="544" y="1217"/>
                                </a:lnTo>
                                <a:lnTo>
                                  <a:pt x="544" y="1217"/>
                                </a:lnTo>
                                <a:lnTo>
                                  <a:pt x="548" y="1228"/>
                                </a:lnTo>
                                <a:lnTo>
                                  <a:pt x="544" y="1239"/>
                                </a:lnTo>
                                <a:lnTo>
                                  <a:pt x="537" y="1257"/>
                                </a:lnTo>
                                <a:lnTo>
                                  <a:pt x="526" y="1272"/>
                                </a:lnTo>
                                <a:lnTo>
                                  <a:pt x="504" y="1283"/>
                                </a:lnTo>
                                <a:lnTo>
                                  <a:pt x="504" y="1283"/>
                                </a:lnTo>
                                <a:lnTo>
                                  <a:pt x="493" y="1286"/>
                                </a:lnTo>
                                <a:lnTo>
                                  <a:pt x="482" y="1286"/>
                                </a:lnTo>
                                <a:lnTo>
                                  <a:pt x="471" y="1283"/>
                                </a:lnTo>
                                <a:lnTo>
                                  <a:pt x="460" y="1279"/>
                                </a:lnTo>
                                <a:lnTo>
                                  <a:pt x="460" y="1279"/>
                                </a:lnTo>
                                <a:lnTo>
                                  <a:pt x="449" y="1268"/>
                                </a:lnTo>
                                <a:lnTo>
                                  <a:pt x="435" y="1239"/>
                                </a:lnTo>
                                <a:lnTo>
                                  <a:pt x="435" y="1239"/>
                                </a:lnTo>
                                <a:lnTo>
                                  <a:pt x="435" y="1239"/>
                                </a:lnTo>
                                <a:lnTo>
                                  <a:pt x="405" y="1136"/>
                                </a:lnTo>
                                <a:lnTo>
                                  <a:pt x="398" y="1139"/>
                                </a:lnTo>
                                <a:lnTo>
                                  <a:pt x="387" y="1139"/>
                                </a:lnTo>
                                <a:lnTo>
                                  <a:pt x="413" y="1239"/>
                                </a:lnTo>
                                <a:lnTo>
                                  <a:pt x="343" y="1268"/>
                                </a:lnTo>
                                <a:lnTo>
                                  <a:pt x="343" y="1257"/>
                                </a:lnTo>
                                <a:lnTo>
                                  <a:pt x="332" y="1264"/>
                                </a:lnTo>
                                <a:lnTo>
                                  <a:pt x="157" y="1338"/>
                                </a:lnTo>
                                <a:lnTo>
                                  <a:pt x="157" y="1338"/>
                                </a:lnTo>
                                <a:lnTo>
                                  <a:pt x="142" y="1338"/>
                                </a:lnTo>
                                <a:lnTo>
                                  <a:pt x="131" y="1338"/>
                                </a:lnTo>
                                <a:lnTo>
                                  <a:pt x="131" y="1338"/>
                                </a:lnTo>
                                <a:lnTo>
                                  <a:pt x="109" y="1323"/>
                                </a:lnTo>
                                <a:lnTo>
                                  <a:pt x="91" y="1308"/>
                                </a:lnTo>
                                <a:lnTo>
                                  <a:pt x="73" y="1290"/>
                                </a:lnTo>
                                <a:lnTo>
                                  <a:pt x="62" y="1272"/>
                                </a:lnTo>
                                <a:lnTo>
                                  <a:pt x="62" y="1272"/>
                                </a:lnTo>
                                <a:lnTo>
                                  <a:pt x="62" y="1268"/>
                                </a:lnTo>
                                <a:lnTo>
                                  <a:pt x="65" y="1268"/>
                                </a:lnTo>
                                <a:close/>
                                <a:moveTo>
                                  <a:pt x="193" y="1636"/>
                                </a:moveTo>
                                <a:lnTo>
                                  <a:pt x="193" y="1636"/>
                                </a:lnTo>
                                <a:lnTo>
                                  <a:pt x="193" y="1636"/>
                                </a:lnTo>
                                <a:lnTo>
                                  <a:pt x="193" y="1632"/>
                                </a:lnTo>
                                <a:lnTo>
                                  <a:pt x="193" y="1632"/>
                                </a:lnTo>
                                <a:lnTo>
                                  <a:pt x="248" y="1621"/>
                                </a:lnTo>
                                <a:lnTo>
                                  <a:pt x="259" y="1617"/>
                                </a:lnTo>
                                <a:lnTo>
                                  <a:pt x="259" y="1617"/>
                                </a:lnTo>
                                <a:lnTo>
                                  <a:pt x="380" y="1485"/>
                                </a:lnTo>
                                <a:lnTo>
                                  <a:pt x="387" y="1478"/>
                                </a:lnTo>
                                <a:lnTo>
                                  <a:pt x="380" y="1470"/>
                                </a:lnTo>
                                <a:lnTo>
                                  <a:pt x="380" y="1470"/>
                                </a:lnTo>
                                <a:lnTo>
                                  <a:pt x="365" y="1455"/>
                                </a:lnTo>
                                <a:lnTo>
                                  <a:pt x="354" y="1441"/>
                                </a:lnTo>
                                <a:lnTo>
                                  <a:pt x="347" y="1422"/>
                                </a:lnTo>
                                <a:lnTo>
                                  <a:pt x="343" y="1404"/>
                                </a:lnTo>
                                <a:lnTo>
                                  <a:pt x="343" y="1330"/>
                                </a:lnTo>
                                <a:lnTo>
                                  <a:pt x="409" y="1301"/>
                                </a:lnTo>
                                <a:lnTo>
                                  <a:pt x="409" y="1301"/>
                                </a:lnTo>
                                <a:lnTo>
                                  <a:pt x="424" y="1323"/>
                                </a:lnTo>
                                <a:lnTo>
                                  <a:pt x="449" y="1345"/>
                                </a:lnTo>
                                <a:lnTo>
                                  <a:pt x="468" y="1360"/>
                                </a:lnTo>
                                <a:lnTo>
                                  <a:pt x="486" y="1371"/>
                                </a:lnTo>
                                <a:lnTo>
                                  <a:pt x="508" y="1378"/>
                                </a:lnTo>
                                <a:lnTo>
                                  <a:pt x="533" y="1386"/>
                                </a:lnTo>
                                <a:lnTo>
                                  <a:pt x="533" y="1386"/>
                                </a:lnTo>
                                <a:lnTo>
                                  <a:pt x="570" y="1393"/>
                                </a:lnTo>
                                <a:lnTo>
                                  <a:pt x="607" y="1393"/>
                                </a:lnTo>
                                <a:lnTo>
                                  <a:pt x="647" y="1386"/>
                                </a:lnTo>
                                <a:lnTo>
                                  <a:pt x="687" y="1375"/>
                                </a:lnTo>
                                <a:lnTo>
                                  <a:pt x="731" y="1356"/>
                                </a:lnTo>
                                <a:lnTo>
                                  <a:pt x="775" y="1334"/>
                                </a:lnTo>
                                <a:lnTo>
                                  <a:pt x="819" y="1305"/>
                                </a:lnTo>
                                <a:lnTo>
                                  <a:pt x="866" y="1272"/>
                                </a:lnTo>
                                <a:lnTo>
                                  <a:pt x="866" y="1272"/>
                                </a:lnTo>
                                <a:lnTo>
                                  <a:pt x="939" y="1217"/>
                                </a:lnTo>
                                <a:lnTo>
                                  <a:pt x="1005" y="1165"/>
                                </a:lnTo>
                                <a:lnTo>
                                  <a:pt x="1115" y="1165"/>
                                </a:lnTo>
                                <a:lnTo>
                                  <a:pt x="1115" y="1165"/>
                                </a:lnTo>
                                <a:lnTo>
                                  <a:pt x="1137" y="1165"/>
                                </a:lnTo>
                                <a:lnTo>
                                  <a:pt x="1159" y="1176"/>
                                </a:lnTo>
                                <a:lnTo>
                                  <a:pt x="1173" y="1191"/>
                                </a:lnTo>
                                <a:lnTo>
                                  <a:pt x="1184" y="1209"/>
                                </a:lnTo>
                                <a:lnTo>
                                  <a:pt x="1184" y="1209"/>
                                </a:lnTo>
                                <a:lnTo>
                                  <a:pt x="1126" y="1272"/>
                                </a:lnTo>
                                <a:lnTo>
                                  <a:pt x="1067" y="1338"/>
                                </a:lnTo>
                                <a:lnTo>
                                  <a:pt x="1016" y="1411"/>
                                </a:lnTo>
                                <a:lnTo>
                                  <a:pt x="965" y="1489"/>
                                </a:lnTo>
                                <a:lnTo>
                                  <a:pt x="965" y="1489"/>
                                </a:lnTo>
                                <a:lnTo>
                                  <a:pt x="950" y="1478"/>
                                </a:lnTo>
                                <a:lnTo>
                                  <a:pt x="936" y="1459"/>
                                </a:lnTo>
                                <a:lnTo>
                                  <a:pt x="936" y="1459"/>
                                </a:lnTo>
                                <a:lnTo>
                                  <a:pt x="925" y="1441"/>
                                </a:lnTo>
                                <a:lnTo>
                                  <a:pt x="917" y="1419"/>
                                </a:lnTo>
                                <a:lnTo>
                                  <a:pt x="914" y="1397"/>
                                </a:lnTo>
                                <a:lnTo>
                                  <a:pt x="914" y="1375"/>
                                </a:lnTo>
                                <a:lnTo>
                                  <a:pt x="914" y="1375"/>
                                </a:lnTo>
                                <a:lnTo>
                                  <a:pt x="921" y="1349"/>
                                </a:lnTo>
                                <a:lnTo>
                                  <a:pt x="932" y="1327"/>
                                </a:lnTo>
                                <a:lnTo>
                                  <a:pt x="947" y="1308"/>
                                </a:lnTo>
                                <a:lnTo>
                                  <a:pt x="969" y="1294"/>
                                </a:lnTo>
                                <a:lnTo>
                                  <a:pt x="991" y="1283"/>
                                </a:lnTo>
                                <a:lnTo>
                                  <a:pt x="1016" y="1275"/>
                                </a:lnTo>
                                <a:lnTo>
                                  <a:pt x="1042" y="1272"/>
                                </a:lnTo>
                                <a:lnTo>
                                  <a:pt x="1071" y="1272"/>
                                </a:lnTo>
                                <a:lnTo>
                                  <a:pt x="1071" y="1272"/>
                                </a:lnTo>
                                <a:lnTo>
                                  <a:pt x="1097" y="1279"/>
                                </a:lnTo>
                                <a:lnTo>
                                  <a:pt x="1100" y="1272"/>
                                </a:lnTo>
                                <a:lnTo>
                                  <a:pt x="1104" y="1261"/>
                                </a:lnTo>
                                <a:lnTo>
                                  <a:pt x="1104" y="1261"/>
                                </a:lnTo>
                                <a:lnTo>
                                  <a:pt x="1075" y="1253"/>
                                </a:lnTo>
                                <a:lnTo>
                                  <a:pt x="1075" y="1253"/>
                                </a:lnTo>
                                <a:lnTo>
                                  <a:pt x="1042" y="1253"/>
                                </a:lnTo>
                                <a:lnTo>
                                  <a:pt x="1009" y="1257"/>
                                </a:lnTo>
                                <a:lnTo>
                                  <a:pt x="983" y="1264"/>
                                </a:lnTo>
                                <a:lnTo>
                                  <a:pt x="958" y="1279"/>
                                </a:lnTo>
                                <a:lnTo>
                                  <a:pt x="932" y="1297"/>
                                </a:lnTo>
                                <a:lnTo>
                                  <a:pt x="917" y="1319"/>
                                </a:lnTo>
                                <a:lnTo>
                                  <a:pt x="903" y="1345"/>
                                </a:lnTo>
                                <a:lnTo>
                                  <a:pt x="896" y="1371"/>
                                </a:lnTo>
                                <a:lnTo>
                                  <a:pt x="896" y="1371"/>
                                </a:lnTo>
                                <a:lnTo>
                                  <a:pt x="896" y="1397"/>
                                </a:lnTo>
                                <a:lnTo>
                                  <a:pt x="899" y="1422"/>
                                </a:lnTo>
                                <a:lnTo>
                                  <a:pt x="907" y="1448"/>
                                </a:lnTo>
                                <a:lnTo>
                                  <a:pt x="921" y="1474"/>
                                </a:lnTo>
                                <a:lnTo>
                                  <a:pt x="921" y="1474"/>
                                </a:lnTo>
                                <a:lnTo>
                                  <a:pt x="943" y="1496"/>
                                </a:lnTo>
                                <a:lnTo>
                                  <a:pt x="896" y="1496"/>
                                </a:lnTo>
                                <a:lnTo>
                                  <a:pt x="896" y="1496"/>
                                </a:lnTo>
                                <a:lnTo>
                                  <a:pt x="885" y="1466"/>
                                </a:lnTo>
                                <a:lnTo>
                                  <a:pt x="870" y="1444"/>
                                </a:lnTo>
                                <a:lnTo>
                                  <a:pt x="852" y="1422"/>
                                </a:lnTo>
                                <a:lnTo>
                                  <a:pt x="830" y="1404"/>
                                </a:lnTo>
                                <a:lnTo>
                                  <a:pt x="830" y="1404"/>
                                </a:lnTo>
                                <a:lnTo>
                                  <a:pt x="808" y="1397"/>
                                </a:lnTo>
                                <a:lnTo>
                                  <a:pt x="789" y="1393"/>
                                </a:lnTo>
                                <a:lnTo>
                                  <a:pt x="771" y="1393"/>
                                </a:lnTo>
                                <a:lnTo>
                                  <a:pt x="760" y="1400"/>
                                </a:lnTo>
                                <a:lnTo>
                                  <a:pt x="760" y="1400"/>
                                </a:lnTo>
                                <a:lnTo>
                                  <a:pt x="749" y="1411"/>
                                </a:lnTo>
                                <a:lnTo>
                                  <a:pt x="746" y="1426"/>
                                </a:lnTo>
                                <a:lnTo>
                                  <a:pt x="746" y="1452"/>
                                </a:lnTo>
                                <a:lnTo>
                                  <a:pt x="753" y="1489"/>
                                </a:lnTo>
                                <a:lnTo>
                                  <a:pt x="753" y="1489"/>
                                </a:lnTo>
                                <a:lnTo>
                                  <a:pt x="757" y="1496"/>
                                </a:lnTo>
                                <a:lnTo>
                                  <a:pt x="457" y="1496"/>
                                </a:lnTo>
                                <a:lnTo>
                                  <a:pt x="453" y="1496"/>
                                </a:lnTo>
                                <a:lnTo>
                                  <a:pt x="453" y="1496"/>
                                </a:lnTo>
                                <a:lnTo>
                                  <a:pt x="259" y="1658"/>
                                </a:lnTo>
                                <a:lnTo>
                                  <a:pt x="259" y="1658"/>
                                </a:lnTo>
                                <a:lnTo>
                                  <a:pt x="259" y="1658"/>
                                </a:lnTo>
                                <a:lnTo>
                                  <a:pt x="259" y="1658"/>
                                </a:lnTo>
                                <a:lnTo>
                                  <a:pt x="256" y="1661"/>
                                </a:lnTo>
                                <a:lnTo>
                                  <a:pt x="252" y="1661"/>
                                </a:lnTo>
                                <a:lnTo>
                                  <a:pt x="248" y="1661"/>
                                </a:lnTo>
                                <a:lnTo>
                                  <a:pt x="248" y="1661"/>
                                </a:lnTo>
                                <a:lnTo>
                                  <a:pt x="248" y="1661"/>
                                </a:lnTo>
                                <a:lnTo>
                                  <a:pt x="193" y="1661"/>
                                </a:lnTo>
                                <a:lnTo>
                                  <a:pt x="193" y="1661"/>
                                </a:lnTo>
                                <a:lnTo>
                                  <a:pt x="190" y="1658"/>
                                </a:lnTo>
                                <a:lnTo>
                                  <a:pt x="186" y="1647"/>
                                </a:lnTo>
                                <a:lnTo>
                                  <a:pt x="186" y="1647"/>
                                </a:lnTo>
                                <a:lnTo>
                                  <a:pt x="190" y="1639"/>
                                </a:lnTo>
                                <a:lnTo>
                                  <a:pt x="193" y="1636"/>
                                </a:lnTo>
                                <a:lnTo>
                                  <a:pt x="193" y="1636"/>
                                </a:lnTo>
                                <a:close/>
                                <a:moveTo>
                                  <a:pt x="596" y="1621"/>
                                </a:moveTo>
                                <a:lnTo>
                                  <a:pt x="618" y="1621"/>
                                </a:lnTo>
                                <a:lnTo>
                                  <a:pt x="603" y="1606"/>
                                </a:lnTo>
                                <a:lnTo>
                                  <a:pt x="603" y="1606"/>
                                </a:lnTo>
                                <a:lnTo>
                                  <a:pt x="596" y="1591"/>
                                </a:lnTo>
                                <a:lnTo>
                                  <a:pt x="596" y="1584"/>
                                </a:lnTo>
                                <a:lnTo>
                                  <a:pt x="599" y="1580"/>
                                </a:lnTo>
                                <a:lnTo>
                                  <a:pt x="599" y="1580"/>
                                </a:lnTo>
                                <a:lnTo>
                                  <a:pt x="610" y="1573"/>
                                </a:lnTo>
                                <a:lnTo>
                                  <a:pt x="625" y="1569"/>
                                </a:lnTo>
                                <a:lnTo>
                                  <a:pt x="640" y="1569"/>
                                </a:lnTo>
                                <a:lnTo>
                                  <a:pt x="654" y="1577"/>
                                </a:lnTo>
                                <a:lnTo>
                                  <a:pt x="654" y="1577"/>
                                </a:lnTo>
                                <a:lnTo>
                                  <a:pt x="658" y="1584"/>
                                </a:lnTo>
                                <a:lnTo>
                                  <a:pt x="658" y="1595"/>
                                </a:lnTo>
                                <a:lnTo>
                                  <a:pt x="654" y="1603"/>
                                </a:lnTo>
                                <a:lnTo>
                                  <a:pt x="647" y="1614"/>
                                </a:lnTo>
                                <a:lnTo>
                                  <a:pt x="647" y="1614"/>
                                </a:lnTo>
                                <a:lnTo>
                                  <a:pt x="636" y="1625"/>
                                </a:lnTo>
                                <a:lnTo>
                                  <a:pt x="621" y="1636"/>
                                </a:lnTo>
                                <a:lnTo>
                                  <a:pt x="607" y="1639"/>
                                </a:lnTo>
                                <a:lnTo>
                                  <a:pt x="588" y="1643"/>
                                </a:lnTo>
                                <a:lnTo>
                                  <a:pt x="570" y="1643"/>
                                </a:lnTo>
                                <a:lnTo>
                                  <a:pt x="555" y="1639"/>
                                </a:lnTo>
                                <a:lnTo>
                                  <a:pt x="519" y="1628"/>
                                </a:lnTo>
                                <a:lnTo>
                                  <a:pt x="519" y="1628"/>
                                </a:lnTo>
                                <a:lnTo>
                                  <a:pt x="493" y="1614"/>
                                </a:lnTo>
                                <a:lnTo>
                                  <a:pt x="468" y="1595"/>
                                </a:lnTo>
                                <a:lnTo>
                                  <a:pt x="442" y="1569"/>
                                </a:lnTo>
                                <a:lnTo>
                                  <a:pt x="427" y="1544"/>
                                </a:lnTo>
                                <a:lnTo>
                                  <a:pt x="460" y="1514"/>
                                </a:lnTo>
                                <a:lnTo>
                                  <a:pt x="464" y="1514"/>
                                </a:lnTo>
                                <a:lnTo>
                                  <a:pt x="464" y="1514"/>
                                </a:lnTo>
                                <a:lnTo>
                                  <a:pt x="468" y="1536"/>
                                </a:lnTo>
                                <a:lnTo>
                                  <a:pt x="479" y="1562"/>
                                </a:lnTo>
                                <a:lnTo>
                                  <a:pt x="479" y="1562"/>
                                </a:lnTo>
                                <a:lnTo>
                                  <a:pt x="490" y="1577"/>
                                </a:lnTo>
                                <a:lnTo>
                                  <a:pt x="501" y="1588"/>
                                </a:lnTo>
                                <a:lnTo>
                                  <a:pt x="515" y="1599"/>
                                </a:lnTo>
                                <a:lnTo>
                                  <a:pt x="530" y="1610"/>
                                </a:lnTo>
                                <a:lnTo>
                                  <a:pt x="544" y="1617"/>
                                </a:lnTo>
                                <a:lnTo>
                                  <a:pt x="559" y="1621"/>
                                </a:lnTo>
                                <a:lnTo>
                                  <a:pt x="577" y="1621"/>
                                </a:lnTo>
                                <a:lnTo>
                                  <a:pt x="596" y="1621"/>
                                </a:lnTo>
                                <a:lnTo>
                                  <a:pt x="596" y="1621"/>
                                </a:lnTo>
                                <a:close/>
                                <a:moveTo>
                                  <a:pt x="1166" y="1636"/>
                                </a:moveTo>
                                <a:lnTo>
                                  <a:pt x="1166" y="1636"/>
                                </a:lnTo>
                                <a:lnTo>
                                  <a:pt x="1173" y="1614"/>
                                </a:lnTo>
                                <a:lnTo>
                                  <a:pt x="1173" y="1614"/>
                                </a:lnTo>
                                <a:lnTo>
                                  <a:pt x="1188" y="1621"/>
                                </a:lnTo>
                                <a:lnTo>
                                  <a:pt x="1206" y="1628"/>
                                </a:lnTo>
                                <a:lnTo>
                                  <a:pt x="1225" y="1628"/>
                                </a:lnTo>
                                <a:lnTo>
                                  <a:pt x="1243" y="1628"/>
                                </a:lnTo>
                                <a:lnTo>
                                  <a:pt x="1261" y="1628"/>
                                </a:lnTo>
                                <a:lnTo>
                                  <a:pt x="1250" y="1614"/>
                                </a:lnTo>
                                <a:lnTo>
                                  <a:pt x="1250" y="1614"/>
                                </a:lnTo>
                                <a:lnTo>
                                  <a:pt x="1239" y="1595"/>
                                </a:lnTo>
                                <a:lnTo>
                                  <a:pt x="1239" y="1591"/>
                                </a:lnTo>
                                <a:lnTo>
                                  <a:pt x="1243" y="1584"/>
                                </a:lnTo>
                                <a:lnTo>
                                  <a:pt x="1243" y="1584"/>
                                </a:lnTo>
                                <a:lnTo>
                                  <a:pt x="1254" y="1577"/>
                                </a:lnTo>
                                <a:lnTo>
                                  <a:pt x="1272" y="1577"/>
                                </a:lnTo>
                                <a:lnTo>
                                  <a:pt x="1287" y="1577"/>
                                </a:lnTo>
                                <a:lnTo>
                                  <a:pt x="1298" y="1584"/>
                                </a:lnTo>
                                <a:lnTo>
                                  <a:pt x="1298" y="1584"/>
                                </a:lnTo>
                                <a:lnTo>
                                  <a:pt x="1305" y="1591"/>
                                </a:lnTo>
                                <a:lnTo>
                                  <a:pt x="1301" y="1599"/>
                                </a:lnTo>
                                <a:lnTo>
                                  <a:pt x="1298" y="1610"/>
                                </a:lnTo>
                                <a:lnTo>
                                  <a:pt x="1294" y="1617"/>
                                </a:lnTo>
                                <a:lnTo>
                                  <a:pt x="1294" y="1617"/>
                                </a:lnTo>
                                <a:lnTo>
                                  <a:pt x="1283" y="1632"/>
                                </a:lnTo>
                                <a:lnTo>
                                  <a:pt x="1269" y="1639"/>
                                </a:lnTo>
                                <a:lnTo>
                                  <a:pt x="1254" y="1647"/>
                                </a:lnTo>
                                <a:lnTo>
                                  <a:pt x="1236" y="1650"/>
                                </a:lnTo>
                                <a:lnTo>
                                  <a:pt x="1217" y="1650"/>
                                </a:lnTo>
                                <a:lnTo>
                                  <a:pt x="1203" y="1647"/>
                                </a:lnTo>
                                <a:lnTo>
                                  <a:pt x="1166" y="1636"/>
                                </a:lnTo>
                                <a:lnTo>
                                  <a:pt x="1166" y="1636"/>
                                </a:lnTo>
                                <a:close/>
                                <a:moveTo>
                                  <a:pt x="1499" y="1433"/>
                                </a:moveTo>
                                <a:lnTo>
                                  <a:pt x="1484" y="1444"/>
                                </a:lnTo>
                                <a:lnTo>
                                  <a:pt x="1484" y="1444"/>
                                </a:lnTo>
                                <a:lnTo>
                                  <a:pt x="1503" y="1478"/>
                                </a:lnTo>
                                <a:lnTo>
                                  <a:pt x="1521" y="1503"/>
                                </a:lnTo>
                                <a:lnTo>
                                  <a:pt x="1521" y="1503"/>
                                </a:lnTo>
                                <a:lnTo>
                                  <a:pt x="1492" y="1514"/>
                                </a:lnTo>
                                <a:lnTo>
                                  <a:pt x="1481" y="1518"/>
                                </a:lnTo>
                                <a:lnTo>
                                  <a:pt x="1470" y="1514"/>
                                </a:lnTo>
                                <a:lnTo>
                                  <a:pt x="1459" y="1511"/>
                                </a:lnTo>
                                <a:lnTo>
                                  <a:pt x="1448" y="1503"/>
                                </a:lnTo>
                                <a:lnTo>
                                  <a:pt x="1422" y="1478"/>
                                </a:lnTo>
                                <a:lnTo>
                                  <a:pt x="1411" y="1466"/>
                                </a:lnTo>
                                <a:lnTo>
                                  <a:pt x="1393" y="1481"/>
                                </a:lnTo>
                                <a:lnTo>
                                  <a:pt x="1393" y="1481"/>
                                </a:lnTo>
                                <a:lnTo>
                                  <a:pt x="1411" y="1507"/>
                                </a:lnTo>
                                <a:lnTo>
                                  <a:pt x="1429" y="1533"/>
                                </a:lnTo>
                                <a:lnTo>
                                  <a:pt x="1429" y="1533"/>
                                </a:lnTo>
                                <a:lnTo>
                                  <a:pt x="1415" y="1536"/>
                                </a:lnTo>
                                <a:lnTo>
                                  <a:pt x="1404" y="1536"/>
                                </a:lnTo>
                                <a:lnTo>
                                  <a:pt x="1393" y="1533"/>
                                </a:lnTo>
                                <a:lnTo>
                                  <a:pt x="1386" y="1525"/>
                                </a:lnTo>
                                <a:lnTo>
                                  <a:pt x="1367" y="1507"/>
                                </a:lnTo>
                                <a:lnTo>
                                  <a:pt x="1349" y="1481"/>
                                </a:lnTo>
                                <a:lnTo>
                                  <a:pt x="1342" y="1466"/>
                                </a:lnTo>
                                <a:lnTo>
                                  <a:pt x="1323" y="1478"/>
                                </a:lnTo>
                                <a:lnTo>
                                  <a:pt x="1323" y="1478"/>
                                </a:lnTo>
                                <a:lnTo>
                                  <a:pt x="1334" y="1500"/>
                                </a:lnTo>
                                <a:lnTo>
                                  <a:pt x="1334" y="1500"/>
                                </a:lnTo>
                                <a:lnTo>
                                  <a:pt x="1353" y="1540"/>
                                </a:lnTo>
                                <a:lnTo>
                                  <a:pt x="1353" y="1540"/>
                                </a:lnTo>
                                <a:lnTo>
                                  <a:pt x="1331" y="1533"/>
                                </a:lnTo>
                                <a:lnTo>
                                  <a:pt x="1312" y="1518"/>
                                </a:lnTo>
                                <a:lnTo>
                                  <a:pt x="1298" y="1496"/>
                                </a:lnTo>
                                <a:lnTo>
                                  <a:pt x="1287" y="1466"/>
                                </a:lnTo>
                                <a:lnTo>
                                  <a:pt x="1269" y="1470"/>
                                </a:lnTo>
                                <a:lnTo>
                                  <a:pt x="1269" y="1470"/>
                                </a:lnTo>
                                <a:lnTo>
                                  <a:pt x="1280" y="1503"/>
                                </a:lnTo>
                                <a:lnTo>
                                  <a:pt x="1280" y="1503"/>
                                </a:lnTo>
                                <a:lnTo>
                                  <a:pt x="1283" y="1522"/>
                                </a:lnTo>
                                <a:lnTo>
                                  <a:pt x="1283" y="1522"/>
                                </a:lnTo>
                                <a:lnTo>
                                  <a:pt x="1265" y="1514"/>
                                </a:lnTo>
                                <a:lnTo>
                                  <a:pt x="1250" y="1503"/>
                                </a:lnTo>
                                <a:lnTo>
                                  <a:pt x="1214" y="1478"/>
                                </a:lnTo>
                                <a:lnTo>
                                  <a:pt x="1214" y="1478"/>
                                </a:lnTo>
                                <a:lnTo>
                                  <a:pt x="1243" y="1411"/>
                                </a:lnTo>
                                <a:lnTo>
                                  <a:pt x="1276" y="1349"/>
                                </a:lnTo>
                                <a:lnTo>
                                  <a:pt x="1276" y="1349"/>
                                </a:lnTo>
                                <a:lnTo>
                                  <a:pt x="1312" y="1367"/>
                                </a:lnTo>
                                <a:lnTo>
                                  <a:pt x="1349" y="1378"/>
                                </a:lnTo>
                                <a:lnTo>
                                  <a:pt x="1389" y="1393"/>
                                </a:lnTo>
                                <a:lnTo>
                                  <a:pt x="1429" y="1400"/>
                                </a:lnTo>
                                <a:lnTo>
                                  <a:pt x="1470" y="1404"/>
                                </a:lnTo>
                                <a:lnTo>
                                  <a:pt x="1514" y="1408"/>
                                </a:lnTo>
                                <a:lnTo>
                                  <a:pt x="1554" y="1404"/>
                                </a:lnTo>
                                <a:lnTo>
                                  <a:pt x="1590" y="1400"/>
                                </a:lnTo>
                                <a:lnTo>
                                  <a:pt x="1590" y="1400"/>
                                </a:lnTo>
                                <a:lnTo>
                                  <a:pt x="1616" y="1437"/>
                                </a:lnTo>
                                <a:lnTo>
                                  <a:pt x="1616" y="1437"/>
                                </a:lnTo>
                                <a:lnTo>
                                  <a:pt x="1590" y="1463"/>
                                </a:lnTo>
                                <a:lnTo>
                                  <a:pt x="1579" y="1466"/>
                                </a:lnTo>
                                <a:lnTo>
                                  <a:pt x="1565" y="1470"/>
                                </a:lnTo>
                                <a:lnTo>
                                  <a:pt x="1565" y="1470"/>
                                </a:lnTo>
                                <a:lnTo>
                                  <a:pt x="1550" y="1470"/>
                                </a:lnTo>
                                <a:lnTo>
                                  <a:pt x="1536" y="1463"/>
                                </a:lnTo>
                                <a:lnTo>
                                  <a:pt x="1517" y="1452"/>
                                </a:lnTo>
                                <a:lnTo>
                                  <a:pt x="1499" y="1433"/>
                                </a:lnTo>
                                <a:lnTo>
                                  <a:pt x="1499" y="1433"/>
                                </a:lnTo>
                                <a:close/>
                                <a:moveTo>
                                  <a:pt x="1945" y="1500"/>
                                </a:moveTo>
                                <a:lnTo>
                                  <a:pt x="1945" y="1500"/>
                                </a:lnTo>
                                <a:lnTo>
                                  <a:pt x="1931" y="1492"/>
                                </a:lnTo>
                                <a:lnTo>
                                  <a:pt x="1916" y="1478"/>
                                </a:lnTo>
                                <a:lnTo>
                                  <a:pt x="1916" y="1478"/>
                                </a:lnTo>
                                <a:lnTo>
                                  <a:pt x="1901" y="1470"/>
                                </a:lnTo>
                                <a:lnTo>
                                  <a:pt x="1901" y="1470"/>
                                </a:lnTo>
                                <a:lnTo>
                                  <a:pt x="1927" y="1441"/>
                                </a:lnTo>
                                <a:lnTo>
                                  <a:pt x="1927" y="1441"/>
                                </a:lnTo>
                                <a:lnTo>
                                  <a:pt x="1931" y="1430"/>
                                </a:lnTo>
                                <a:lnTo>
                                  <a:pt x="1931" y="1422"/>
                                </a:lnTo>
                                <a:lnTo>
                                  <a:pt x="1931" y="1422"/>
                                </a:lnTo>
                                <a:lnTo>
                                  <a:pt x="1927" y="1411"/>
                                </a:lnTo>
                                <a:lnTo>
                                  <a:pt x="1923" y="1404"/>
                                </a:lnTo>
                                <a:lnTo>
                                  <a:pt x="1923" y="1404"/>
                                </a:lnTo>
                                <a:lnTo>
                                  <a:pt x="1872" y="1371"/>
                                </a:lnTo>
                                <a:lnTo>
                                  <a:pt x="1828" y="1334"/>
                                </a:lnTo>
                                <a:lnTo>
                                  <a:pt x="1784" y="1301"/>
                                </a:lnTo>
                                <a:lnTo>
                                  <a:pt x="1744" y="1264"/>
                                </a:lnTo>
                                <a:lnTo>
                                  <a:pt x="1707" y="1224"/>
                                </a:lnTo>
                                <a:lnTo>
                                  <a:pt x="1675" y="1183"/>
                                </a:lnTo>
                                <a:lnTo>
                                  <a:pt x="1645" y="1143"/>
                                </a:lnTo>
                                <a:lnTo>
                                  <a:pt x="1616" y="1103"/>
                                </a:lnTo>
                                <a:lnTo>
                                  <a:pt x="1773" y="1103"/>
                                </a:lnTo>
                                <a:lnTo>
                                  <a:pt x="1773" y="1077"/>
                                </a:lnTo>
                                <a:lnTo>
                                  <a:pt x="1762" y="864"/>
                                </a:lnTo>
                                <a:lnTo>
                                  <a:pt x="1762" y="864"/>
                                </a:lnTo>
                                <a:lnTo>
                                  <a:pt x="1773" y="856"/>
                                </a:lnTo>
                                <a:lnTo>
                                  <a:pt x="1773" y="856"/>
                                </a:lnTo>
                                <a:lnTo>
                                  <a:pt x="1773" y="856"/>
                                </a:lnTo>
                                <a:lnTo>
                                  <a:pt x="1773" y="856"/>
                                </a:lnTo>
                                <a:lnTo>
                                  <a:pt x="1773" y="856"/>
                                </a:lnTo>
                                <a:lnTo>
                                  <a:pt x="1773" y="856"/>
                                </a:lnTo>
                                <a:lnTo>
                                  <a:pt x="1777" y="856"/>
                                </a:lnTo>
                                <a:lnTo>
                                  <a:pt x="1777" y="856"/>
                                </a:lnTo>
                                <a:lnTo>
                                  <a:pt x="1792" y="845"/>
                                </a:lnTo>
                                <a:lnTo>
                                  <a:pt x="1803" y="834"/>
                                </a:lnTo>
                                <a:lnTo>
                                  <a:pt x="1803" y="834"/>
                                </a:lnTo>
                                <a:lnTo>
                                  <a:pt x="1817" y="820"/>
                                </a:lnTo>
                                <a:lnTo>
                                  <a:pt x="1824" y="809"/>
                                </a:lnTo>
                                <a:lnTo>
                                  <a:pt x="1828" y="794"/>
                                </a:lnTo>
                                <a:lnTo>
                                  <a:pt x="1832" y="779"/>
                                </a:lnTo>
                                <a:lnTo>
                                  <a:pt x="1832" y="764"/>
                                </a:lnTo>
                                <a:lnTo>
                                  <a:pt x="1828" y="746"/>
                                </a:lnTo>
                                <a:lnTo>
                                  <a:pt x="1817" y="724"/>
                                </a:lnTo>
                                <a:lnTo>
                                  <a:pt x="1810" y="706"/>
                                </a:lnTo>
                                <a:lnTo>
                                  <a:pt x="1810" y="706"/>
                                </a:lnTo>
                                <a:lnTo>
                                  <a:pt x="1810" y="706"/>
                                </a:lnTo>
                                <a:lnTo>
                                  <a:pt x="1810" y="702"/>
                                </a:lnTo>
                                <a:lnTo>
                                  <a:pt x="1810" y="702"/>
                                </a:lnTo>
                                <a:lnTo>
                                  <a:pt x="1748" y="566"/>
                                </a:lnTo>
                                <a:lnTo>
                                  <a:pt x="1748" y="566"/>
                                </a:lnTo>
                                <a:lnTo>
                                  <a:pt x="1744" y="544"/>
                                </a:lnTo>
                                <a:lnTo>
                                  <a:pt x="1737" y="525"/>
                                </a:lnTo>
                                <a:lnTo>
                                  <a:pt x="1729" y="507"/>
                                </a:lnTo>
                                <a:lnTo>
                                  <a:pt x="1718" y="489"/>
                                </a:lnTo>
                                <a:lnTo>
                                  <a:pt x="1707" y="474"/>
                                </a:lnTo>
                                <a:lnTo>
                                  <a:pt x="1689" y="459"/>
                                </a:lnTo>
                                <a:lnTo>
                                  <a:pt x="1675" y="445"/>
                                </a:lnTo>
                                <a:lnTo>
                                  <a:pt x="1653" y="434"/>
                                </a:lnTo>
                                <a:lnTo>
                                  <a:pt x="1642" y="364"/>
                                </a:lnTo>
                                <a:lnTo>
                                  <a:pt x="1642" y="364"/>
                                </a:lnTo>
                                <a:lnTo>
                                  <a:pt x="1642" y="364"/>
                                </a:lnTo>
                                <a:lnTo>
                                  <a:pt x="1642" y="364"/>
                                </a:lnTo>
                                <a:lnTo>
                                  <a:pt x="1642" y="364"/>
                                </a:lnTo>
                                <a:lnTo>
                                  <a:pt x="1642" y="364"/>
                                </a:lnTo>
                                <a:lnTo>
                                  <a:pt x="1642" y="364"/>
                                </a:lnTo>
                                <a:lnTo>
                                  <a:pt x="1667" y="331"/>
                                </a:lnTo>
                                <a:lnTo>
                                  <a:pt x="1686" y="294"/>
                                </a:lnTo>
                                <a:lnTo>
                                  <a:pt x="1700" y="253"/>
                                </a:lnTo>
                                <a:lnTo>
                                  <a:pt x="1704" y="213"/>
                                </a:lnTo>
                                <a:lnTo>
                                  <a:pt x="1704" y="213"/>
                                </a:lnTo>
                                <a:lnTo>
                                  <a:pt x="1704" y="209"/>
                                </a:lnTo>
                                <a:lnTo>
                                  <a:pt x="1704" y="206"/>
                                </a:lnTo>
                                <a:lnTo>
                                  <a:pt x="1700" y="180"/>
                                </a:lnTo>
                                <a:lnTo>
                                  <a:pt x="1700" y="180"/>
                                </a:lnTo>
                                <a:lnTo>
                                  <a:pt x="1700" y="180"/>
                                </a:lnTo>
                                <a:lnTo>
                                  <a:pt x="1696" y="158"/>
                                </a:lnTo>
                                <a:lnTo>
                                  <a:pt x="1696" y="158"/>
                                </a:lnTo>
                                <a:lnTo>
                                  <a:pt x="1696" y="158"/>
                                </a:lnTo>
                                <a:lnTo>
                                  <a:pt x="1682" y="125"/>
                                </a:lnTo>
                                <a:lnTo>
                                  <a:pt x="1667" y="95"/>
                                </a:lnTo>
                                <a:lnTo>
                                  <a:pt x="1645" y="66"/>
                                </a:lnTo>
                                <a:lnTo>
                                  <a:pt x="1620" y="44"/>
                                </a:lnTo>
                                <a:lnTo>
                                  <a:pt x="1590" y="26"/>
                                </a:lnTo>
                                <a:lnTo>
                                  <a:pt x="1558" y="11"/>
                                </a:lnTo>
                                <a:lnTo>
                                  <a:pt x="1525" y="0"/>
                                </a:lnTo>
                                <a:lnTo>
                                  <a:pt x="1488" y="0"/>
                                </a:lnTo>
                                <a:lnTo>
                                  <a:pt x="1488" y="0"/>
                                </a:lnTo>
                                <a:lnTo>
                                  <a:pt x="1459" y="0"/>
                                </a:lnTo>
                                <a:lnTo>
                                  <a:pt x="1429" y="7"/>
                                </a:lnTo>
                                <a:lnTo>
                                  <a:pt x="1400" y="18"/>
                                </a:lnTo>
                                <a:lnTo>
                                  <a:pt x="1375" y="33"/>
                                </a:lnTo>
                                <a:lnTo>
                                  <a:pt x="1353" y="51"/>
                                </a:lnTo>
                                <a:lnTo>
                                  <a:pt x="1331" y="70"/>
                                </a:lnTo>
                                <a:lnTo>
                                  <a:pt x="1312" y="95"/>
                                </a:lnTo>
                                <a:lnTo>
                                  <a:pt x="1298" y="121"/>
                                </a:lnTo>
                                <a:lnTo>
                                  <a:pt x="1298" y="121"/>
                                </a:lnTo>
                                <a:lnTo>
                                  <a:pt x="1228" y="114"/>
                                </a:lnTo>
                                <a:lnTo>
                                  <a:pt x="1228" y="114"/>
                                </a:lnTo>
                                <a:lnTo>
                                  <a:pt x="1195" y="106"/>
                                </a:lnTo>
                                <a:lnTo>
                                  <a:pt x="1195" y="106"/>
                                </a:lnTo>
                                <a:lnTo>
                                  <a:pt x="1163" y="103"/>
                                </a:lnTo>
                                <a:lnTo>
                                  <a:pt x="1163" y="103"/>
                                </a:lnTo>
                                <a:lnTo>
                                  <a:pt x="1130" y="95"/>
                                </a:lnTo>
                                <a:lnTo>
                                  <a:pt x="1093" y="92"/>
                                </a:lnTo>
                                <a:lnTo>
                                  <a:pt x="1075" y="92"/>
                                </a:lnTo>
                                <a:lnTo>
                                  <a:pt x="1056" y="99"/>
                                </a:lnTo>
                                <a:lnTo>
                                  <a:pt x="1042" y="106"/>
                                </a:lnTo>
                                <a:lnTo>
                                  <a:pt x="1027" y="117"/>
                                </a:lnTo>
                                <a:lnTo>
                                  <a:pt x="1013" y="136"/>
                                </a:lnTo>
                                <a:lnTo>
                                  <a:pt x="1027" y="151"/>
                                </a:lnTo>
                                <a:lnTo>
                                  <a:pt x="1027" y="151"/>
                                </a:lnTo>
                                <a:lnTo>
                                  <a:pt x="1045" y="169"/>
                                </a:lnTo>
                                <a:lnTo>
                                  <a:pt x="1067" y="184"/>
                                </a:lnTo>
                                <a:lnTo>
                                  <a:pt x="1093" y="191"/>
                                </a:lnTo>
                                <a:lnTo>
                                  <a:pt x="1122" y="198"/>
                                </a:lnTo>
                                <a:lnTo>
                                  <a:pt x="1152" y="202"/>
                                </a:lnTo>
                                <a:lnTo>
                                  <a:pt x="1181" y="202"/>
                                </a:lnTo>
                                <a:lnTo>
                                  <a:pt x="1236" y="202"/>
                                </a:lnTo>
                                <a:lnTo>
                                  <a:pt x="1236" y="202"/>
                                </a:lnTo>
                                <a:lnTo>
                                  <a:pt x="1276" y="198"/>
                                </a:lnTo>
                                <a:lnTo>
                                  <a:pt x="1276" y="198"/>
                                </a:lnTo>
                                <a:lnTo>
                                  <a:pt x="1276" y="198"/>
                                </a:lnTo>
                                <a:lnTo>
                                  <a:pt x="1276" y="198"/>
                                </a:lnTo>
                                <a:lnTo>
                                  <a:pt x="1276" y="213"/>
                                </a:lnTo>
                                <a:lnTo>
                                  <a:pt x="1276" y="213"/>
                                </a:lnTo>
                                <a:lnTo>
                                  <a:pt x="1276" y="239"/>
                                </a:lnTo>
                                <a:lnTo>
                                  <a:pt x="1283" y="264"/>
                                </a:lnTo>
                                <a:lnTo>
                                  <a:pt x="1291" y="290"/>
                                </a:lnTo>
                                <a:lnTo>
                                  <a:pt x="1301" y="312"/>
                                </a:lnTo>
                                <a:lnTo>
                                  <a:pt x="1312" y="334"/>
                                </a:lnTo>
                                <a:lnTo>
                                  <a:pt x="1327" y="353"/>
                                </a:lnTo>
                                <a:lnTo>
                                  <a:pt x="1345" y="371"/>
                                </a:lnTo>
                                <a:lnTo>
                                  <a:pt x="1364" y="386"/>
                                </a:lnTo>
                                <a:lnTo>
                                  <a:pt x="1367" y="404"/>
                                </a:lnTo>
                                <a:lnTo>
                                  <a:pt x="1378" y="456"/>
                                </a:lnTo>
                                <a:lnTo>
                                  <a:pt x="1378" y="456"/>
                                </a:lnTo>
                                <a:lnTo>
                                  <a:pt x="1364" y="467"/>
                                </a:lnTo>
                                <a:lnTo>
                                  <a:pt x="1353" y="481"/>
                                </a:lnTo>
                                <a:lnTo>
                                  <a:pt x="1342" y="500"/>
                                </a:lnTo>
                                <a:lnTo>
                                  <a:pt x="1334" y="514"/>
                                </a:lnTo>
                                <a:lnTo>
                                  <a:pt x="1323" y="555"/>
                                </a:lnTo>
                                <a:lnTo>
                                  <a:pt x="1320" y="599"/>
                                </a:lnTo>
                                <a:lnTo>
                                  <a:pt x="1320" y="599"/>
                                </a:lnTo>
                                <a:lnTo>
                                  <a:pt x="1320" y="650"/>
                                </a:lnTo>
                                <a:lnTo>
                                  <a:pt x="1320" y="650"/>
                                </a:lnTo>
                                <a:lnTo>
                                  <a:pt x="1309" y="809"/>
                                </a:lnTo>
                                <a:lnTo>
                                  <a:pt x="1305" y="805"/>
                                </a:lnTo>
                                <a:lnTo>
                                  <a:pt x="1305" y="805"/>
                                </a:lnTo>
                                <a:lnTo>
                                  <a:pt x="1305" y="805"/>
                                </a:lnTo>
                                <a:lnTo>
                                  <a:pt x="1305" y="805"/>
                                </a:lnTo>
                                <a:lnTo>
                                  <a:pt x="1287" y="831"/>
                                </a:lnTo>
                                <a:lnTo>
                                  <a:pt x="1232" y="897"/>
                                </a:lnTo>
                                <a:lnTo>
                                  <a:pt x="1188" y="945"/>
                                </a:lnTo>
                                <a:lnTo>
                                  <a:pt x="1133" y="1000"/>
                                </a:lnTo>
                                <a:lnTo>
                                  <a:pt x="1067" y="1062"/>
                                </a:lnTo>
                                <a:lnTo>
                                  <a:pt x="991" y="1128"/>
                                </a:lnTo>
                                <a:lnTo>
                                  <a:pt x="574" y="1128"/>
                                </a:lnTo>
                                <a:lnTo>
                                  <a:pt x="548" y="1084"/>
                                </a:lnTo>
                                <a:lnTo>
                                  <a:pt x="548" y="1084"/>
                                </a:lnTo>
                                <a:lnTo>
                                  <a:pt x="544" y="1062"/>
                                </a:lnTo>
                                <a:lnTo>
                                  <a:pt x="533" y="1044"/>
                                </a:lnTo>
                                <a:lnTo>
                                  <a:pt x="519" y="1025"/>
                                </a:lnTo>
                                <a:lnTo>
                                  <a:pt x="501" y="1007"/>
                                </a:lnTo>
                                <a:lnTo>
                                  <a:pt x="501" y="1007"/>
                                </a:lnTo>
                                <a:lnTo>
                                  <a:pt x="479" y="996"/>
                                </a:lnTo>
                                <a:lnTo>
                                  <a:pt x="457" y="985"/>
                                </a:lnTo>
                                <a:lnTo>
                                  <a:pt x="435" y="978"/>
                                </a:lnTo>
                                <a:lnTo>
                                  <a:pt x="413" y="978"/>
                                </a:lnTo>
                                <a:lnTo>
                                  <a:pt x="376" y="978"/>
                                </a:lnTo>
                                <a:lnTo>
                                  <a:pt x="376" y="978"/>
                                </a:lnTo>
                                <a:lnTo>
                                  <a:pt x="354" y="978"/>
                                </a:lnTo>
                                <a:lnTo>
                                  <a:pt x="332" y="985"/>
                                </a:lnTo>
                                <a:lnTo>
                                  <a:pt x="314" y="1000"/>
                                </a:lnTo>
                                <a:lnTo>
                                  <a:pt x="292" y="1011"/>
                                </a:lnTo>
                                <a:lnTo>
                                  <a:pt x="274" y="1029"/>
                                </a:lnTo>
                                <a:lnTo>
                                  <a:pt x="259" y="1047"/>
                                </a:lnTo>
                                <a:lnTo>
                                  <a:pt x="245" y="1069"/>
                                </a:lnTo>
                                <a:lnTo>
                                  <a:pt x="234" y="1088"/>
                                </a:lnTo>
                                <a:lnTo>
                                  <a:pt x="84" y="1158"/>
                                </a:lnTo>
                                <a:lnTo>
                                  <a:pt x="84" y="1158"/>
                                </a:lnTo>
                                <a:lnTo>
                                  <a:pt x="65" y="1158"/>
                                </a:lnTo>
                                <a:lnTo>
                                  <a:pt x="62" y="1158"/>
                                </a:lnTo>
                                <a:lnTo>
                                  <a:pt x="62" y="1158"/>
                                </a:lnTo>
                                <a:lnTo>
                                  <a:pt x="47" y="1158"/>
                                </a:lnTo>
                                <a:lnTo>
                                  <a:pt x="36" y="1161"/>
                                </a:lnTo>
                                <a:lnTo>
                                  <a:pt x="25" y="1165"/>
                                </a:lnTo>
                                <a:lnTo>
                                  <a:pt x="18" y="1176"/>
                                </a:lnTo>
                                <a:lnTo>
                                  <a:pt x="10" y="1183"/>
                                </a:lnTo>
                                <a:lnTo>
                                  <a:pt x="3" y="1194"/>
                                </a:lnTo>
                                <a:lnTo>
                                  <a:pt x="0" y="1206"/>
                                </a:lnTo>
                                <a:lnTo>
                                  <a:pt x="0" y="1220"/>
                                </a:lnTo>
                                <a:lnTo>
                                  <a:pt x="0" y="1220"/>
                                </a:lnTo>
                                <a:lnTo>
                                  <a:pt x="0" y="1235"/>
                                </a:lnTo>
                                <a:lnTo>
                                  <a:pt x="7" y="1250"/>
                                </a:lnTo>
                                <a:lnTo>
                                  <a:pt x="14" y="1261"/>
                                </a:lnTo>
                                <a:lnTo>
                                  <a:pt x="25" y="1272"/>
                                </a:lnTo>
                                <a:lnTo>
                                  <a:pt x="25" y="1272"/>
                                </a:lnTo>
                                <a:lnTo>
                                  <a:pt x="32" y="1283"/>
                                </a:lnTo>
                                <a:lnTo>
                                  <a:pt x="32" y="1283"/>
                                </a:lnTo>
                                <a:lnTo>
                                  <a:pt x="43" y="1308"/>
                                </a:lnTo>
                                <a:lnTo>
                                  <a:pt x="65" y="1330"/>
                                </a:lnTo>
                                <a:lnTo>
                                  <a:pt x="91" y="1353"/>
                                </a:lnTo>
                                <a:lnTo>
                                  <a:pt x="120" y="1367"/>
                                </a:lnTo>
                                <a:lnTo>
                                  <a:pt x="120" y="1367"/>
                                </a:lnTo>
                                <a:lnTo>
                                  <a:pt x="135" y="1375"/>
                                </a:lnTo>
                                <a:lnTo>
                                  <a:pt x="149" y="1375"/>
                                </a:lnTo>
                                <a:lnTo>
                                  <a:pt x="160" y="1371"/>
                                </a:lnTo>
                                <a:lnTo>
                                  <a:pt x="171" y="1367"/>
                                </a:lnTo>
                                <a:lnTo>
                                  <a:pt x="171" y="1367"/>
                                </a:lnTo>
                                <a:lnTo>
                                  <a:pt x="274" y="1327"/>
                                </a:lnTo>
                                <a:lnTo>
                                  <a:pt x="285" y="1349"/>
                                </a:lnTo>
                                <a:lnTo>
                                  <a:pt x="285" y="1349"/>
                                </a:lnTo>
                                <a:lnTo>
                                  <a:pt x="288" y="1353"/>
                                </a:lnTo>
                                <a:lnTo>
                                  <a:pt x="296" y="1360"/>
                                </a:lnTo>
                                <a:lnTo>
                                  <a:pt x="303" y="1360"/>
                                </a:lnTo>
                                <a:lnTo>
                                  <a:pt x="310" y="1360"/>
                                </a:lnTo>
                                <a:lnTo>
                                  <a:pt x="310" y="1404"/>
                                </a:lnTo>
                                <a:lnTo>
                                  <a:pt x="310" y="1404"/>
                                </a:lnTo>
                                <a:lnTo>
                                  <a:pt x="310" y="1422"/>
                                </a:lnTo>
                                <a:lnTo>
                                  <a:pt x="318" y="1444"/>
                                </a:lnTo>
                                <a:lnTo>
                                  <a:pt x="325" y="1463"/>
                                </a:lnTo>
                                <a:lnTo>
                                  <a:pt x="340" y="1481"/>
                                </a:lnTo>
                                <a:lnTo>
                                  <a:pt x="237" y="1588"/>
                                </a:lnTo>
                                <a:lnTo>
                                  <a:pt x="237" y="1588"/>
                                </a:lnTo>
                                <a:lnTo>
                                  <a:pt x="190" y="1599"/>
                                </a:lnTo>
                                <a:lnTo>
                                  <a:pt x="193" y="1599"/>
                                </a:lnTo>
                                <a:lnTo>
                                  <a:pt x="193" y="1599"/>
                                </a:lnTo>
                                <a:lnTo>
                                  <a:pt x="179" y="1603"/>
                                </a:lnTo>
                                <a:lnTo>
                                  <a:pt x="164" y="1614"/>
                                </a:lnTo>
                                <a:lnTo>
                                  <a:pt x="157" y="1628"/>
                                </a:lnTo>
                                <a:lnTo>
                                  <a:pt x="153" y="1647"/>
                                </a:lnTo>
                                <a:lnTo>
                                  <a:pt x="153" y="1647"/>
                                </a:lnTo>
                                <a:lnTo>
                                  <a:pt x="157" y="1669"/>
                                </a:lnTo>
                                <a:lnTo>
                                  <a:pt x="164" y="1683"/>
                                </a:lnTo>
                                <a:lnTo>
                                  <a:pt x="179" y="1694"/>
                                </a:lnTo>
                                <a:lnTo>
                                  <a:pt x="193" y="1698"/>
                                </a:lnTo>
                                <a:lnTo>
                                  <a:pt x="248" y="1698"/>
                                </a:lnTo>
                                <a:lnTo>
                                  <a:pt x="248" y="1698"/>
                                </a:lnTo>
                                <a:lnTo>
                                  <a:pt x="263" y="1694"/>
                                </a:lnTo>
                                <a:lnTo>
                                  <a:pt x="263" y="1694"/>
                                </a:lnTo>
                                <a:lnTo>
                                  <a:pt x="274" y="1691"/>
                                </a:lnTo>
                                <a:lnTo>
                                  <a:pt x="285" y="1683"/>
                                </a:lnTo>
                                <a:lnTo>
                                  <a:pt x="281" y="1683"/>
                                </a:lnTo>
                                <a:lnTo>
                                  <a:pt x="409" y="1580"/>
                                </a:lnTo>
                                <a:lnTo>
                                  <a:pt x="409" y="1580"/>
                                </a:lnTo>
                                <a:lnTo>
                                  <a:pt x="427" y="1603"/>
                                </a:lnTo>
                                <a:lnTo>
                                  <a:pt x="453" y="1625"/>
                                </a:lnTo>
                                <a:lnTo>
                                  <a:pt x="479" y="1647"/>
                                </a:lnTo>
                                <a:lnTo>
                                  <a:pt x="504" y="1661"/>
                                </a:lnTo>
                                <a:lnTo>
                                  <a:pt x="504" y="1661"/>
                                </a:lnTo>
                                <a:lnTo>
                                  <a:pt x="533" y="1669"/>
                                </a:lnTo>
                                <a:lnTo>
                                  <a:pt x="555" y="1676"/>
                                </a:lnTo>
                                <a:lnTo>
                                  <a:pt x="581" y="1676"/>
                                </a:lnTo>
                                <a:lnTo>
                                  <a:pt x="603" y="1676"/>
                                </a:lnTo>
                                <a:lnTo>
                                  <a:pt x="625" y="1669"/>
                                </a:lnTo>
                                <a:lnTo>
                                  <a:pt x="647" y="1661"/>
                                </a:lnTo>
                                <a:lnTo>
                                  <a:pt x="661" y="1650"/>
                                </a:lnTo>
                                <a:lnTo>
                                  <a:pt x="676" y="1632"/>
                                </a:lnTo>
                                <a:lnTo>
                                  <a:pt x="676" y="1632"/>
                                </a:lnTo>
                                <a:lnTo>
                                  <a:pt x="683" y="1621"/>
                                </a:lnTo>
                                <a:lnTo>
                                  <a:pt x="691" y="1606"/>
                                </a:lnTo>
                                <a:lnTo>
                                  <a:pt x="691" y="1595"/>
                                </a:lnTo>
                                <a:lnTo>
                                  <a:pt x="694" y="1584"/>
                                </a:lnTo>
                                <a:lnTo>
                                  <a:pt x="687" y="1566"/>
                                </a:lnTo>
                                <a:lnTo>
                                  <a:pt x="676" y="1551"/>
                                </a:lnTo>
                                <a:lnTo>
                                  <a:pt x="676" y="1551"/>
                                </a:lnTo>
                                <a:lnTo>
                                  <a:pt x="665" y="1544"/>
                                </a:lnTo>
                                <a:lnTo>
                                  <a:pt x="651" y="1540"/>
                                </a:lnTo>
                                <a:lnTo>
                                  <a:pt x="640" y="1536"/>
                                </a:lnTo>
                                <a:lnTo>
                                  <a:pt x="625" y="1536"/>
                                </a:lnTo>
                                <a:lnTo>
                                  <a:pt x="610" y="1536"/>
                                </a:lnTo>
                                <a:lnTo>
                                  <a:pt x="596" y="1540"/>
                                </a:lnTo>
                                <a:lnTo>
                                  <a:pt x="585" y="1547"/>
                                </a:lnTo>
                                <a:lnTo>
                                  <a:pt x="574" y="1555"/>
                                </a:lnTo>
                                <a:lnTo>
                                  <a:pt x="574" y="1555"/>
                                </a:lnTo>
                                <a:lnTo>
                                  <a:pt x="563" y="1569"/>
                                </a:lnTo>
                                <a:lnTo>
                                  <a:pt x="559" y="1584"/>
                                </a:lnTo>
                                <a:lnTo>
                                  <a:pt x="559" y="1584"/>
                                </a:lnTo>
                                <a:lnTo>
                                  <a:pt x="541" y="1577"/>
                                </a:lnTo>
                                <a:lnTo>
                                  <a:pt x="526" y="1566"/>
                                </a:lnTo>
                                <a:lnTo>
                                  <a:pt x="515" y="1555"/>
                                </a:lnTo>
                                <a:lnTo>
                                  <a:pt x="508" y="1544"/>
                                </a:lnTo>
                                <a:lnTo>
                                  <a:pt x="508" y="1544"/>
                                </a:lnTo>
                                <a:lnTo>
                                  <a:pt x="504" y="1529"/>
                                </a:lnTo>
                                <a:lnTo>
                                  <a:pt x="757" y="1529"/>
                                </a:lnTo>
                                <a:lnTo>
                                  <a:pt x="757" y="1529"/>
                                </a:lnTo>
                                <a:lnTo>
                                  <a:pt x="768" y="1551"/>
                                </a:lnTo>
                                <a:lnTo>
                                  <a:pt x="786" y="1566"/>
                                </a:lnTo>
                                <a:lnTo>
                                  <a:pt x="800" y="1580"/>
                                </a:lnTo>
                                <a:lnTo>
                                  <a:pt x="819" y="1595"/>
                                </a:lnTo>
                                <a:lnTo>
                                  <a:pt x="859" y="1614"/>
                                </a:lnTo>
                                <a:lnTo>
                                  <a:pt x="899" y="1632"/>
                                </a:lnTo>
                                <a:lnTo>
                                  <a:pt x="899" y="1632"/>
                                </a:lnTo>
                                <a:lnTo>
                                  <a:pt x="943" y="1650"/>
                                </a:lnTo>
                                <a:lnTo>
                                  <a:pt x="943" y="1650"/>
                                </a:lnTo>
                                <a:lnTo>
                                  <a:pt x="943" y="1658"/>
                                </a:lnTo>
                                <a:lnTo>
                                  <a:pt x="943" y="1665"/>
                                </a:lnTo>
                                <a:lnTo>
                                  <a:pt x="950" y="1672"/>
                                </a:lnTo>
                                <a:lnTo>
                                  <a:pt x="958" y="1680"/>
                                </a:lnTo>
                                <a:lnTo>
                                  <a:pt x="958" y="1680"/>
                                </a:lnTo>
                                <a:lnTo>
                                  <a:pt x="1002" y="1702"/>
                                </a:lnTo>
                                <a:lnTo>
                                  <a:pt x="1038" y="1727"/>
                                </a:lnTo>
                                <a:lnTo>
                                  <a:pt x="1038" y="1727"/>
                                </a:lnTo>
                                <a:lnTo>
                                  <a:pt x="1049" y="1731"/>
                                </a:lnTo>
                                <a:lnTo>
                                  <a:pt x="1060" y="1731"/>
                                </a:lnTo>
                                <a:lnTo>
                                  <a:pt x="1060" y="1731"/>
                                </a:lnTo>
                                <a:lnTo>
                                  <a:pt x="1071" y="1724"/>
                                </a:lnTo>
                                <a:lnTo>
                                  <a:pt x="1075" y="1716"/>
                                </a:lnTo>
                                <a:lnTo>
                                  <a:pt x="1075" y="1716"/>
                                </a:lnTo>
                                <a:lnTo>
                                  <a:pt x="1082" y="1698"/>
                                </a:lnTo>
                                <a:lnTo>
                                  <a:pt x="1093" y="1683"/>
                                </a:lnTo>
                                <a:lnTo>
                                  <a:pt x="1093" y="1683"/>
                                </a:lnTo>
                                <a:lnTo>
                                  <a:pt x="1104" y="1665"/>
                                </a:lnTo>
                                <a:lnTo>
                                  <a:pt x="1111" y="1643"/>
                                </a:lnTo>
                                <a:lnTo>
                                  <a:pt x="1111" y="1643"/>
                                </a:lnTo>
                                <a:lnTo>
                                  <a:pt x="1119" y="1647"/>
                                </a:lnTo>
                                <a:lnTo>
                                  <a:pt x="1119" y="1647"/>
                                </a:lnTo>
                                <a:lnTo>
                                  <a:pt x="1152" y="1665"/>
                                </a:lnTo>
                                <a:lnTo>
                                  <a:pt x="1152" y="1665"/>
                                </a:lnTo>
                                <a:lnTo>
                                  <a:pt x="1177" y="1676"/>
                                </a:lnTo>
                                <a:lnTo>
                                  <a:pt x="1203" y="1680"/>
                                </a:lnTo>
                                <a:lnTo>
                                  <a:pt x="1228" y="1683"/>
                                </a:lnTo>
                                <a:lnTo>
                                  <a:pt x="1250" y="1683"/>
                                </a:lnTo>
                                <a:lnTo>
                                  <a:pt x="1272" y="1676"/>
                                </a:lnTo>
                                <a:lnTo>
                                  <a:pt x="1291" y="1669"/>
                                </a:lnTo>
                                <a:lnTo>
                                  <a:pt x="1309" y="1654"/>
                                </a:lnTo>
                                <a:lnTo>
                                  <a:pt x="1323" y="1639"/>
                                </a:lnTo>
                                <a:lnTo>
                                  <a:pt x="1323" y="1639"/>
                                </a:lnTo>
                                <a:lnTo>
                                  <a:pt x="1334" y="1617"/>
                                </a:lnTo>
                                <a:lnTo>
                                  <a:pt x="1338" y="1599"/>
                                </a:lnTo>
                                <a:lnTo>
                                  <a:pt x="1338" y="1584"/>
                                </a:lnTo>
                                <a:lnTo>
                                  <a:pt x="1331" y="1569"/>
                                </a:lnTo>
                                <a:lnTo>
                                  <a:pt x="1331" y="1569"/>
                                </a:lnTo>
                                <a:lnTo>
                                  <a:pt x="1349" y="1573"/>
                                </a:lnTo>
                                <a:lnTo>
                                  <a:pt x="1367" y="1573"/>
                                </a:lnTo>
                                <a:lnTo>
                                  <a:pt x="1397" y="1573"/>
                                </a:lnTo>
                                <a:lnTo>
                                  <a:pt x="1393" y="1569"/>
                                </a:lnTo>
                                <a:lnTo>
                                  <a:pt x="1393" y="1569"/>
                                </a:lnTo>
                                <a:lnTo>
                                  <a:pt x="1408" y="1569"/>
                                </a:lnTo>
                                <a:lnTo>
                                  <a:pt x="1422" y="1569"/>
                                </a:lnTo>
                                <a:lnTo>
                                  <a:pt x="1437" y="1566"/>
                                </a:lnTo>
                                <a:lnTo>
                                  <a:pt x="1451" y="1562"/>
                                </a:lnTo>
                                <a:lnTo>
                                  <a:pt x="1481" y="1551"/>
                                </a:lnTo>
                                <a:lnTo>
                                  <a:pt x="1481" y="1551"/>
                                </a:lnTo>
                                <a:lnTo>
                                  <a:pt x="1495" y="1547"/>
                                </a:lnTo>
                                <a:lnTo>
                                  <a:pt x="1510" y="1544"/>
                                </a:lnTo>
                                <a:lnTo>
                                  <a:pt x="1550" y="1525"/>
                                </a:lnTo>
                                <a:lnTo>
                                  <a:pt x="1583" y="1511"/>
                                </a:lnTo>
                                <a:lnTo>
                                  <a:pt x="1576" y="1503"/>
                                </a:lnTo>
                                <a:lnTo>
                                  <a:pt x="1576" y="1503"/>
                                </a:lnTo>
                                <a:lnTo>
                                  <a:pt x="1590" y="1500"/>
                                </a:lnTo>
                                <a:lnTo>
                                  <a:pt x="1601" y="1496"/>
                                </a:lnTo>
                                <a:lnTo>
                                  <a:pt x="1623" y="1478"/>
                                </a:lnTo>
                                <a:lnTo>
                                  <a:pt x="1623" y="1478"/>
                                </a:lnTo>
                                <a:lnTo>
                                  <a:pt x="1664" y="1529"/>
                                </a:lnTo>
                                <a:lnTo>
                                  <a:pt x="1704" y="1580"/>
                                </a:lnTo>
                                <a:lnTo>
                                  <a:pt x="1704" y="1580"/>
                                </a:lnTo>
                                <a:lnTo>
                                  <a:pt x="1711" y="1584"/>
                                </a:lnTo>
                                <a:lnTo>
                                  <a:pt x="1715" y="1588"/>
                                </a:lnTo>
                                <a:lnTo>
                                  <a:pt x="1722" y="1588"/>
                                </a:lnTo>
                                <a:lnTo>
                                  <a:pt x="1733" y="1588"/>
                                </a:lnTo>
                                <a:lnTo>
                                  <a:pt x="1733" y="1588"/>
                                </a:lnTo>
                                <a:lnTo>
                                  <a:pt x="1755" y="1577"/>
                                </a:lnTo>
                                <a:lnTo>
                                  <a:pt x="1755" y="1577"/>
                                </a:lnTo>
                                <a:lnTo>
                                  <a:pt x="1755" y="1584"/>
                                </a:lnTo>
                                <a:lnTo>
                                  <a:pt x="1755" y="1584"/>
                                </a:lnTo>
                                <a:lnTo>
                                  <a:pt x="1751" y="1584"/>
                                </a:lnTo>
                                <a:lnTo>
                                  <a:pt x="1751" y="1584"/>
                                </a:lnTo>
                                <a:lnTo>
                                  <a:pt x="1729" y="1599"/>
                                </a:lnTo>
                                <a:lnTo>
                                  <a:pt x="1729" y="1599"/>
                                </a:lnTo>
                                <a:lnTo>
                                  <a:pt x="1711" y="1591"/>
                                </a:lnTo>
                                <a:lnTo>
                                  <a:pt x="1693" y="1588"/>
                                </a:lnTo>
                                <a:lnTo>
                                  <a:pt x="1675" y="1584"/>
                                </a:lnTo>
                                <a:lnTo>
                                  <a:pt x="1656" y="1584"/>
                                </a:lnTo>
                                <a:lnTo>
                                  <a:pt x="1620" y="1588"/>
                                </a:lnTo>
                                <a:lnTo>
                                  <a:pt x="1587" y="1603"/>
                                </a:lnTo>
                                <a:lnTo>
                                  <a:pt x="1587" y="1603"/>
                                </a:lnTo>
                                <a:lnTo>
                                  <a:pt x="1565" y="1617"/>
                                </a:lnTo>
                                <a:lnTo>
                                  <a:pt x="1550" y="1636"/>
                                </a:lnTo>
                                <a:lnTo>
                                  <a:pt x="1539" y="1654"/>
                                </a:lnTo>
                                <a:lnTo>
                                  <a:pt x="1539" y="1672"/>
                                </a:lnTo>
                                <a:lnTo>
                                  <a:pt x="1539" y="1672"/>
                                </a:lnTo>
                                <a:lnTo>
                                  <a:pt x="1539" y="1683"/>
                                </a:lnTo>
                                <a:lnTo>
                                  <a:pt x="1547" y="1694"/>
                                </a:lnTo>
                                <a:lnTo>
                                  <a:pt x="1554" y="1702"/>
                                </a:lnTo>
                                <a:lnTo>
                                  <a:pt x="1561" y="1713"/>
                                </a:lnTo>
                                <a:lnTo>
                                  <a:pt x="1587" y="1727"/>
                                </a:lnTo>
                                <a:lnTo>
                                  <a:pt x="1620" y="1739"/>
                                </a:lnTo>
                                <a:lnTo>
                                  <a:pt x="1620" y="1739"/>
                                </a:lnTo>
                                <a:lnTo>
                                  <a:pt x="1642" y="1742"/>
                                </a:lnTo>
                                <a:lnTo>
                                  <a:pt x="1660" y="1742"/>
                                </a:lnTo>
                                <a:lnTo>
                                  <a:pt x="1696" y="1739"/>
                                </a:lnTo>
                                <a:lnTo>
                                  <a:pt x="1729" y="1727"/>
                                </a:lnTo>
                                <a:lnTo>
                                  <a:pt x="1759" y="1713"/>
                                </a:lnTo>
                                <a:lnTo>
                                  <a:pt x="1788" y="1691"/>
                                </a:lnTo>
                                <a:lnTo>
                                  <a:pt x="1814" y="1669"/>
                                </a:lnTo>
                                <a:lnTo>
                                  <a:pt x="1857" y="1621"/>
                                </a:lnTo>
                                <a:lnTo>
                                  <a:pt x="1857" y="1621"/>
                                </a:lnTo>
                                <a:lnTo>
                                  <a:pt x="1865" y="1621"/>
                                </a:lnTo>
                                <a:lnTo>
                                  <a:pt x="1872" y="1621"/>
                                </a:lnTo>
                                <a:lnTo>
                                  <a:pt x="1883" y="1617"/>
                                </a:lnTo>
                                <a:lnTo>
                                  <a:pt x="1887" y="1614"/>
                                </a:lnTo>
                                <a:lnTo>
                                  <a:pt x="1887" y="1614"/>
                                </a:lnTo>
                                <a:lnTo>
                                  <a:pt x="1916" y="1573"/>
                                </a:lnTo>
                                <a:lnTo>
                                  <a:pt x="1949" y="1540"/>
                                </a:lnTo>
                                <a:lnTo>
                                  <a:pt x="1949" y="1540"/>
                                </a:lnTo>
                                <a:lnTo>
                                  <a:pt x="1956" y="1533"/>
                                </a:lnTo>
                                <a:lnTo>
                                  <a:pt x="1956" y="1518"/>
                                </a:lnTo>
                                <a:lnTo>
                                  <a:pt x="1956" y="1518"/>
                                </a:lnTo>
                                <a:lnTo>
                                  <a:pt x="1952" y="1507"/>
                                </a:lnTo>
                                <a:lnTo>
                                  <a:pt x="1945" y="1500"/>
                                </a:lnTo>
                                <a:lnTo>
                                  <a:pt x="1945" y="1500"/>
                                </a:lnTo>
                                <a:close/>
                              </a:path>
                            </a:pathLst>
                          </a:custGeom>
                          <a:solidFill>
                            <a:srgbClr val="000000"/>
                          </a:solidFill>
                          <a:ln w="0">
                            <a:noFill/>
                          </a:ln>
                        </wps:spPr>
                        <wps:style>
                          <a:lnRef idx="0"/>
                          <a:fillRef idx="0"/>
                          <a:effectRef idx="0"/>
                          <a:fontRef idx="minor"/>
                        </wps:style>
                        <wps:bodyPr/>
                      </wps:wsp>
                      <wps:wsp>
                        <wps:cNvSpPr/>
                        <wps:spPr>
                          <a:xfrm>
                            <a:off x="808200" y="894240"/>
                            <a:ext cx="255240" cy="121320"/>
                          </a:xfrm>
                          <a:custGeom>
                            <a:avLst/>
                            <a:gdLst/>
                            <a:ahLst/>
                            <a:rect l="l" t="t" r="r" b="b"/>
                            <a:pathLst>
                              <a:path w="402" h="191">
                                <a:moveTo>
                                  <a:pt x="402" y="88"/>
                                </a:moveTo>
                                <a:lnTo>
                                  <a:pt x="402" y="88"/>
                                </a:lnTo>
                                <a:lnTo>
                                  <a:pt x="376" y="51"/>
                                </a:lnTo>
                                <a:lnTo>
                                  <a:pt x="376" y="51"/>
                                </a:lnTo>
                                <a:lnTo>
                                  <a:pt x="340" y="55"/>
                                </a:lnTo>
                                <a:lnTo>
                                  <a:pt x="300" y="59"/>
                                </a:lnTo>
                                <a:lnTo>
                                  <a:pt x="256" y="55"/>
                                </a:lnTo>
                                <a:lnTo>
                                  <a:pt x="215" y="51"/>
                                </a:lnTo>
                                <a:lnTo>
                                  <a:pt x="175" y="44"/>
                                </a:lnTo>
                                <a:lnTo>
                                  <a:pt x="135" y="29"/>
                                </a:lnTo>
                                <a:lnTo>
                                  <a:pt x="98" y="18"/>
                                </a:lnTo>
                                <a:lnTo>
                                  <a:pt x="62" y="0"/>
                                </a:lnTo>
                                <a:lnTo>
                                  <a:pt x="62" y="0"/>
                                </a:lnTo>
                                <a:lnTo>
                                  <a:pt x="29" y="62"/>
                                </a:lnTo>
                                <a:lnTo>
                                  <a:pt x="0" y="129"/>
                                </a:lnTo>
                                <a:lnTo>
                                  <a:pt x="0" y="129"/>
                                </a:lnTo>
                                <a:lnTo>
                                  <a:pt x="36" y="154"/>
                                </a:lnTo>
                                <a:lnTo>
                                  <a:pt x="51" y="165"/>
                                </a:lnTo>
                                <a:lnTo>
                                  <a:pt x="69" y="173"/>
                                </a:lnTo>
                                <a:lnTo>
                                  <a:pt x="69" y="173"/>
                                </a:lnTo>
                                <a:lnTo>
                                  <a:pt x="66" y="154"/>
                                </a:lnTo>
                                <a:lnTo>
                                  <a:pt x="66" y="154"/>
                                </a:lnTo>
                                <a:lnTo>
                                  <a:pt x="55" y="121"/>
                                </a:lnTo>
                                <a:lnTo>
                                  <a:pt x="73" y="117"/>
                                </a:lnTo>
                                <a:lnTo>
                                  <a:pt x="73" y="117"/>
                                </a:lnTo>
                                <a:lnTo>
                                  <a:pt x="84" y="147"/>
                                </a:lnTo>
                                <a:lnTo>
                                  <a:pt x="98" y="169"/>
                                </a:lnTo>
                                <a:lnTo>
                                  <a:pt x="117" y="184"/>
                                </a:lnTo>
                                <a:lnTo>
                                  <a:pt x="139" y="191"/>
                                </a:lnTo>
                                <a:lnTo>
                                  <a:pt x="139" y="191"/>
                                </a:lnTo>
                                <a:lnTo>
                                  <a:pt x="120" y="151"/>
                                </a:lnTo>
                                <a:lnTo>
                                  <a:pt x="120" y="151"/>
                                </a:lnTo>
                                <a:lnTo>
                                  <a:pt x="109" y="129"/>
                                </a:lnTo>
                                <a:lnTo>
                                  <a:pt x="128" y="117"/>
                                </a:lnTo>
                                <a:lnTo>
                                  <a:pt x="135" y="132"/>
                                </a:lnTo>
                                <a:lnTo>
                                  <a:pt x="135" y="132"/>
                                </a:lnTo>
                                <a:lnTo>
                                  <a:pt x="153" y="158"/>
                                </a:lnTo>
                                <a:lnTo>
                                  <a:pt x="172" y="176"/>
                                </a:lnTo>
                                <a:lnTo>
                                  <a:pt x="179" y="184"/>
                                </a:lnTo>
                                <a:lnTo>
                                  <a:pt x="190" y="187"/>
                                </a:lnTo>
                                <a:lnTo>
                                  <a:pt x="201" y="187"/>
                                </a:lnTo>
                                <a:lnTo>
                                  <a:pt x="215" y="184"/>
                                </a:lnTo>
                                <a:lnTo>
                                  <a:pt x="215" y="184"/>
                                </a:lnTo>
                                <a:lnTo>
                                  <a:pt x="197" y="158"/>
                                </a:lnTo>
                                <a:lnTo>
                                  <a:pt x="179" y="132"/>
                                </a:lnTo>
                                <a:lnTo>
                                  <a:pt x="197" y="117"/>
                                </a:lnTo>
                                <a:lnTo>
                                  <a:pt x="208" y="129"/>
                                </a:lnTo>
                                <a:lnTo>
                                  <a:pt x="208" y="129"/>
                                </a:lnTo>
                                <a:lnTo>
                                  <a:pt x="234" y="154"/>
                                </a:lnTo>
                                <a:lnTo>
                                  <a:pt x="245" y="162"/>
                                </a:lnTo>
                                <a:lnTo>
                                  <a:pt x="256" y="165"/>
                                </a:lnTo>
                                <a:lnTo>
                                  <a:pt x="267" y="169"/>
                                </a:lnTo>
                                <a:lnTo>
                                  <a:pt x="278" y="165"/>
                                </a:lnTo>
                                <a:lnTo>
                                  <a:pt x="307" y="154"/>
                                </a:lnTo>
                                <a:lnTo>
                                  <a:pt x="307" y="154"/>
                                </a:lnTo>
                                <a:lnTo>
                                  <a:pt x="289" y="129"/>
                                </a:lnTo>
                                <a:lnTo>
                                  <a:pt x="270" y="95"/>
                                </a:lnTo>
                                <a:lnTo>
                                  <a:pt x="285" y="84"/>
                                </a:lnTo>
                                <a:lnTo>
                                  <a:pt x="285" y="84"/>
                                </a:lnTo>
                                <a:lnTo>
                                  <a:pt x="303" y="103"/>
                                </a:lnTo>
                                <a:lnTo>
                                  <a:pt x="322" y="114"/>
                                </a:lnTo>
                                <a:lnTo>
                                  <a:pt x="336" y="121"/>
                                </a:lnTo>
                                <a:lnTo>
                                  <a:pt x="351" y="121"/>
                                </a:lnTo>
                                <a:lnTo>
                                  <a:pt x="351" y="121"/>
                                </a:lnTo>
                                <a:lnTo>
                                  <a:pt x="365" y="117"/>
                                </a:lnTo>
                                <a:lnTo>
                                  <a:pt x="376" y="114"/>
                                </a:lnTo>
                                <a:lnTo>
                                  <a:pt x="402" y="88"/>
                                </a:lnTo>
                                <a:lnTo>
                                  <a:pt x="402" y="88"/>
                                </a:lnTo>
                                <a:close/>
                              </a:path>
                            </a:pathLst>
                          </a:custGeom>
                          <a:solidFill>
                            <a:srgbClr val="d8c093"/>
                          </a:solidFill>
                          <a:ln w="0">
                            <a:noFill/>
                          </a:ln>
                        </wps:spPr>
                        <wps:style>
                          <a:lnRef idx="0"/>
                          <a:fillRef idx="0"/>
                          <a:effectRef idx="0"/>
                          <a:fontRef idx="minor"/>
                        </wps:style>
                        <wps:bodyPr/>
                      </wps:wsp>
                      <wps:wsp>
                        <wps:cNvSpPr/>
                        <wps:spPr>
                          <a:xfrm>
                            <a:off x="308520" y="999000"/>
                            <a:ext cx="146520" cy="82080"/>
                          </a:xfrm>
                          <a:custGeom>
                            <a:avLst/>
                            <a:gdLst/>
                            <a:ahLst/>
                            <a:rect l="l" t="t" r="r" b="b"/>
                            <a:pathLst>
                              <a:path w="231" h="129">
                                <a:moveTo>
                                  <a:pt x="52" y="48"/>
                                </a:moveTo>
                                <a:lnTo>
                                  <a:pt x="52" y="48"/>
                                </a:lnTo>
                                <a:lnTo>
                                  <a:pt x="41" y="22"/>
                                </a:lnTo>
                                <a:lnTo>
                                  <a:pt x="37" y="0"/>
                                </a:lnTo>
                                <a:lnTo>
                                  <a:pt x="33" y="0"/>
                                </a:lnTo>
                                <a:lnTo>
                                  <a:pt x="0" y="30"/>
                                </a:lnTo>
                                <a:lnTo>
                                  <a:pt x="0" y="30"/>
                                </a:lnTo>
                                <a:lnTo>
                                  <a:pt x="15" y="55"/>
                                </a:lnTo>
                                <a:lnTo>
                                  <a:pt x="41" y="81"/>
                                </a:lnTo>
                                <a:lnTo>
                                  <a:pt x="66" y="100"/>
                                </a:lnTo>
                                <a:lnTo>
                                  <a:pt x="92" y="114"/>
                                </a:lnTo>
                                <a:lnTo>
                                  <a:pt x="92" y="114"/>
                                </a:lnTo>
                                <a:lnTo>
                                  <a:pt x="128" y="125"/>
                                </a:lnTo>
                                <a:lnTo>
                                  <a:pt x="143" y="129"/>
                                </a:lnTo>
                                <a:lnTo>
                                  <a:pt x="161" y="129"/>
                                </a:lnTo>
                                <a:lnTo>
                                  <a:pt x="180" y="125"/>
                                </a:lnTo>
                                <a:lnTo>
                                  <a:pt x="194" y="122"/>
                                </a:lnTo>
                                <a:lnTo>
                                  <a:pt x="209" y="111"/>
                                </a:lnTo>
                                <a:lnTo>
                                  <a:pt x="220" y="100"/>
                                </a:lnTo>
                                <a:lnTo>
                                  <a:pt x="220" y="100"/>
                                </a:lnTo>
                                <a:lnTo>
                                  <a:pt x="227" y="89"/>
                                </a:lnTo>
                                <a:lnTo>
                                  <a:pt x="231" y="81"/>
                                </a:lnTo>
                                <a:lnTo>
                                  <a:pt x="231" y="70"/>
                                </a:lnTo>
                                <a:lnTo>
                                  <a:pt x="227" y="63"/>
                                </a:lnTo>
                                <a:lnTo>
                                  <a:pt x="227" y="63"/>
                                </a:lnTo>
                                <a:lnTo>
                                  <a:pt x="213" y="55"/>
                                </a:lnTo>
                                <a:lnTo>
                                  <a:pt x="198" y="55"/>
                                </a:lnTo>
                                <a:lnTo>
                                  <a:pt x="183" y="59"/>
                                </a:lnTo>
                                <a:lnTo>
                                  <a:pt x="172" y="66"/>
                                </a:lnTo>
                                <a:lnTo>
                                  <a:pt x="172" y="66"/>
                                </a:lnTo>
                                <a:lnTo>
                                  <a:pt x="169" y="70"/>
                                </a:lnTo>
                                <a:lnTo>
                                  <a:pt x="169" y="77"/>
                                </a:lnTo>
                                <a:lnTo>
                                  <a:pt x="176" y="92"/>
                                </a:lnTo>
                                <a:lnTo>
                                  <a:pt x="191" y="107"/>
                                </a:lnTo>
                                <a:lnTo>
                                  <a:pt x="169" y="107"/>
                                </a:lnTo>
                                <a:lnTo>
                                  <a:pt x="169" y="107"/>
                                </a:lnTo>
                                <a:lnTo>
                                  <a:pt x="150" y="107"/>
                                </a:lnTo>
                                <a:lnTo>
                                  <a:pt x="132" y="107"/>
                                </a:lnTo>
                                <a:lnTo>
                                  <a:pt x="117" y="103"/>
                                </a:lnTo>
                                <a:lnTo>
                                  <a:pt x="103" y="96"/>
                                </a:lnTo>
                                <a:lnTo>
                                  <a:pt x="88" y="85"/>
                                </a:lnTo>
                                <a:lnTo>
                                  <a:pt x="74" y="74"/>
                                </a:lnTo>
                                <a:lnTo>
                                  <a:pt x="63" y="63"/>
                                </a:lnTo>
                                <a:lnTo>
                                  <a:pt x="52" y="48"/>
                                </a:lnTo>
                                <a:lnTo>
                                  <a:pt x="52" y="48"/>
                                </a:lnTo>
                                <a:close/>
                              </a:path>
                            </a:pathLst>
                          </a:custGeom>
                          <a:solidFill>
                            <a:srgbClr val="d8c093"/>
                          </a:solidFill>
                          <a:ln w="0">
                            <a:noFill/>
                          </a:ln>
                        </wps:spPr>
                        <wps:style>
                          <a:lnRef idx="0"/>
                          <a:fillRef idx="0"/>
                          <a:effectRef idx="0"/>
                          <a:fontRef idx="minor"/>
                        </wps:style>
                        <wps:bodyPr/>
                      </wps:wsp>
                      <wps:wsp>
                        <wps:cNvSpPr/>
                        <wps:spPr>
                          <a:xfrm>
                            <a:off x="777960" y="1038960"/>
                            <a:ext cx="88200" cy="46440"/>
                          </a:xfrm>
                          <a:custGeom>
                            <a:avLst/>
                            <a:gdLst/>
                            <a:ahLst/>
                            <a:rect l="l" t="t" r="r" b="b"/>
                            <a:pathLst>
                              <a:path w="139" h="73">
                                <a:moveTo>
                                  <a:pt x="132" y="7"/>
                                </a:moveTo>
                                <a:lnTo>
                                  <a:pt x="132" y="7"/>
                                </a:lnTo>
                                <a:lnTo>
                                  <a:pt x="121" y="0"/>
                                </a:lnTo>
                                <a:lnTo>
                                  <a:pt x="106" y="0"/>
                                </a:lnTo>
                                <a:lnTo>
                                  <a:pt x="88" y="0"/>
                                </a:lnTo>
                                <a:lnTo>
                                  <a:pt x="77" y="7"/>
                                </a:lnTo>
                                <a:lnTo>
                                  <a:pt x="77" y="7"/>
                                </a:lnTo>
                                <a:lnTo>
                                  <a:pt x="73" y="14"/>
                                </a:lnTo>
                                <a:lnTo>
                                  <a:pt x="73" y="18"/>
                                </a:lnTo>
                                <a:lnTo>
                                  <a:pt x="84" y="37"/>
                                </a:lnTo>
                                <a:lnTo>
                                  <a:pt x="95" y="51"/>
                                </a:lnTo>
                                <a:lnTo>
                                  <a:pt x="77" y="51"/>
                                </a:lnTo>
                                <a:lnTo>
                                  <a:pt x="77" y="51"/>
                                </a:lnTo>
                                <a:lnTo>
                                  <a:pt x="59" y="51"/>
                                </a:lnTo>
                                <a:lnTo>
                                  <a:pt x="40" y="51"/>
                                </a:lnTo>
                                <a:lnTo>
                                  <a:pt x="22" y="44"/>
                                </a:lnTo>
                                <a:lnTo>
                                  <a:pt x="7" y="37"/>
                                </a:lnTo>
                                <a:lnTo>
                                  <a:pt x="7" y="37"/>
                                </a:lnTo>
                                <a:lnTo>
                                  <a:pt x="0" y="59"/>
                                </a:lnTo>
                                <a:lnTo>
                                  <a:pt x="0" y="59"/>
                                </a:lnTo>
                                <a:lnTo>
                                  <a:pt x="37" y="70"/>
                                </a:lnTo>
                                <a:lnTo>
                                  <a:pt x="51" y="73"/>
                                </a:lnTo>
                                <a:lnTo>
                                  <a:pt x="70" y="73"/>
                                </a:lnTo>
                                <a:lnTo>
                                  <a:pt x="88" y="70"/>
                                </a:lnTo>
                                <a:lnTo>
                                  <a:pt x="103" y="62"/>
                                </a:lnTo>
                                <a:lnTo>
                                  <a:pt x="117" y="55"/>
                                </a:lnTo>
                                <a:lnTo>
                                  <a:pt x="128" y="40"/>
                                </a:lnTo>
                                <a:lnTo>
                                  <a:pt x="128" y="40"/>
                                </a:lnTo>
                                <a:lnTo>
                                  <a:pt x="132" y="33"/>
                                </a:lnTo>
                                <a:lnTo>
                                  <a:pt x="135" y="22"/>
                                </a:lnTo>
                                <a:lnTo>
                                  <a:pt x="139" y="14"/>
                                </a:lnTo>
                                <a:lnTo>
                                  <a:pt x="132" y="7"/>
                                </a:lnTo>
                                <a:lnTo>
                                  <a:pt x="132" y="7"/>
                                </a:lnTo>
                                <a:close/>
                              </a:path>
                            </a:pathLst>
                          </a:custGeom>
                          <a:solidFill>
                            <a:srgbClr val="d8c093"/>
                          </a:solidFill>
                          <a:ln w="0">
                            <a:noFill/>
                          </a:ln>
                        </wps:spPr>
                        <wps:style>
                          <a:lnRef idx="0"/>
                          <a:fillRef idx="0"/>
                          <a:effectRef idx="0"/>
                          <a:fontRef idx="minor"/>
                        </wps:style>
                        <wps:bodyPr/>
                      </wps:wsp>
                      <wps:wsp>
                        <wps:cNvSpPr/>
                        <wps:spPr>
                          <a:xfrm>
                            <a:off x="308520" y="772920"/>
                            <a:ext cx="345960" cy="135360"/>
                          </a:xfrm>
                          <a:custGeom>
                            <a:avLst/>
                            <a:gdLst/>
                            <a:ahLst/>
                            <a:rect l="l" t="t" r="r" b="b"/>
                            <a:pathLst>
                              <a:path w="545" h="213">
                                <a:moveTo>
                                  <a:pt x="110" y="209"/>
                                </a:moveTo>
                                <a:lnTo>
                                  <a:pt x="110" y="209"/>
                                </a:lnTo>
                                <a:lnTo>
                                  <a:pt x="147" y="213"/>
                                </a:lnTo>
                                <a:lnTo>
                                  <a:pt x="180" y="213"/>
                                </a:lnTo>
                                <a:lnTo>
                                  <a:pt x="216" y="209"/>
                                </a:lnTo>
                                <a:lnTo>
                                  <a:pt x="256" y="198"/>
                                </a:lnTo>
                                <a:lnTo>
                                  <a:pt x="297" y="180"/>
                                </a:lnTo>
                                <a:lnTo>
                                  <a:pt x="341" y="158"/>
                                </a:lnTo>
                                <a:lnTo>
                                  <a:pt x="384" y="132"/>
                                </a:lnTo>
                                <a:lnTo>
                                  <a:pt x="428" y="99"/>
                                </a:lnTo>
                                <a:lnTo>
                                  <a:pt x="428" y="99"/>
                                </a:lnTo>
                                <a:lnTo>
                                  <a:pt x="545" y="7"/>
                                </a:lnTo>
                                <a:lnTo>
                                  <a:pt x="132" y="7"/>
                                </a:lnTo>
                                <a:lnTo>
                                  <a:pt x="125" y="7"/>
                                </a:lnTo>
                                <a:lnTo>
                                  <a:pt x="125" y="0"/>
                                </a:lnTo>
                                <a:lnTo>
                                  <a:pt x="125" y="0"/>
                                </a:lnTo>
                                <a:lnTo>
                                  <a:pt x="136" y="55"/>
                                </a:lnTo>
                                <a:lnTo>
                                  <a:pt x="136" y="55"/>
                                </a:lnTo>
                                <a:lnTo>
                                  <a:pt x="139" y="70"/>
                                </a:lnTo>
                                <a:lnTo>
                                  <a:pt x="139" y="81"/>
                                </a:lnTo>
                                <a:lnTo>
                                  <a:pt x="136" y="95"/>
                                </a:lnTo>
                                <a:lnTo>
                                  <a:pt x="128" y="110"/>
                                </a:lnTo>
                                <a:lnTo>
                                  <a:pt x="121" y="121"/>
                                </a:lnTo>
                                <a:lnTo>
                                  <a:pt x="110" y="132"/>
                                </a:lnTo>
                                <a:lnTo>
                                  <a:pt x="96" y="139"/>
                                </a:lnTo>
                                <a:lnTo>
                                  <a:pt x="81" y="143"/>
                                </a:lnTo>
                                <a:lnTo>
                                  <a:pt x="81" y="143"/>
                                </a:lnTo>
                                <a:lnTo>
                                  <a:pt x="66" y="147"/>
                                </a:lnTo>
                                <a:lnTo>
                                  <a:pt x="52" y="147"/>
                                </a:lnTo>
                                <a:lnTo>
                                  <a:pt x="37" y="143"/>
                                </a:lnTo>
                                <a:lnTo>
                                  <a:pt x="22" y="136"/>
                                </a:lnTo>
                                <a:lnTo>
                                  <a:pt x="22" y="136"/>
                                </a:lnTo>
                                <a:lnTo>
                                  <a:pt x="11" y="128"/>
                                </a:lnTo>
                                <a:lnTo>
                                  <a:pt x="0" y="136"/>
                                </a:lnTo>
                                <a:lnTo>
                                  <a:pt x="0" y="136"/>
                                </a:lnTo>
                                <a:lnTo>
                                  <a:pt x="15" y="154"/>
                                </a:lnTo>
                                <a:lnTo>
                                  <a:pt x="37" y="176"/>
                                </a:lnTo>
                                <a:lnTo>
                                  <a:pt x="70" y="195"/>
                                </a:lnTo>
                                <a:lnTo>
                                  <a:pt x="88" y="202"/>
                                </a:lnTo>
                                <a:lnTo>
                                  <a:pt x="110" y="209"/>
                                </a:lnTo>
                                <a:lnTo>
                                  <a:pt x="110" y="209"/>
                                </a:lnTo>
                                <a:close/>
                              </a:path>
                            </a:pathLst>
                          </a:custGeom>
                          <a:solidFill>
                            <a:srgbClr val="d8c093"/>
                          </a:solidFill>
                          <a:ln w="0">
                            <a:noFill/>
                          </a:ln>
                        </wps:spPr>
                        <wps:style>
                          <a:lnRef idx="0"/>
                          <a:fillRef idx="0"/>
                          <a:effectRef idx="0"/>
                          <a:fontRef idx="minor"/>
                        </wps:style>
                        <wps:bodyPr/>
                      </wps:wsp>
                      <wps:wsp>
                        <wps:cNvSpPr/>
                        <wps:spPr>
                          <a:xfrm>
                            <a:off x="76680" y="679320"/>
                            <a:ext cx="308520" cy="207720"/>
                          </a:xfrm>
                          <a:custGeom>
                            <a:avLst/>
                            <a:gdLst/>
                            <a:ahLst/>
                            <a:rect l="l" t="t" r="r" b="b"/>
                            <a:pathLst>
                              <a:path w="486" h="327">
                                <a:moveTo>
                                  <a:pt x="226" y="125"/>
                                </a:moveTo>
                                <a:lnTo>
                                  <a:pt x="230" y="114"/>
                                </a:lnTo>
                                <a:lnTo>
                                  <a:pt x="230" y="114"/>
                                </a:lnTo>
                                <a:lnTo>
                                  <a:pt x="281" y="125"/>
                                </a:lnTo>
                                <a:lnTo>
                                  <a:pt x="281" y="132"/>
                                </a:lnTo>
                                <a:lnTo>
                                  <a:pt x="278" y="143"/>
                                </a:lnTo>
                                <a:lnTo>
                                  <a:pt x="278" y="143"/>
                                </a:lnTo>
                                <a:lnTo>
                                  <a:pt x="252" y="139"/>
                                </a:lnTo>
                                <a:lnTo>
                                  <a:pt x="226" y="136"/>
                                </a:lnTo>
                                <a:lnTo>
                                  <a:pt x="226" y="125"/>
                                </a:lnTo>
                                <a:close/>
                                <a:moveTo>
                                  <a:pt x="69" y="327"/>
                                </a:moveTo>
                                <a:lnTo>
                                  <a:pt x="69" y="327"/>
                                </a:lnTo>
                                <a:lnTo>
                                  <a:pt x="80" y="327"/>
                                </a:lnTo>
                                <a:lnTo>
                                  <a:pt x="95" y="327"/>
                                </a:lnTo>
                                <a:lnTo>
                                  <a:pt x="270" y="253"/>
                                </a:lnTo>
                                <a:lnTo>
                                  <a:pt x="281" y="246"/>
                                </a:lnTo>
                                <a:lnTo>
                                  <a:pt x="281" y="257"/>
                                </a:lnTo>
                                <a:lnTo>
                                  <a:pt x="351" y="228"/>
                                </a:lnTo>
                                <a:lnTo>
                                  <a:pt x="325" y="128"/>
                                </a:lnTo>
                                <a:lnTo>
                                  <a:pt x="336" y="128"/>
                                </a:lnTo>
                                <a:lnTo>
                                  <a:pt x="343" y="125"/>
                                </a:lnTo>
                                <a:lnTo>
                                  <a:pt x="373" y="228"/>
                                </a:lnTo>
                                <a:lnTo>
                                  <a:pt x="373" y="228"/>
                                </a:lnTo>
                                <a:lnTo>
                                  <a:pt x="373" y="228"/>
                                </a:lnTo>
                                <a:lnTo>
                                  <a:pt x="387" y="257"/>
                                </a:lnTo>
                                <a:lnTo>
                                  <a:pt x="387" y="257"/>
                                </a:lnTo>
                                <a:lnTo>
                                  <a:pt x="398" y="268"/>
                                </a:lnTo>
                                <a:lnTo>
                                  <a:pt x="398" y="268"/>
                                </a:lnTo>
                                <a:lnTo>
                                  <a:pt x="409" y="272"/>
                                </a:lnTo>
                                <a:lnTo>
                                  <a:pt x="420" y="275"/>
                                </a:lnTo>
                                <a:lnTo>
                                  <a:pt x="431" y="275"/>
                                </a:lnTo>
                                <a:lnTo>
                                  <a:pt x="442" y="272"/>
                                </a:lnTo>
                                <a:lnTo>
                                  <a:pt x="442" y="272"/>
                                </a:lnTo>
                                <a:lnTo>
                                  <a:pt x="464" y="261"/>
                                </a:lnTo>
                                <a:lnTo>
                                  <a:pt x="475" y="246"/>
                                </a:lnTo>
                                <a:lnTo>
                                  <a:pt x="482" y="228"/>
                                </a:lnTo>
                                <a:lnTo>
                                  <a:pt x="486" y="217"/>
                                </a:lnTo>
                                <a:lnTo>
                                  <a:pt x="482" y="206"/>
                                </a:lnTo>
                                <a:lnTo>
                                  <a:pt x="453" y="92"/>
                                </a:lnTo>
                                <a:lnTo>
                                  <a:pt x="457" y="92"/>
                                </a:lnTo>
                                <a:lnTo>
                                  <a:pt x="453" y="88"/>
                                </a:lnTo>
                                <a:lnTo>
                                  <a:pt x="453" y="84"/>
                                </a:lnTo>
                                <a:lnTo>
                                  <a:pt x="453" y="81"/>
                                </a:lnTo>
                                <a:lnTo>
                                  <a:pt x="453" y="81"/>
                                </a:lnTo>
                                <a:lnTo>
                                  <a:pt x="450" y="66"/>
                                </a:lnTo>
                                <a:lnTo>
                                  <a:pt x="442" y="51"/>
                                </a:lnTo>
                                <a:lnTo>
                                  <a:pt x="431" y="36"/>
                                </a:lnTo>
                                <a:lnTo>
                                  <a:pt x="417" y="25"/>
                                </a:lnTo>
                                <a:lnTo>
                                  <a:pt x="417" y="25"/>
                                </a:lnTo>
                                <a:lnTo>
                                  <a:pt x="402" y="14"/>
                                </a:lnTo>
                                <a:lnTo>
                                  <a:pt x="384" y="7"/>
                                </a:lnTo>
                                <a:lnTo>
                                  <a:pt x="365" y="3"/>
                                </a:lnTo>
                                <a:lnTo>
                                  <a:pt x="351" y="0"/>
                                </a:lnTo>
                                <a:lnTo>
                                  <a:pt x="314" y="0"/>
                                </a:lnTo>
                                <a:lnTo>
                                  <a:pt x="314" y="0"/>
                                </a:lnTo>
                                <a:lnTo>
                                  <a:pt x="296" y="3"/>
                                </a:lnTo>
                                <a:lnTo>
                                  <a:pt x="281" y="11"/>
                                </a:lnTo>
                                <a:lnTo>
                                  <a:pt x="263" y="22"/>
                                </a:lnTo>
                                <a:lnTo>
                                  <a:pt x="245" y="33"/>
                                </a:lnTo>
                                <a:lnTo>
                                  <a:pt x="230" y="47"/>
                                </a:lnTo>
                                <a:lnTo>
                                  <a:pt x="219" y="66"/>
                                </a:lnTo>
                                <a:lnTo>
                                  <a:pt x="208" y="84"/>
                                </a:lnTo>
                                <a:lnTo>
                                  <a:pt x="201" y="99"/>
                                </a:lnTo>
                                <a:lnTo>
                                  <a:pt x="201" y="103"/>
                                </a:lnTo>
                                <a:lnTo>
                                  <a:pt x="197" y="106"/>
                                </a:lnTo>
                                <a:lnTo>
                                  <a:pt x="197" y="106"/>
                                </a:lnTo>
                                <a:lnTo>
                                  <a:pt x="40" y="176"/>
                                </a:lnTo>
                                <a:lnTo>
                                  <a:pt x="40" y="176"/>
                                </a:lnTo>
                                <a:lnTo>
                                  <a:pt x="47" y="191"/>
                                </a:lnTo>
                                <a:lnTo>
                                  <a:pt x="51" y="209"/>
                                </a:lnTo>
                                <a:lnTo>
                                  <a:pt x="51" y="213"/>
                                </a:lnTo>
                                <a:lnTo>
                                  <a:pt x="47" y="217"/>
                                </a:lnTo>
                                <a:lnTo>
                                  <a:pt x="3" y="253"/>
                                </a:lnTo>
                                <a:lnTo>
                                  <a:pt x="3" y="257"/>
                                </a:lnTo>
                                <a:lnTo>
                                  <a:pt x="0" y="257"/>
                                </a:lnTo>
                                <a:lnTo>
                                  <a:pt x="0" y="257"/>
                                </a:lnTo>
                                <a:lnTo>
                                  <a:pt x="0" y="261"/>
                                </a:lnTo>
                                <a:lnTo>
                                  <a:pt x="0" y="261"/>
                                </a:lnTo>
                                <a:lnTo>
                                  <a:pt x="11" y="279"/>
                                </a:lnTo>
                                <a:lnTo>
                                  <a:pt x="29" y="297"/>
                                </a:lnTo>
                                <a:lnTo>
                                  <a:pt x="47" y="312"/>
                                </a:lnTo>
                                <a:lnTo>
                                  <a:pt x="69" y="327"/>
                                </a:lnTo>
                                <a:lnTo>
                                  <a:pt x="69" y="327"/>
                                </a:lnTo>
                                <a:close/>
                              </a:path>
                            </a:pathLst>
                          </a:custGeom>
                          <a:solidFill>
                            <a:srgbClr val="d8c093"/>
                          </a:solidFill>
                          <a:ln w="0">
                            <a:noFill/>
                          </a:ln>
                        </wps:spPr>
                        <wps:style>
                          <a:lnRef idx="0"/>
                          <a:fillRef idx="0"/>
                          <a:effectRef idx="0"/>
                          <a:fontRef idx="minor"/>
                        </wps:style>
                        <wps:bodyPr/>
                      </wps:wsp>
                      <wps:wsp>
                        <wps:cNvSpPr/>
                        <wps:spPr>
                          <a:xfrm>
                            <a:off x="155520" y="777240"/>
                            <a:ext cx="633600" cy="315000"/>
                          </a:xfrm>
                          <a:custGeom>
                            <a:avLst/>
                            <a:gdLst/>
                            <a:ahLst/>
                            <a:rect l="l" t="t" r="r" b="b"/>
                            <a:pathLst>
                              <a:path w="998" h="496">
                                <a:moveTo>
                                  <a:pt x="7" y="496"/>
                                </a:moveTo>
                                <a:lnTo>
                                  <a:pt x="62" y="496"/>
                                </a:lnTo>
                                <a:lnTo>
                                  <a:pt x="62" y="496"/>
                                </a:lnTo>
                                <a:lnTo>
                                  <a:pt x="62" y="496"/>
                                </a:lnTo>
                                <a:lnTo>
                                  <a:pt x="66" y="496"/>
                                </a:lnTo>
                                <a:lnTo>
                                  <a:pt x="70" y="496"/>
                                </a:lnTo>
                                <a:lnTo>
                                  <a:pt x="70" y="496"/>
                                </a:lnTo>
                                <a:lnTo>
                                  <a:pt x="73" y="493"/>
                                </a:lnTo>
                                <a:lnTo>
                                  <a:pt x="73" y="493"/>
                                </a:lnTo>
                                <a:lnTo>
                                  <a:pt x="73" y="493"/>
                                </a:lnTo>
                                <a:lnTo>
                                  <a:pt x="267" y="331"/>
                                </a:lnTo>
                                <a:lnTo>
                                  <a:pt x="267" y="331"/>
                                </a:lnTo>
                                <a:lnTo>
                                  <a:pt x="271" y="331"/>
                                </a:lnTo>
                                <a:lnTo>
                                  <a:pt x="571" y="331"/>
                                </a:lnTo>
                                <a:lnTo>
                                  <a:pt x="571" y="331"/>
                                </a:lnTo>
                                <a:lnTo>
                                  <a:pt x="567" y="324"/>
                                </a:lnTo>
                                <a:lnTo>
                                  <a:pt x="567" y="324"/>
                                </a:lnTo>
                                <a:lnTo>
                                  <a:pt x="560" y="287"/>
                                </a:lnTo>
                                <a:lnTo>
                                  <a:pt x="560" y="261"/>
                                </a:lnTo>
                                <a:lnTo>
                                  <a:pt x="563" y="246"/>
                                </a:lnTo>
                                <a:lnTo>
                                  <a:pt x="574" y="235"/>
                                </a:lnTo>
                                <a:lnTo>
                                  <a:pt x="574" y="235"/>
                                </a:lnTo>
                                <a:lnTo>
                                  <a:pt x="585" y="228"/>
                                </a:lnTo>
                                <a:lnTo>
                                  <a:pt x="603" y="228"/>
                                </a:lnTo>
                                <a:lnTo>
                                  <a:pt x="622" y="232"/>
                                </a:lnTo>
                                <a:lnTo>
                                  <a:pt x="644" y="239"/>
                                </a:lnTo>
                                <a:lnTo>
                                  <a:pt x="644" y="239"/>
                                </a:lnTo>
                                <a:lnTo>
                                  <a:pt x="666" y="257"/>
                                </a:lnTo>
                                <a:lnTo>
                                  <a:pt x="684" y="279"/>
                                </a:lnTo>
                                <a:lnTo>
                                  <a:pt x="699" y="301"/>
                                </a:lnTo>
                                <a:lnTo>
                                  <a:pt x="710" y="331"/>
                                </a:lnTo>
                                <a:lnTo>
                                  <a:pt x="757" y="331"/>
                                </a:lnTo>
                                <a:lnTo>
                                  <a:pt x="757" y="331"/>
                                </a:lnTo>
                                <a:lnTo>
                                  <a:pt x="735" y="309"/>
                                </a:lnTo>
                                <a:lnTo>
                                  <a:pt x="735" y="309"/>
                                </a:lnTo>
                                <a:lnTo>
                                  <a:pt x="721" y="283"/>
                                </a:lnTo>
                                <a:lnTo>
                                  <a:pt x="713" y="257"/>
                                </a:lnTo>
                                <a:lnTo>
                                  <a:pt x="710" y="232"/>
                                </a:lnTo>
                                <a:lnTo>
                                  <a:pt x="710" y="206"/>
                                </a:lnTo>
                                <a:lnTo>
                                  <a:pt x="710" y="206"/>
                                </a:lnTo>
                                <a:lnTo>
                                  <a:pt x="717" y="180"/>
                                </a:lnTo>
                                <a:lnTo>
                                  <a:pt x="731" y="154"/>
                                </a:lnTo>
                                <a:lnTo>
                                  <a:pt x="746" y="132"/>
                                </a:lnTo>
                                <a:lnTo>
                                  <a:pt x="772" y="114"/>
                                </a:lnTo>
                                <a:lnTo>
                                  <a:pt x="797" y="99"/>
                                </a:lnTo>
                                <a:lnTo>
                                  <a:pt x="823" y="92"/>
                                </a:lnTo>
                                <a:lnTo>
                                  <a:pt x="856" y="88"/>
                                </a:lnTo>
                                <a:lnTo>
                                  <a:pt x="889" y="88"/>
                                </a:lnTo>
                                <a:lnTo>
                                  <a:pt x="889" y="88"/>
                                </a:lnTo>
                                <a:lnTo>
                                  <a:pt x="918" y="96"/>
                                </a:lnTo>
                                <a:lnTo>
                                  <a:pt x="914" y="107"/>
                                </a:lnTo>
                                <a:lnTo>
                                  <a:pt x="911" y="114"/>
                                </a:lnTo>
                                <a:lnTo>
                                  <a:pt x="911" y="114"/>
                                </a:lnTo>
                                <a:lnTo>
                                  <a:pt x="885" y="107"/>
                                </a:lnTo>
                                <a:lnTo>
                                  <a:pt x="885" y="107"/>
                                </a:lnTo>
                                <a:lnTo>
                                  <a:pt x="856" y="107"/>
                                </a:lnTo>
                                <a:lnTo>
                                  <a:pt x="830" y="110"/>
                                </a:lnTo>
                                <a:lnTo>
                                  <a:pt x="805" y="118"/>
                                </a:lnTo>
                                <a:lnTo>
                                  <a:pt x="783" y="129"/>
                                </a:lnTo>
                                <a:lnTo>
                                  <a:pt x="761" y="143"/>
                                </a:lnTo>
                                <a:lnTo>
                                  <a:pt x="746" y="162"/>
                                </a:lnTo>
                                <a:lnTo>
                                  <a:pt x="735" y="184"/>
                                </a:lnTo>
                                <a:lnTo>
                                  <a:pt x="728" y="210"/>
                                </a:lnTo>
                                <a:lnTo>
                                  <a:pt x="728" y="210"/>
                                </a:lnTo>
                                <a:lnTo>
                                  <a:pt x="728" y="232"/>
                                </a:lnTo>
                                <a:lnTo>
                                  <a:pt x="731" y="254"/>
                                </a:lnTo>
                                <a:lnTo>
                                  <a:pt x="739" y="276"/>
                                </a:lnTo>
                                <a:lnTo>
                                  <a:pt x="750" y="294"/>
                                </a:lnTo>
                                <a:lnTo>
                                  <a:pt x="750" y="294"/>
                                </a:lnTo>
                                <a:lnTo>
                                  <a:pt x="764" y="313"/>
                                </a:lnTo>
                                <a:lnTo>
                                  <a:pt x="779" y="324"/>
                                </a:lnTo>
                                <a:lnTo>
                                  <a:pt x="779" y="324"/>
                                </a:lnTo>
                                <a:lnTo>
                                  <a:pt x="830" y="246"/>
                                </a:lnTo>
                                <a:lnTo>
                                  <a:pt x="881" y="173"/>
                                </a:lnTo>
                                <a:lnTo>
                                  <a:pt x="940" y="107"/>
                                </a:lnTo>
                                <a:lnTo>
                                  <a:pt x="998" y="44"/>
                                </a:lnTo>
                                <a:lnTo>
                                  <a:pt x="998" y="44"/>
                                </a:lnTo>
                                <a:lnTo>
                                  <a:pt x="987" y="26"/>
                                </a:lnTo>
                                <a:lnTo>
                                  <a:pt x="973" y="11"/>
                                </a:lnTo>
                                <a:lnTo>
                                  <a:pt x="951" y="0"/>
                                </a:lnTo>
                                <a:lnTo>
                                  <a:pt x="929" y="0"/>
                                </a:lnTo>
                                <a:lnTo>
                                  <a:pt x="819" y="0"/>
                                </a:lnTo>
                                <a:lnTo>
                                  <a:pt x="819" y="0"/>
                                </a:lnTo>
                                <a:lnTo>
                                  <a:pt x="753" y="52"/>
                                </a:lnTo>
                                <a:lnTo>
                                  <a:pt x="680" y="107"/>
                                </a:lnTo>
                                <a:lnTo>
                                  <a:pt x="680" y="107"/>
                                </a:lnTo>
                                <a:lnTo>
                                  <a:pt x="633" y="140"/>
                                </a:lnTo>
                                <a:lnTo>
                                  <a:pt x="589" y="169"/>
                                </a:lnTo>
                                <a:lnTo>
                                  <a:pt x="545" y="191"/>
                                </a:lnTo>
                                <a:lnTo>
                                  <a:pt x="501" y="210"/>
                                </a:lnTo>
                                <a:lnTo>
                                  <a:pt x="461" y="221"/>
                                </a:lnTo>
                                <a:lnTo>
                                  <a:pt x="421" y="228"/>
                                </a:lnTo>
                                <a:lnTo>
                                  <a:pt x="384" y="228"/>
                                </a:lnTo>
                                <a:lnTo>
                                  <a:pt x="347" y="221"/>
                                </a:lnTo>
                                <a:lnTo>
                                  <a:pt x="347" y="221"/>
                                </a:lnTo>
                                <a:lnTo>
                                  <a:pt x="322" y="213"/>
                                </a:lnTo>
                                <a:lnTo>
                                  <a:pt x="300" y="206"/>
                                </a:lnTo>
                                <a:lnTo>
                                  <a:pt x="282" y="195"/>
                                </a:lnTo>
                                <a:lnTo>
                                  <a:pt x="263" y="180"/>
                                </a:lnTo>
                                <a:lnTo>
                                  <a:pt x="238" y="158"/>
                                </a:lnTo>
                                <a:lnTo>
                                  <a:pt x="223" y="136"/>
                                </a:lnTo>
                                <a:lnTo>
                                  <a:pt x="157" y="165"/>
                                </a:lnTo>
                                <a:lnTo>
                                  <a:pt x="157" y="239"/>
                                </a:lnTo>
                                <a:lnTo>
                                  <a:pt x="157" y="239"/>
                                </a:lnTo>
                                <a:lnTo>
                                  <a:pt x="161" y="257"/>
                                </a:lnTo>
                                <a:lnTo>
                                  <a:pt x="168" y="276"/>
                                </a:lnTo>
                                <a:lnTo>
                                  <a:pt x="179" y="290"/>
                                </a:lnTo>
                                <a:lnTo>
                                  <a:pt x="194" y="305"/>
                                </a:lnTo>
                                <a:lnTo>
                                  <a:pt x="201" y="313"/>
                                </a:lnTo>
                                <a:lnTo>
                                  <a:pt x="194" y="320"/>
                                </a:lnTo>
                                <a:lnTo>
                                  <a:pt x="194" y="320"/>
                                </a:lnTo>
                                <a:lnTo>
                                  <a:pt x="73" y="452"/>
                                </a:lnTo>
                                <a:lnTo>
                                  <a:pt x="73" y="452"/>
                                </a:lnTo>
                                <a:lnTo>
                                  <a:pt x="62" y="456"/>
                                </a:lnTo>
                                <a:lnTo>
                                  <a:pt x="7" y="467"/>
                                </a:lnTo>
                                <a:lnTo>
                                  <a:pt x="7" y="467"/>
                                </a:lnTo>
                                <a:lnTo>
                                  <a:pt x="7" y="471"/>
                                </a:lnTo>
                                <a:lnTo>
                                  <a:pt x="7" y="471"/>
                                </a:lnTo>
                                <a:lnTo>
                                  <a:pt x="7" y="471"/>
                                </a:lnTo>
                                <a:lnTo>
                                  <a:pt x="4" y="474"/>
                                </a:lnTo>
                                <a:lnTo>
                                  <a:pt x="0" y="482"/>
                                </a:lnTo>
                                <a:lnTo>
                                  <a:pt x="0" y="482"/>
                                </a:lnTo>
                                <a:lnTo>
                                  <a:pt x="4" y="493"/>
                                </a:lnTo>
                                <a:lnTo>
                                  <a:pt x="7" y="496"/>
                                </a:lnTo>
                                <a:lnTo>
                                  <a:pt x="7" y="496"/>
                                </a:lnTo>
                                <a:close/>
                              </a:path>
                            </a:pathLst>
                          </a:custGeom>
                          <a:solidFill>
                            <a:srgbClr val="d8c093"/>
                          </a:solidFill>
                          <a:ln w="0">
                            <a:noFill/>
                          </a:ln>
                        </wps:spPr>
                        <wps:style>
                          <a:lnRef idx="0"/>
                          <a:fillRef idx="0"/>
                          <a:effectRef idx="0"/>
                          <a:fontRef idx="minor"/>
                        </wps:style>
                        <wps:bodyPr/>
                      </wps:wsp>
                      <wps:wsp>
                        <wps:cNvSpPr/>
                        <wps:spPr>
                          <a:xfrm>
                            <a:off x="220320" y="751680"/>
                            <a:ext cx="34920" cy="18360"/>
                          </a:xfrm>
                          <a:custGeom>
                            <a:avLst/>
                            <a:gdLst/>
                            <a:ahLst/>
                            <a:rect l="l" t="t" r="r" b="b"/>
                            <a:pathLst>
                              <a:path w="55" h="29">
                                <a:moveTo>
                                  <a:pt x="55" y="18"/>
                                </a:moveTo>
                                <a:lnTo>
                                  <a:pt x="55" y="11"/>
                                </a:lnTo>
                                <a:lnTo>
                                  <a:pt x="55" y="11"/>
                                </a:lnTo>
                                <a:lnTo>
                                  <a:pt x="4" y="0"/>
                                </a:lnTo>
                                <a:lnTo>
                                  <a:pt x="0" y="11"/>
                                </a:lnTo>
                                <a:lnTo>
                                  <a:pt x="0" y="22"/>
                                </a:lnTo>
                                <a:lnTo>
                                  <a:pt x="0" y="22"/>
                                </a:lnTo>
                                <a:lnTo>
                                  <a:pt x="26" y="25"/>
                                </a:lnTo>
                                <a:lnTo>
                                  <a:pt x="52" y="29"/>
                                </a:lnTo>
                                <a:lnTo>
                                  <a:pt x="55" y="18"/>
                                </a:lnTo>
                                <a:close/>
                              </a:path>
                            </a:pathLst>
                          </a:custGeom>
                          <a:solidFill>
                            <a:srgbClr val="000000"/>
                          </a:solidFill>
                          <a:ln w="0">
                            <a:noFill/>
                          </a:ln>
                        </wps:spPr>
                        <wps:style>
                          <a:lnRef idx="0"/>
                          <a:fillRef idx="0"/>
                          <a:effectRef idx="0"/>
                          <a:fontRef idx="minor"/>
                        </wps:style>
                        <wps:bodyPr/>
                      </wps:wsp>
                      <wps:wsp>
                        <wps:cNvSpPr/>
                        <wps:spPr>
                          <a:xfrm>
                            <a:off x="230040" y="835560"/>
                            <a:ext cx="78840" cy="41760"/>
                          </a:xfrm>
                          <a:custGeom>
                            <a:avLst/>
                            <a:gdLst/>
                            <a:ahLst/>
                            <a:rect l="l" t="t" r="r" b="b"/>
                            <a:pathLst>
                              <a:path w="124" h="66">
                                <a:moveTo>
                                  <a:pt x="124" y="11"/>
                                </a:moveTo>
                                <a:lnTo>
                                  <a:pt x="117" y="0"/>
                                </a:lnTo>
                                <a:lnTo>
                                  <a:pt x="0" y="51"/>
                                </a:lnTo>
                                <a:lnTo>
                                  <a:pt x="7" y="66"/>
                                </a:lnTo>
                                <a:lnTo>
                                  <a:pt x="124" y="11"/>
                                </a:lnTo>
                                <a:close/>
                              </a:path>
                            </a:pathLst>
                          </a:custGeom>
                          <a:solidFill>
                            <a:srgbClr val="816272"/>
                          </a:solidFill>
                          <a:ln w="0">
                            <a:noFill/>
                          </a:ln>
                        </wps:spPr>
                        <wps:style>
                          <a:lnRef idx="0"/>
                          <a:fillRef idx="0"/>
                          <a:effectRef idx="0"/>
                          <a:fontRef idx="minor"/>
                        </wps:style>
                        <wps:bodyPr/>
                      </wps:wsp>
                      <wps:wsp>
                        <wps:cNvSpPr/>
                        <wps:spPr>
                          <a:xfrm>
                            <a:off x="522720" y="933480"/>
                            <a:ext cx="201960" cy="177840"/>
                          </a:xfrm>
                          <a:custGeom>
                            <a:avLst/>
                            <a:gdLst/>
                            <a:ahLst/>
                            <a:rect l="l" t="t" r="r" b="b"/>
                            <a:pathLst>
                              <a:path w="318" h="280">
                                <a:moveTo>
                                  <a:pt x="245" y="147"/>
                                </a:moveTo>
                                <a:lnTo>
                                  <a:pt x="245" y="147"/>
                                </a:lnTo>
                                <a:lnTo>
                                  <a:pt x="238" y="151"/>
                                </a:lnTo>
                                <a:lnTo>
                                  <a:pt x="238" y="151"/>
                                </a:lnTo>
                                <a:lnTo>
                                  <a:pt x="227" y="158"/>
                                </a:lnTo>
                                <a:lnTo>
                                  <a:pt x="216" y="162"/>
                                </a:lnTo>
                                <a:lnTo>
                                  <a:pt x="216" y="162"/>
                                </a:lnTo>
                                <a:lnTo>
                                  <a:pt x="201" y="169"/>
                                </a:lnTo>
                                <a:lnTo>
                                  <a:pt x="201" y="169"/>
                                </a:lnTo>
                                <a:lnTo>
                                  <a:pt x="194" y="169"/>
                                </a:lnTo>
                                <a:lnTo>
                                  <a:pt x="186" y="169"/>
                                </a:lnTo>
                                <a:lnTo>
                                  <a:pt x="186" y="169"/>
                                </a:lnTo>
                                <a:lnTo>
                                  <a:pt x="172" y="155"/>
                                </a:lnTo>
                                <a:lnTo>
                                  <a:pt x="157" y="144"/>
                                </a:lnTo>
                                <a:lnTo>
                                  <a:pt x="139" y="136"/>
                                </a:lnTo>
                                <a:lnTo>
                                  <a:pt x="121" y="129"/>
                                </a:lnTo>
                                <a:lnTo>
                                  <a:pt x="121" y="129"/>
                                </a:lnTo>
                                <a:lnTo>
                                  <a:pt x="113" y="125"/>
                                </a:lnTo>
                                <a:lnTo>
                                  <a:pt x="113" y="118"/>
                                </a:lnTo>
                                <a:lnTo>
                                  <a:pt x="113" y="118"/>
                                </a:lnTo>
                                <a:lnTo>
                                  <a:pt x="113" y="103"/>
                                </a:lnTo>
                                <a:lnTo>
                                  <a:pt x="113" y="85"/>
                                </a:lnTo>
                                <a:lnTo>
                                  <a:pt x="106" y="70"/>
                                </a:lnTo>
                                <a:lnTo>
                                  <a:pt x="99" y="55"/>
                                </a:lnTo>
                                <a:lnTo>
                                  <a:pt x="80" y="30"/>
                                </a:lnTo>
                                <a:lnTo>
                                  <a:pt x="55" y="11"/>
                                </a:lnTo>
                                <a:lnTo>
                                  <a:pt x="55" y="11"/>
                                </a:lnTo>
                                <a:lnTo>
                                  <a:pt x="40" y="4"/>
                                </a:lnTo>
                                <a:lnTo>
                                  <a:pt x="25" y="0"/>
                                </a:lnTo>
                                <a:lnTo>
                                  <a:pt x="15" y="0"/>
                                </a:lnTo>
                                <a:lnTo>
                                  <a:pt x="7" y="4"/>
                                </a:lnTo>
                                <a:lnTo>
                                  <a:pt x="7" y="4"/>
                                </a:lnTo>
                                <a:lnTo>
                                  <a:pt x="0" y="15"/>
                                </a:lnTo>
                                <a:lnTo>
                                  <a:pt x="0" y="30"/>
                                </a:lnTo>
                                <a:lnTo>
                                  <a:pt x="0" y="48"/>
                                </a:lnTo>
                                <a:lnTo>
                                  <a:pt x="7" y="70"/>
                                </a:lnTo>
                                <a:lnTo>
                                  <a:pt x="7" y="70"/>
                                </a:lnTo>
                                <a:lnTo>
                                  <a:pt x="18" y="96"/>
                                </a:lnTo>
                                <a:lnTo>
                                  <a:pt x="29" y="114"/>
                                </a:lnTo>
                                <a:lnTo>
                                  <a:pt x="47" y="133"/>
                                </a:lnTo>
                                <a:lnTo>
                                  <a:pt x="62" y="147"/>
                                </a:lnTo>
                                <a:lnTo>
                                  <a:pt x="84" y="158"/>
                                </a:lnTo>
                                <a:lnTo>
                                  <a:pt x="102" y="169"/>
                                </a:lnTo>
                                <a:lnTo>
                                  <a:pt x="146" y="188"/>
                                </a:lnTo>
                                <a:lnTo>
                                  <a:pt x="146" y="188"/>
                                </a:lnTo>
                                <a:lnTo>
                                  <a:pt x="183" y="203"/>
                                </a:lnTo>
                                <a:lnTo>
                                  <a:pt x="216" y="217"/>
                                </a:lnTo>
                                <a:lnTo>
                                  <a:pt x="216" y="217"/>
                                </a:lnTo>
                                <a:lnTo>
                                  <a:pt x="219" y="225"/>
                                </a:lnTo>
                                <a:lnTo>
                                  <a:pt x="223" y="232"/>
                                </a:lnTo>
                                <a:lnTo>
                                  <a:pt x="223" y="232"/>
                                </a:lnTo>
                                <a:lnTo>
                                  <a:pt x="216" y="239"/>
                                </a:lnTo>
                                <a:lnTo>
                                  <a:pt x="216" y="239"/>
                                </a:lnTo>
                                <a:lnTo>
                                  <a:pt x="252" y="261"/>
                                </a:lnTo>
                                <a:lnTo>
                                  <a:pt x="285" y="280"/>
                                </a:lnTo>
                                <a:lnTo>
                                  <a:pt x="285" y="280"/>
                                </a:lnTo>
                                <a:lnTo>
                                  <a:pt x="300" y="254"/>
                                </a:lnTo>
                                <a:lnTo>
                                  <a:pt x="300" y="254"/>
                                </a:lnTo>
                                <a:lnTo>
                                  <a:pt x="314" y="225"/>
                                </a:lnTo>
                                <a:lnTo>
                                  <a:pt x="318" y="214"/>
                                </a:lnTo>
                                <a:lnTo>
                                  <a:pt x="314" y="203"/>
                                </a:lnTo>
                                <a:lnTo>
                                  <a:pt x="314" y="203"/>
                                </a:lnTo>
                                <a:lnTo>
                                  <a:pt x="314" y="199"/>
                                </a:lnTo>
                                <a:lnTo>
                                  <a:pt x="314" y="199"/>
                                </a:lnTo>
                                <a:lnTo>
                                  <a:pt x="278" y="173"/>
                                </a:lnTo>
                                <a:lnTo>
                                  <a:pt x="245" y="147"/>
                                </a:lnTo>
                                <a:lnTo>
                                  <a:pt x="245" y="147"/>
                                </a:lnTo>
                                <a:close/>
                              </a:path>
                            </a:pathLst>
                          </a:custGeom>
                          <a:solidFill>
                            <a:srgbClr val="7f2d07"/>
                          </a:solidFill>
                          <a:ln w="0">
                            <a:noFill/>
                          </a:ln>
                        </wps:spPr>
                        <wps:style>
                          <a:lnRef idx="0"/>
                          <a:fillRef idx="0"/>
                          <a:effectRef idx="0"/>
                          <a:fontRef idx="minor"/>
                        </wps:style>
                        <wps:bodyPr/>
                      </wps:wsp>
                      <wps:wsp>
                        <wps:cNvSpPr/>
                        <wps:spPr>
                          <a:xfrm>
                            <a:off x="659880" y="728280"/>
                            <a:ext cx="304200" cy="340920"/>
                          </a:xfrm>
                          <a:custGeom>
                            <a:avLst/>
                            <a:gdLst/>
                            <a:ahLst/>
                            <a:rect l="l" t="t" r="r" b="b"/>
                            <a:pathLst>
                              <a:path w="479" h="537">
                                <a:moveTo>
                                  <a:pt x="172" y="537"/>
                                </a:moveTo>
                                <a:lnTo>
                                  <a:pt x="172" y="537"/>
                                </a:lnTo>
                                <a:lnTo>
                                  <a:pt x="190" y="452"/>
                                </a:lnTo>
                                <a:lnTo>
                                  <a:pt x="219" y="375"/>
                                </a:lnTo>
                                <a:lnTo>
                                  <a:pt x="248" y="305"/>
                                </a:lnTo>
                                <a:lnTo>
                                  <a:pt x="285" y="239"/>
                                </a:lnTo>
                                <a:lnTo>
                                  <a:pt x="325" y="180"/>
                                </a:lnTo>
                                <a:lnTo>
                                  <a:pt x="373" y="125"/>
                                </a:lnTo>
                                <a:lnTo>
                                  <a:pt x="424" y="77"/>
                                </a:lnTo>
                                <a:lnTo>
                                  <a:pt x="479" y="33"/>
                                </a:lnTo>
                                <a:lnTo>
                                  <a:pt x="479" y="33"/>
                                </a:lnTo>
                                <a:lnTo>
                                  <a:pt x="471" y="0"/>
                                </a:lnTo>
                                <a:lnTo>
                                  <a:pt x="413" y="0"/>
                                </a:lnTo>
                                <a:lnTo>
                                  <a:pt x="413" y="0"/>
                                </a:lnTo>
                                <a:lnTo>
                                  <a:pt x="354" y="33"/>
                                </a:lnTo>
                                <a:lnTo>
                                  <a:pt x="296" y="73"/>
                                </a:lnTo>
                                <a:lnTo>
                                  <a:pt x="241" y="118"/>
                                </a:lnTo>
                                <a:lnTo>
                                  <a:pt x="186" y="165"/>
                                </a:lnTo>
                                <a:lnTo>
                                  <a:pt x="135" y="220"/>
                                </a:lnTo>
                                <a:lnTo>
                                  <a:pt x="87" y="283"/>
                                </a:lnTo>
                                <a:lnTo>
                                  <a:pt x="44" y="345"/>
                                </a:lnTo>
                                <a:lnTo>
                                  <a:pt x="0" y="415"/>
                                </a:lnTo>
                                <a:lnTo>
                                  <a:pt x="0" y="415"/>
                                </a:lnTo>
                                <a:lnTo>
                                  <a:pt x="40" y="452"/>
                                </a:lnTo>
                                <a:lnTo>
                                  <a:pt x="80" y="485"/>
                                </a:lnTo>
                                <a:lnTo>
                                  <a:pt x="124" y="515"/>
                                </a:lnTo>
                                <a:lnTo>
                                  <a:pt x="172" y="537"/>
                                </a:lnTo>
                                <a:lnTo>
                                  <a:pt x="172" y="537"/>
                                </a:lnTo>
                                <a:close/>
                              </a:path>
                            </a:pathLst>
                          </a:custGeom>
                          <a:solidFill>
                            <a:srgbClr val="25566d"/>
                          </a:solidFill>
                          <a:ln w="0">
                            <a:noFill/>
                          </a:ln>
                        </wps:spPr>
                        <wps:style>
                          <a:lnRef idx="0"/>
                          <a:fillRef idx="0"/>
                          <a:effectRef idx="0"/>
                          <a:fontRef idx="minor"/>
                        </wps:style>
                        <wps:bodyPr/>
                      </wps:wsp>
                      <wps:wsp>
                        <wps:cNvSpPr/>
                        <wps:spPr>
                          <a:xfrm>
                            <a:off x="1035720" y="980280"/>
                            <a:ext cx="218520" cy="142200"/>
                          </a:xfrm>
                          <a:custGeom>
                            <a:avLst/>
                            <a:gdLst/>
                            <a:ahLst/>
                            <a:rect l="l" t="t" r="r" b="b"/>
                            <a:pathLst>
                              <a:path w="344" h="224">
                                <a:moveTo>
                                  <a:pt x="344" y="40"/>
                                </a:moveTo>
                                <a:lnTo>
                                  <a:pt x="344" y="40"/>
                                </a:lnTo>
                                <a:lnTo>
                                  <a:pt x="322" y="18"/>
                                </a:lnTo>
                                <a:lnTo>
                                  <a:pt x="322" y="18"/>
                                </a:lnTo>
                                <a:lnTo>
                                  <a:pt x="293" y="0"/>
                                </a:lnTo>
                                <a:lnTo>
                                  <a:pt x="293" y="0"/>
                                </a:lnTo>
                                <a:lnTo>
                                  <a:pt x="252" y="33"/>
                                </a:lnTo>
                                <a:lnTo>
                                  <a:pt x="209" y="62"/>
                                </a:lnTo>
                                <a:lnTo>
                                  <a:pt x="209" y="62"/>
                                </a:lnTo>
                                <a:lnTo>
                                  <a:pt x="209" y="62"/>
                                </a:lnTo>
                                <a:lnTo>
                                  <a:pt x="209" y="62"/>
                                </a:lnTo>
                                <a:lnTo>
                                  <a:pt x="212" y="73"/>
                                </a:lnTo>
                                <a:lnTo>
                                  <a:pt x="216" y="84"/>
                                </a:lnTo>
                                <a:lnTo>
                                  <a:pt x="216" y="84"/>
                                </a:lnTo>
                                <a:lnTo>
                                  <a:pt x="220" y="103"/>
                                </a:lnTo>
                                <a:lnTo>
                                  <a:pt x="220" y="103"/>
                                </a:lnTo>
                                <a:lnTo>
                                  <a:pt x="220" y="110"/>
                                </a:lnTo>
                                <a:lnTo>
                                  <a:pt x="216" y="118"/>
                                </a:lnTo>
                                <a:lnTo>
                                  <a:pt x="216" y="118"/>
                                </a:lnTo>
                                <a:lnTo>
                                  <a:pt x="198" y="129"/>
                                </a:lnTo>
                                <a:lnTo>
                                  <a:pt x="198" y="129"/>
                                </a:lnTo>
                                <a:lnTo>
                                  <a:pt x="183" y="140"/>
                                </a:lnTo>
                                <a:lnTo>
                                  <a:pt x="165" y="154"/>
                                </a:lnTo>
                                <a:lnTo>
                                  <a:pt x="165" y="154"/>
                                </a:lnTo>
                                <a:lnTo>
                                  <a:pt x="157" y="158"/>
                                </a:lnTo>
                                <a:lnTo>
                                  <a:pt x="150" y="154"/>
                                </a:lnTo>
                                <a:lnTo>
                                  <a:pt x="150" y="154"/>
                                </a:lnTo>
                                <a:lnTo>
                                  <a:pt x="139" y="143"/>
                                </a:lnTo>
                                <a:lnTo>
                                  <a:pt x="124" y="140"/>
                                </a:lnTo>
                                <a:lnTo>
                                  <a:pt x="110" y="136"/>
                                </a:lnTo>
                                <a:lnTo>
                                  <a:pt x="92" y="132"/>
                                </a:lnTo>
                                <a:lnTo>
                                  <a:pt x="62" y="136"/>
                                </a:lnTo>
                                <a:lnTo>
                                  <a:pt x="29" y="147"/>
                                </a:lnTo>
                                <a:lnTo>
                                  <a:pt x="29" y="147"/>
                                </a:lnTo>
                                <a:lnTo>
                                  <a:pt x="18" y="158"/>
                                </a:lnTo>
                                <a:lnTo>
                                  <a:pt x="7" y="165"/>
                                </a:lnTo>
                                <a:lnTo>
                                  <a:pt x="0" y="176"/>
                                </a:lnTo>
                                <a:lnTo>
                                  <a:pt x="0" y="184"/>
                                </a:lnTo>
                                <a:lnTo>
                                  <a:pt x="0" y="184"/>
                                </a:lnTo>
                                <a:lnTo>
                                  <a:pt x="4" y="195"/>
                                </a:lnTo>
                                <a:lnTo>
                                  <a:pt x="15" y="202"/>
                                </a:lnTo>
                                <a:lnTo>
                                  <a:pt x="33" y="213"/>
                                </a:lnTo>
                                <a:lnTo>
                                  <a:pt x="59" y="220"/>
                                </a:lnTo>
                                <a:lnTo>
                                  <a:pt x="59" y="220"/>
                                </a:lnTo>
                                <a:lnTo>
                                  <a:pt x="92" y="224"/>
                                </a:lnTo>
                                <a:lnTo>
                                  <a:pt x="121" y="220"/>
                                </a:lnTo>
                                <a:lnTo>
                                  <a:pt x="150" y="209"/>
                                </a:lnTo>
                                <a:lnTo>
                                  <a:pt x="176" y="195"/>
                                </a:lnTo>
                                <a:lnTo>
                                  <a:pt x="201" y="173"/>
                                </a:lnTo>
                                <a:lnTo>
                                  <a:pt x="223" y="151"/>
                                </a:lnTo>
                                <a:lnTo>
                                  <a:pt x="267" y="103"/>
                                </a:lnTo>
                                <a:lnTo>
                                  <a:pt x="271" y="95"/>
                                </a:lnTo>
                                <a:lnTo>
                                  <a:pt x="271" y="95"/>
                                </a:lnTo>
                                <a:lnTo>
                                  <a:pt x="278" y="92"/>
                                </a:lnTo>
                                <a:lnTo>
                                  <a:pt x="285" y="92"/>
                                </a:lnTo>
                                <a:lnTo>
                                  <a:pt x="285" y="92"/>
                                </a:lnTo>
                                <a:lnTo>
                                  <a:pt x="293" y="99"/>
                                </a:lnTo>
                                <a:lnTo>
                                  <a:pt x="293" y="99"/>
                                </a:lnTo>
                                <a:lnTo>
                                  <a:pt x="318" y="66"/>
                                </a:lnTo>
                                <a:lnTo>
                                  <a:pt x="344" y="40"/>
                                </a:lnTo>
                                <a:lnTo>
                                  <a:pt x="344" y="40"/>
                                </a:lnTo>
                                <a:close/>
                              </a:path>
                            </a:pathLst>
                          </a:custGeom>
                          <a:solidFill>
                            <a:srgbClr val="7f2d07"/>
                          </a:solidFill>
                          <a:ln w="0">
                            <a:noFill/>
                          </a:ln>
                        </wps:spPr>
                        <wps:style>
                          <a:lnRef idx="0"/>
                          <a:fillRef idx="0"/>
                          <a:effectRef idx="0"/>
                          <a:fontRef idx="minor"/>
                        </wps:style>
                        <wps:bodyPr/>
                      </wps:wsp>
                      <wps:wsp>
                        <wps:cNvSpPr/>
                        <wps:spPr>
                          <a:xfrm>
                            <a:off x="970920" y="728280"/>
                            <a:ext cx="269280" cy="296640"/>
                          </a:xfrm>
                          <a:custGeom>
                            <a:avLst/>
                            <a:gdLst/>
                            <a:ahLst/>
                            <a:rect l="l" t="t" r="r" b="b"/>
                            <a:pathLst>
                              <a:path w="424" h="467">
                                <a:moveTo>
                                  <a:pt x="424" y="338"/>
                                </a:moveTo>
                                <a:lnTo>
                                  <a:pt x="424" y="338"/>
                                </a:lnTo>
                                <a:lnTo>
                                  <a:pt x="373" y="301"/>
                                </a:lnTo>
                                <a:lnTo>
                                  <a:pt x="322" y="265"/>
                                </a:lnTo>
                                <a:lnTo>
                                  <a:pt x="274" y="224"/>
                                </a:lnTo>
                                <a:lnTo>
                                  <a:pt x="234" y="180"/>
                                </a:lnTo>
                                <a:lnTo>
                                  <a:pt x="194" y="136"/>
                                </a:lnTo>
                                <a:lnTo>
                                  <a:pt x="157" y="92"/>
                                </a:lnTo>
                                <a:lnTo>
                                  <a:pt x="128" y="48"/>
                                </a:lnTo>
                                <a:lnTo>
                                  <a:pt x="98" y="0"/>
                                </a:lnTo>
                                <a:lnTo>
                                  <a:pt x="0" y="0"/>
                                </a:lnTo>
                                <a:lnTo>
                                  <a:pt x="0" y="0"/>
                                </a:lnTo>
                                <a:lnTo>
                                  <a:pt x="18" y="59"/>
                                </a:lnTo>
                                <a:lnTo>
                                  <a:pt x="44" y="118"/>
                                </a:lnTo>
                                <a:lnTo>
                                  <a:pt x="69" y="176"/>
                                </a:lnTo>
                                <a:lnTo>
                                  <a:pt x="102" y="235"/>
                                </a:lnTo>
                                <a:lnTo>
                                  <a:pt x="135" y="294"/>
                                </a:lnTo>
                                <a:lnTo>
                                  <a:pt x="172" y="353"/>
                                </a:lnTo>
                                <a:lnTo>
                                  <a:pt x="212" y="408"/>
                                </a:lnTo>
                                <a:lnTo>
                                  <a:pt x="256" y="467"/>
                                </a:lnTo>
                                <a:lnTo>
                                  <a:pt x="256" y="467"/>
                                </a:lnTo>
                                <a:lnTo>
                                  <a:pt x="303" y="441"/>
                                </a:lnTo>
                                <a:lnTo>
                                  <a:pt x="347" y="412"/>
                                </a:lnTo>
                                <a:lnTo>
                                  <a:pt x="387" y="378"/>
                                </a:lnTo>
                                <a:lnTo>
                                  <a:pt x="424" y="338"/>
                                </a:lnTo>
                                <a:lnTo>
                                  <a:pt x="424" y="338"/>
                                </a:lnTo>
                                <a:close/>
                              </a:path>
                            </a:pathLst>
                          </a:custGeom>
                          <a:solidFill>
                            <a:srgbClr val="25566d"/>
                          </a:solidFill>
                          <a:ln w="0">
                            <a:noFill/>
                          </a:ln>
                        </wps:spPr>
                        <wps:style>
                          <a:lnRef idx="0"/>
                          <a:fillRef idx="0"/>
                          <a:effectRef idx="0"/>
                          <a:fontRef idx="minor"/>
                        </wps:style>
                        <wps:bodyPr/>
                      </wps:wsp>
                      <wps:wsp>
                        <wps:cNvSpPr/>
                        <wps:spPr>
                          <a:xfrm>
                            <a:off x="868680" y="156240"/>
                            <a:ext cx="199440" cy="123840"/>
                          </a:xfrm>
                          <a:custGeom>
                            <a:avLst/>
                            <a:gdLst/>
                            <a:ahLst/>
                            <a:rect l="l" t="t" r="r" b="b"/>
                            <a:pathLst>
                              <a:path w="314" h="195">
                                <a:moveTo>
                                  <a:pt x="124" y="195"/>
                                </a:moveTo>
                                <a:lnTo>
                                  <a:pt x="296" y="166"/>
                                </a:lnTo>
                                <a:lnTo>
                                  <a:pt x="296" y="166"/>
                                </a:lnTo>
                                <a:lnTo>
                                  <a:pt x="300" y="158"/>
                                </a:lnTo>
                                <a:lnTo>
                                  <a:pt x="300" y="158"/>
                                </a:lnTo>
                                <a:lnTo>
                                  <a:pt x="281" y="144"/>
                                </a:lnTo>
                                <a:lnTo>
                                  <a:pt x="267" y="122"/>
                                </a:lnTo>
                                <a:lnTo>
                                  <a:pt x="259" y="111"/>
                                </a:lnTo>
                                <a:lnTo>
                                  <a:pt x="274" y="107"/>
                                </a:lnTo>
                                <a:lnTo>
                                  <a:pt x="274" y="107"/>
                                </a:lnTo>
                                <a:lnTo>
                                  <a:pt x="289" y="103"/>
                                </a:lnTo>
                                <a:lnTo>
                                  <a:pt x="303" y="96"/>
                                </a:lnTo>
                                <a:lnTo>
                                  <a:pt x="311" y="85"/>
                                </a:lnTo>
                                <a:lnTo>
                                  <a:pt x="314" y="70"/>
                                </a:lnTo>
                                <a:lnTo>
                                  <a:pt x="314" y="70"/>
                                </a:lnTo>
                                <a:lnTo>
                                  <a:pt x="311" y="55"/>
                                </a:lnTo>
                                <a:lnTo>
                                  <a:pt x="300" y="44"/>
                                </a:lnTo>
                                <a:lnTo>
                                  <a:pt x="285" y="37"/>
                                </a:lnTo>
                                <a:lnTo>
                                  <a:pt x="267" y="33"/>
                                </a:lnTo>
                                <a:lnTo>
                                  <a:pt x="267" y="33"/>
                                </a:lnTo>
                                <a:lnTo>
                                  <a:pt x="256" y="37"/>
                                </a:lnTo>
                                <a:lnTo>
                                  <a:pt x="245" y="44"/>
                                </a:lnTo>
                                <a:lnTo>
                                  <a:pt x="245" y="44"/>
                                </a:lnTo>
                                <a:lnTo>
                                  <a:pt x="238" y="55"/>
                                </a:lnTo>
                                <a:lnTo>
                                  <a:pt x="227" y="63"/>
                                </a:lnTo>
                                <a:lnTo>
                                  <a:pt x="219" y="52"/>
                                </a:lnTo>
                                <a:lnTo>
                                  <a:pt x="219" y="52"/>
                                </a:lnTo>
                                <a:lnTo>
                                  <a:pt x="208" y="8"/>
                                </a:lnTo>
                                <a:lnTo>
                                  <a:pt x="208" y="8"/>
                                </a:lnTo>
                                <a:lnTo>
                                  <a:pt x="161" y="8"/>
                                </a:lnTo>
                                <a:lnTo>
                                  <a:pt x="161" y="8"/>
                                </a:lnTo>
                                <a:lnTo>
                                  <a:pt x="161" y="8"/>
                                </a:lnTo>
                                <a:lnTo>
                                  <a:pt x="161" y="8"/>
                                </a:lnTo>
                                <a:lnTo>
                                  <a:pt x="106" y="8"/>
                                </a:lnTo>
                                <a:lnTo>
                                  <a:pt x="106" y="8"/>
                                </a:lnTo>
                                <a:lnTo>
                                  <a:pt x="102" y="8"/>
                                </a:lnTo>
                                <a:lnTo>
                                  <a:pt x="102" y="8"/>
                                </a:lnTo>
                                <a:lnTo>
                                  <a:pt x="55" y="4"/>
                                </a:lnTo>
                                <a:lnTo>
                                  <a:pt x="55" y="4"/>
                                </a:lnTo>
                                <a:lnTo>
                                  <a:pt x="44" y="4"/>
                                </a:lnTo>
                                <a:lnTo>
                                  <a:pt x="44" y="4"/>
                                </a:lnTo>
                                <a:lnTo>
                                  <a:pt x="3" y="0"/>
                                </a:lnTo>
                                <a:lnTo>
                                  <a:pt x="3" y="0"/>
                                </a:lnTo>
                                <a:lnTo>
                                  <a:pt x="0" y="26"/>
                                </a:lnTo>
                                <a:lnTo>
                                  <a:pt x="0" y="26"/>
                                </a:lnTo>
                                <a:lnTo>
                                  <a:pt x="3" y="55"/>
                                </a:lnTo>
                                <a:lnTo>
                                  <a:pt x="11" y="81"/>
                                </a:lnTo>
                                <a:lnTo>
                                  <a:pt x="22" y="107"/>
                                </a:lnTo>
                                <a:lnTo>
                                  <a:pt x="36" y="133"/>
                                </a:lnTo>
                                <a:lnTo>
                                  <a:pt x="55" y="151"/>
                                </a:lnTo>
                                <a:lnTo>
                                  <a:pt x="73" y="169"/>
                                </a:lnTo>
                                <a:lnTo>
                                  <a:pt x="99" y="184"/>
                                </a:lnTo>
                                <a:lnTo>
                                  <a:pt x="124" y="195"/>
                                </a:lnTo>
                                <a:lnTo>
                                  <a:pt x="124" y="195"/>
                                </a:lnTo>
                                <a:close/>
                              </a:path>
                            </a:pathLst>
                          </a:custGeom>
                          <a:solidFill>
                            <a:srgbClr val="f4e0d2"/>
                          </a:solidFill>
                          <a:ln w="0">
                            <a:noFill/>
                          </a:ln>
                        </wps:spPr>
                        <wps:style>
                          <a:lnRef idx="0"/>
                          <a:fillRef idx="0"/>
                          <a:effectRef idx="0"/>
                          <a:fontRef idx="minor"/>
                        </wps:style>
                        <wps:bodyPr/>
                      </wps:wsp>
                      <wps:wsp>
                        <wps:cNvSpPr/>
                        <wps:spPr>
                          <a:xfrm>
                            <a:off x="1012680" y="161280"/>
                            <a:ext cx="83160" cy="88200"/>
                          </a:xfrm>
                          <a:custGeom>
                            <a:avLst/>
                            <a:gdLst/>
                            <a:ahLst/>
                            <a:rect l="l" t="t" r="r" b="b"/>
                            <a:pathLst>
                              <a:path w="131" h="139">
                                <a:moveTo>
                                  <a:pt x="80" y="0"/>
                                </a:moveTo>
                                <a:lnTo>
                                  <a:pt x="80" y="0"/>
                                </a:lnTo>
                                <a:lnTo>
                                  <a:pt x="58" y="3"/>
                                </a:lnTo>
                                <a:lnTo>
                                  <a:pt x="58" y="3"/>
                                </a:lnTo>
                                <a:lnTo>
                                  <a:pt x="36" y="3"/>
                                </a:lnTo>
                                <a:lnTo>
                                  <a:pt x="36" y="3"/>
                                </a:lnTo>
                                <a:lnTo>
                                  <a:pt x="22" y="3"/>
                                </a:lnTo>
                                <a:lnTo>
                                  <a:pt x="22" y="3"/>
                                </a:lnTo>
                                <a:lnTo>
                                  <a:pt x="0" y="3"/>
                                </a:lnTo>
                                <a:lnTo>
                                  <a:pt x="0" y="3"/>
                                </a:lnTo>
                                <a:lnTo>
                                  <a:pt x="7" y="22"/>
                                </a:lnTo>
                                <a:lnTo>
                                  <a:pt x="7" y="22"/>
                                </a:lnTo>
                                <a:lnTo>
                                  <a:pt x="22" y="11"/>
                                </a:lnTo>
                                <a:lnTo>
                                  <a:pt x="29" y="7"/>
                                </a:lnTo>
                                <a:lnTo>
                                  <a:pt x="40" y="3"/>
                                </a:lnTo>
                                <a:lnTo>
                                  <a:pt x="40" y="3"/>
                                </a:lnTo>
                                <a:lnTo>
                                  <a:pt x="51" y="7"/>
                                </a:lnTo>
                                <a:lnTo>
                                  <a:pt x="65" y="11"/>
                                </a:lnTo>
                                <a:lnTo>
                                  <a:pt x="76" y="14"/>
                                </a:lnTo>
                                <a:lnTo>
                                  <a:pt x="87" y="22"/>
                                </a:lnTo>
                                <a:lnTo>
                                  <a:pt x="95" y="29"/>
                                </a:lnTo>
                                <a:lnTo>
                                  <a:pt x="102" y="40"/>
                                </a:lnTo>
                                <a:lnTo>
                                  <a:pt x="106" y="51"/>
                                </a:lnTo>
                                <a:lnTo>
                                  <a:pt x="106" y="62"/>
                                </a:lnTo>
                                <a:lnTo>
                                  <a:pt x="106" y="62"/>
                                </a:lnTo>
                                <a:lnTo>
                                  <a:pt x="106" y="81"/>
                                </a:lnTo>
                                <a:lnTo>
                                  <a:pt x="95" y="95"/>
                                </a:lnTo>
                                <a:lnTo>
                                  <a:pt x="80" y="106"/>
                                </a:lnTo>
                                <a:lnTo>
                                  <a:pt x="65" y="117"/>
                                </a:lnTo>
                                <a:lnTo>
                                  <a:pt x="65" y="117"/>
                                </a:lnTo>
                                <a:lnTo>
                                  <a:pt x="76" y="128"/>
                                </a:lnTo>
                                <a:lnTo>
                                  <a:pt x="87" y="139"/>
                                </a:lnTo>
                                <a:lnTo>
                                  <a:pt x="87" y="139"/>
                                </a:lnTo>
                                <a:lnTo>
                                  <a:pt x="106" y="110"/>
                                </a:lnTo>
                                <a:lnTo>
                                  <a:pt x="120" y="81"/>
                                </a:lnTo>
                                <a:lnTo>
                                  <a:pt x="128" y="51"/>
                                </a:lnTo>
                                <a:lnTo>
                                  <a:pt x="131" y="18"/>
                                </a:lnTo>
                                <a:lnTo>
                                  <a:pt x="131" y="18"/>
                                </a:lnTo>
                                <a:lnTo>
                                  <a:pt x="131" y="0"/>
                                </a:lnTo>
                                <a:lnTo>
                                  <a:pt x="131" y="0"/>
                                </a:lnTo>
                                <a:lnTo>
                                  <a:pt x="98" y="0"/>
                                </a:lnTo>
                                <a:lnTo>
                                  <a:pt x="98" y="0"/>
                                </a:lnTo>
                                <a:lnTo>
                                  <a:pt x="80" y="0"/>
                                </a:lnTo>
                                <a:lnTo>
                                  <a:pt x="80" y="0"/>
                                </a:lnTo>
                                <a:close/>
                              </a:path>
                            </a:pathLst>
                          </a:custGeom>
                          <a:solidFill>
                            <a:srgbClr val="ffbf00"/>
                          </a:solidFill>
                          <a:ln w="0">
                            <a:noFill/>
                          </a:ln>
                        </wps:spPr>
                        <wps:style>
                          <a:lnRef idx="0"/>
                          <a:fillRef idx="0"/>
                          <a:effectRef idx="0"/>
                          <a:fontRef idx="minor"/>
                        </wps:style>
                        <wps:bodyPr/>
                      </wps:wsp>
                      <wps:wsp>
                        <wps:cNvSpPr/>
                        <wps:spPr>
                          <a:xfrm>
                            <a:off x="710640" y="58320"/>
                            <a:ext cx="383400" cy="90720"/>
                          </a:xfrm>
                          <a:custGeom>
                            <a:avLst/>
                            <a:gdLst/>
                            <a:ahLst/>
                            <a:rect l="l" t="t" r="r" b="b"/>
                            <a:pathLst>
                              <a:path w="604" h="143">
                                <a:moveTo>
                                  <a:pt x="260" y="125"/>
                                </a:moveTo>
                                <a:lnTo>
                                  <a:pt x="252" y="125"/>
                                </a:lnTo>
                                <a:lnTo>
                                  <a:pt x="252" y="125"/>
                                </a:lnTo>
                                <a:lnTo>
                                  <a:pt x="205" y="121"/>
                                </a:lnTo>
                                <a:lnTo>
                                  <a:pt x="161" y="114"/>
                                </a:lnTo>
                                <a:lnTo>
                                  <a:pt x="161" y="114"/>
                                </a:lnTo>
                                <a:lnTo>
                                  <a:pt x="128" y="110"/>
                                </a:lnTo>
                                <a:lnTo>
                                  <a:pt x="128" y="110"/>
                                </a:lnTo>
                                <a:lnTo>
                                  <a:pt x="95" y="103"/>
                                </a:lnTo>
                                <a:lnTo>
                                  <a:pt x="95" y="103"/>
                                </a:lnTo>
                                <a:lnTo>
                                  <a:pt x="70" y="95"/>
                                </a:lnTo>
                                <a:lnTo>
                                  <a:pt x="44" y="92"/>
                                </a:lnTo>
                                <a:lnTo>
                                  <a:pt x="18" y="95"/>
                                </a:lnTo>
                                <a:lnTo>
                                  <a:pt x="7" y="95"/>
                                </a:lnTo>
                                <a:lnTo>
                                  <a:pt x="0" y="103"/>
                                </a:lnTo>
                                <a:lnTo>
                                  <a:pt x="0" y="103"/>
                                </a:lnTo>
                                <a:lnTo>
                                  <a:pt x="15" y="114"/>
                                </a:lnTo>
                                <a:lnTo>
                                  <a:pt x="33" y="121"/>
                                </a:lnTo>
                                <a:lnTo>
                                  <a:pt x="55" y="129"/>
                                </a:lnTo>
                                <a:lnTo>
                                  <a:pt x="77" y="132"/>
                                </a:lnTo>
                                <a:lnTo>
                                  <a:pt x="124" y="136"/>
                                </a:lnTo>
                                <a:lnTo>
                                  <a:pt x="176" y="132"/>
                                </a:lnTo>
                                <a:lnTo>
                                  <a:pt x="176" y="132"/>
                                </a:lnTo>
                                <a:lnTo>
                                  <a:pt x="212" y="132"/>
                                </a:lnTo>
                                <a:lnTo>
                                  <a:pt x="245" y="132"/>
                                </a:lnTo>
                                <a:lnTo>
                                  <a:pt x="256" y="132"/>
                                </a:lnTo>
                                <a:lnTo>
                                  <a:pt x="256" y="136"/>
                                </a:lnTo>
                                <a:lnTo>
                                  <a:pt x="256" y="136"/>
                                </a:lnTo>
                                <a:lnTo>
                                  <a:pt x="428" y="143"/>
                                </a:lnTo>
                                <a:lnTo>
                                  <a:pt x="516" y="143"/>
                                </a:lnTo>
                                <a:lnTo>
                                  <a:pt x="604" y="143"/>
                                </a:lnTo>
                                <a:lnTo>
                                  <a:pt x="604" y="143"/>
                                </a:lnTo>
                                <a:lnTo>
                                  <a:pt x="596" y="114"/>
                                </a:lnTo>
                                <a:lnTo>
                                  <a:pt x="582" y="84"/>
                                </a:lnTo>
                                <a:lnTo>
                                  <a:pt x="563" y="62"/>
                                </a:lnTo>
                                <a:lnTo>
                                  <a:pt x="541" y="40"/>
                                </a:lnTo>
                                <a:lnTo>
                                  <a:pt x="516" y="22"/>
                                </a:lnTo>
                                <a:lnTo>
                                  <a:pt x="490" y="11"/>
                                </a:lnTo>
                                <a:lnTo>
                                  <a:pt x="461" y="4"/>
                                </a:lnTo>
                                <a:lnTo>
                                  <a:pt x="428" y="0"/>
                                </a:lnTo>
                                <a:lnTo>
                                  <a:pt x="428" y="0"/>
                                </a:lnTo>
                                <a:lnTo>
                                  <a:pt x="402" y="4"/>
                                </a:lnTo>
                                <a:lnTo>
                                  <a:pt x="377" y="7"/>
                                </a:lnTo>
                                <a:lnTo>
                                  <a:pt x="351" y="18"/>
                                </a:lnTo>
                                <a:lnTo>
                                  <a:pt x="326" y="33"/>
                                </a:lnTo>
                                <a:lnTo>
                                  <a:pt x="307" y="48"/>
                                </a:lnTo>
                                <a:lnTo>
                                  <a:pt x="289" y="70"/>
                                </a:lnTo>
                                <a:lnTo>
                                  <a:pt x="274" y="92"/>
                                </a:lnTo>
                                <a:lnTo>
                                  <a:pt x="263" y="118"/>
                                </a:lnTo>
                                <a:lnTo>
                                  <a:pt x="260" y="125"/>
                                </a:lnTo>
                                <a:close/>
                              </a:path>
                            </a:pathLst>
                          </a:custGeom>
                          <a:solidFill>
                            <a:srgbClr val="998c8d"/>
                          </a:solidFill>
                          <a:ln w="0">
                            <a:noFill/>
                          </a:ln>
                        </wps:spPr>
                        <wps:style>
                          <a:lnRef idx="0"/>
                          <a:fillRef idx="0"/>
                          <a:effectRef idx="0"/>
                          <a:fontRef idx="minor"/>
                        </wps:style>
                        <wps:bodyPr/>
                      </wps:wsp>
                      <wps:wsp>
                        <wps:cNvSpPr/>
                        <wps:spPr>
                          <a:xfrm>
                            <a:off x="889560" y="170280"/>
                            <a:ext cx="50760" cy="25920"/>
                          </a:xfrm>
                          <a:custGeom>
                            <a:avLst/>
                            <a:gdLst/>
                            <a:ahLst/>
                            <a:rect l="l" t="t" r="r" b="b"/>
                            <a:pathLst>
                              <a:path w="80" h="41">
                                <a:moveTo>
                                  <a:pt x="77" y="30"/>
                                </a:moveTo>
                                <a:lnTo>
                                  <a:pt x="80" y="22"/>
                                </a:lnTo>
                                <a:lnTo>
                                  <a:pt x="80" y="22"/>
                                </a:lnTo>
                                <a:lnTo>
                                  <a:pt x="40" y="8"/>
                                </a:lnTo>
                                <a:lnTo>
                                  <a:pt x="18" y="0"/>
                                </a:lnTo>
                                <a:lnTo>
                                  <a:pt x="0" y="0"/>
                                </a:lnTo>
                                <a:lnTo>
                                  <a:pt x="0" y="11"/>
                                </a:lnTo>
                                <a:lnTo>
                                  <a:pt x="0" y="19"/>
                                </a:lnTo>
                                <a:lnTo>
                                  <a:pt x="0" y="19"/>
                                </a:lnTo>
                                <a:lnTo>
                                  <a:pt x="33" y="26"/>
                                </a:lnTo>
                                <a:lnTo>
                                  <a:pt x="73" y="41"/>
                                </a:lnTo>
                                <a:lnTo>
                                  <a:pt x="77" y="30"/>
                                </a:lnTo>
                                <a:close/>
                              </a:path>
                            </a:pathLst>
                          </a:custGeom>
                          <a:solidFill>
                            <a:srgbClr val="000000"/>
                          </a:solidFill>
                          <a:ln w="0">
                            <a:noFill/>
                          </a:ln>
                        </wps:spPr>
                        <wps:style>
                          <a:lnRef idx="0"/>
                          <a:fillRef idx="0"/>
                          <a:effectRef idx="0"/>
                          <a:fontRef idx="minor"/>
                        </wps:style>
                        <wps:bodyPr/>
                      </wps:wsp>
                      <wps:wsp>
                        <wps:cNvSpPr/>
                        <wps:spPr>
                          <a:xfrm>
                            <a:off x="929160" y="272880"/>
                            <a:ext cx="137160" cy="48960"/>
                          </a:xfrm>
                          <a:custGeom>
                            <a:avLst/>
                            <a:gdLst/>
                            <a:ahLst/>
                            <a:rect l="l" t="t" r="r" b="b"/>
                            <a:pathLst>
                              <a:path w="216" h="77">
                                <a:moveTo>
                                  <a:pt x="0" y="37"/>
                                </a:moveTo>
                                <a:lnTo>
                                  <a:pt x="7" y="77"/>
                                </a:lnTo>
                                <a:lnTo>
                                  <a:pt x="7" y="77"/>
                                </a:lnTo>
                                <a:lnTo>
                                  <a:pt x="33" y="66"/>
                                </a:lnTo>
                                <a:lnTo>
                                  <a:pt x="62" y="59"/>
                                </a:lnTo>
                                <a:lnTo>
                                  <a:pt x="95" y="55"/>
                                </a:lnTo>
                                <a:lnTo>
                                  <a:pt x="132" y="52"/>
                                </a:lnTo>
                                <a:lnTo>
                                  <a:pt x="132" y="52"/>
                                </a:lnTo>
                                <a:lnTo>
                                  <a:pt x="175" y="55"/>
                                </a:lnTo>
                                <a:lnTo>
                                  <a:pt x="216" y="66"/>
                                </a:lnTo>
                                <a:lnTo>
                                  <a:pt x="205" y="0"/>
                                </a:lnTo>
                                <a:lnTo>
                                  <a:pt x="0" y="37"/>
                                </a:lnTo>
                                <a:close/>
                              </a:path>
                            </a:pathLst>
                          </a:custGeom>
                          <a:solidFill>
                            <a:srgbClr val="c70000"/>
                          </a:solidFill>
                          <a:ln w="0">
                            <a:noFill/>
                          </a:ln>
                        </wps:spPr>
                        <wps:style>
                          <a:lnRef idx="0"/>
                          <a:fillRef idx="0"/>
                          <a:effectRef idx="0"/>
                          <a:fontRef idx="minor"/>
                        </wps:style>
                        <wps:bodyPr/>
                      </wps:wsp>
                      <wps:wsp>
                        <wps:cNvSpPr/>
                        <wps:spPr>
                          <a:xfrm>
                            <a:off x="882720" y="320040"/>
                            <a:ext cx="294480" cy="394200"/>
                          </a:xfrm>
                          <a:custGeom>
                            <a:avLst/>
                            <a:gdLst/>
                            <a:ahLst/>
                            <a:rect l="l" t="t" r="r" b="b"/>
                            <a:pathLst>
                              <a:path w="464" h="621">
                                <a:moveTo>
                                  <a:pt x="406" y="621"/>
                                </a:moveTo>
                                <a:lnTo>
                                  <a:pt x="395" y="422"/>
                                </a:lnTo>
                                <a:lnTo>
                                  <a:pt x="234" y="511"/>
                                </a:lnTo>
                                <a:lnTo>
                                  <a:pt x="234" y="511"/>
                                </a:lnTo>
                                <a:lnTo>
                                  <a:pt x="227" y="514"/>
                                </a:lnTo>
                                <a:lnTo>
                                  <a:pt x="227" y="514"/>
                                </a:lnTo>
                                <a:lnTo>
                                  <a:pt x="219" y="507"/>
                                </a:lnTo>
                                <a:lnTo>
                                  <a:pt x="212" y="488"/>
                                </a:lnTo>
                                <a:lnTo>
                                  <a:pt x="179" y="507"/>
                                </a:lnTo>
                                <a:lnTo>
                                  <a:pt x="179" y="507"/>
                                </a:lnTo>
                                <a:lnTo>
                                  <a:pt x="172" y="507"/>
                                </a:lnTo>
                                <a:lnTo>
                                  <a:pt x="172" y="507"/>
                                </a:lnTo>
                                <a:lnTo>
                                  <a:pt x="164" y="503"/>
                                </a:lnTo>
                                <a:lnTo>
                                  <a:pt x="113" y="397"/>
                                </a:lnTo>
                                <a:lnTo>
                                  <a:pt x="113" y="397"/>
                                </a:lnTo>
                                <a:lnTo>
                                  <a:pt x="109" y="389"/>
                                </a:lnTo>
                                <a:lnTo>
                                  <a:pt x="117" y="382"/>
                                </a:lnTo>
                                <a:lnTo>
                                  <a:pt x="150" y="367"/>
                                </a:lnTo>
                                <a:lnTo>
                                  <a:pt x="150" y="367"/>
                                </a:lnTo>
                                <a:lnTo>
                                  <a:pt x="150" y="367"/>
                                </a:lnTo>
                                <a:lnTo>
                                  <a:pt x="150" y="360"/>
                                </a:lnTo>
                                <a:lnTo>
                                  <a:pt x="150" y="360"/>
                                </a:lnTo>
                                <a:lnTo>
                                  <a:pt x="153" y="352"/>
                                </a:lnTo>
                                <a:lnTo>
                                  <a:pt x="307" y="283"/>
                                </a:lnTo>
                                <a:lnTo>
                                  <a:pt x="245" y="169"/>
                                </a:lnTo>
                                <a:lnTo>
                                  <a:pt x="256" y="165"/>
                                </a:lnTo>
                                <a:lnTo>
                                  <a:pt x="263" y="161"/>
                                </a:lnTo>
                                <a:lnTo>
                                  <a:pt x="333" y="283"/>
                                </a:lnTo>
                                <a:lnTo>
                                  <a:pt x="333" y="283"/>
                                </a:lnTo>
                                <a:lnTo>
                                  <a:pt x="333" y="290"/>
                                </a:lnTo>
                                <a:lnTo>
                                  <a:pt x="333" y="290"/>
                                </a:lnTo>
                                <a:lnTo>
                                  <a:pt x="325" y="297"/>
                                </a:lnTo>
                                <a:lnTo>
                                  <a:pt x="172" y="367"/>
                                </a:lnTo>
                                <a:lnTo>
                                  <a:pt x="208" y="441"/>
                                </a:lnTo>
                                <a:lnTo>
                                  <a:pt x="223" y="470"/>
                                </a:lnTo>
                                <a:lnTo>
                                  <a:pt x="223" y="470"/>
                                </a:lnTo>
                                <a:lnTo>
                                  <a:pt x="227" y="474"/>
                                </a:lnTo>
                                <a:lnTo>
                                  <a:pt x="234" y="488"/>
                                </a:lnTo>
                                <a:lnTo>
                                  <a:pt x="234" y="488"/>
                                </a:lnTo>
                                <a:lnTo>
                                  <a:pt x="409" y="389"/>
                                </a:lnTo>
                                <a:lnTo>
                                  <a:pt x="409" y="389"/>
                                </a:lnTo>
                                <a:lnTo>
                                  <a:pt x="428" y="382"/>
                                </a:lnTo>
                                <a:lnTo>
                                  <a:pt x="428" y="382"/>
                                </a:lnTo>
                                <a:lnTo>
                                  <a:pt x="439" y="375"/>
                                </a:lnTo>
                                <a:lnTo>
                                  <a:pt x="450" y="364"/>
                                </a:lnTo>
                                <a:lnTo>
                                  <a:pt x="450" y="364"/>
                                </a:lnTo>
                                <a:lnTo>
                                  <a:pt x="450" y="364"/>
                                </a:lnTo>
                                <a:lnTo>
                                  <a:pt x="450" y="364"/>
                                </a:lnTo>
                                <a:lnTo>
                                  <a:pt x="461" y="352"/>
                                </a:lnTo>
                                <a:lnTo>
                                  <a:pt x="464" y="341"/>
                                </a:lnTo>
                                <a:lnTo>
                                  <a:pt x="464" y="319"/>
                                </a:lnTo>
                                <a:lnTo>
                                  <a:pt x="457" y="294"/>
                                </a:lnTo>
                                <a:lnTo>
                                  <a:pt x="457" y="294"/>
                                </a:lnTo>
                                <a:lnTo>
                                  <a:pt x="446" y="272"/>
                                </a:lnTo>
                                <a:lnTo>
                                  <a:pt x="369" y="106"/>
                                </a:lnTo>
                                <a:lnTo>
                                  <a:pt x="376" y="103"/>
                                </a:lnTo>
                                <a:lnTo>
                                  <a:pt x="376" y="103"/>
                                </a:lnTo>
                                <a:lnTo>
                                  <a:pt x="369" y="77"/>
                                </a:lnTo>
                                <a:lnTo>
                                  <a:pt x="355" y="55"/>
                                </a:lnTo>
                                <a:lnTo>
                                  <a:pt x="333" y="36"/>
                                </a:lnTo>
                                <a:lnTo>
                                  <a:pt x="311" y="22"/>
                                </a:lnTo>
                                <a:lnTo>
                                  <a:pt x="285" y="11"/>
                                </a:lnTo>
                                <a:lnTo>
                                  <a:pt x="259" y="3"/>
                                </a:lnTo>
                                <a:lnTo>
                                  <a:pt x="230" y="0"/>
                                </a:lnTo>
                                <a:lnTo>
                                  <a:pt x="205" y="0"/>
                                </a:lnTo>
                                <a:lnTo>
                                  <a:pt x="205" y="0"/>
                                </a:lnTo>
                                <a:lnTo>
                                  <a:pt x="164" y="0"/>
                                </a:lnTo>
                                <a:lnTo>
                                  <a:pt x="131" y="7"/>
                                </a:lnTo>
                                <a:lnTo>
                                  <a:pt x="98" y="18"/>
                                </a:lnTo>
                                <a:lnTo>
                                  <a:pt x="77" y="29"/>
                                </a:lnTo>
                                <a:lnTo>
                                  <a:pt x="77" y="29"/>
                                </a:lnTo>
                                <a:lnTo>
                                  <a:pt x="55" y="51"/>
                                </a:lnTo>
                                <a:lnTo>
                                  <a:pt x="36" y="80"/>
                                </a:lnTo>
                                <a:lnTo>
                                  <a:pt x="25" y="114"/>
                                </a:lnTo>
                                <a:lnTo>
                                  <a:pt x="25" y="154"/>
                                </a:lnTo>
                                <a:lnTo>
                                  <a:pt x="25" y="154"/>
                                </a:lnTo>
                                <a:lnTo>
                                  <a:pt x="22" y="205"/>
                                </a:lnTo>
                                <a:lnTo>
                                  <a:pt x="0" y="621"/>
                                </a:lnTo>
                                <a:lnTo>
                                  <a:pt x="406" y="621"/>
                                </a:lnTo>
                                <a:close/>
                              </a:path>
                            </a:pathLst>
                          </a:custGeom>
                          <a:solidFill>
                            <a:srgbClr val="c70000"/>
                          </a:solidFill>
                          <a:ln w="0">
                            <a:noFill/>
                          </a:ln>
                        </wps:spPr>
                        <wps:style>
                          <a:lnRef idx="0"/>
                          <a:fillRef idx="0"/>
                          <a:effectRef idx="0"/>
                          <a:fontRef idx="minor"/>
                        </wps:style>
                        <wps:bodyPr/>
                      </wps:wsp>
                      <wps:wsp>
                        <wps:cNvSpPr/>
                        <wps:spPr>
                          <a:xfrm>
                            <a:off x="968400" y="565200"/>
                            <a:ext cx="41760" cy="63000"/>
                          </a:xfrm>
                          <a:custGeom>
                            <a:avLst/>
                            <a:gdLst/>
                            <a:ahLst/>
                            <a:rect l="l" t="t" r="r" b="b"/>
                            <a:pathLst>
                              <a:path w="66" h="99">
                                <a:moveTo>
                                  <a:pt x="66" y="84"/>
                                </a:moveTo>
                                <a:lnTo>
                                  <a:pt x="22" y="0"/>
                                </a:lnTo>
                                <a:lnTo>
                                  <a:pt x="0" y="11"/>
                                </a:lnTo>
                                <a:lnTo>
                                  <a:pt x="44" y="99"/>
                                </a:lnTo>
                                <a:lnTo>
                                  <a:pt x="66" y="84"/>
                                </a:lnTo>
                                <a:close/>
                              </a:path>
                            </a:pathLst>
                          </a:custGeom>
                          <a:solidFill>
                            <a:srgbClr val="f4e0d2"/>
                          </a:solidFill>
                          <a:ln w="0">
                            <a:noFill/>
                          </a:ln>
                        </wps:spPr>
                        <wps:style>
                          <a:lnRef idx="0"/>
                          <a:fillRef idx="0"/>
                          <a:effectRef idx="0"/>
                          <a:fontRef idx="minor"/>
                        </wps:style>
                        <wps:bodyPr/>
                      </wps:wsp>
                    </wpg:wgp>
                  </a:graphicData>
                </a:graphic>
              </wp:anchor>
            </w:drawing>
          </mc:Choice>
          <mc:Fallback>
            <w:pict>
              <v:group id="shape_0" style="position:absolute;margin-left:342pt;margin-top:34.7pt;width:103.5pt;height:93pt" coordorigin="6840,694" coordsize="2070,1860">
                <v:rect id="shape_0" stroked="f" o:allowincell="f" style="position:absolute;left:6840;top:694;width:2069;height:1859;mso-wrap-style:none;v-text-anchor:middle">
                  <v:fill o:detectmouseclick="t" on="false"/>
                  <v:stroke color="#3465a4" joinstyle="round" endcap="flat"/>
                  <w10:wrap type="square"/>
                </v:rect>
                <v:shape id="shape_0" coordsize="26,15" path="m18,15l18,15l26,11l26,11l18,0l0,0l0,0l18,15l18,15xe" fillcolor="white" stroked="f" o:allowincell="f" style="position:absolute;left:7842;top:2282;width:25;height:14;mso-wrap-style:none;v-text-anchor:middle">
                  <v:fill o:detectmouseclick="t" type="solid" color2="black"/>
                  <v:stroke color="#3465a4" joinstyle="round" endcap="flat"/>
                  <w10:wrap type="square"/>
                </v:shape>
                <v:shape id="shape_0" coordsize="238,286" path="m183,136l180,187l180,187l180,195l180,195l139,224l139,224l110,206l110,206l183,136l183,136xm48,242l48,242l74,246l99,257l121,268l136,286l136,286l183,250l231,217l227,217l227,191l227,191l238,0l238,0l202,44l147,103l81,169l0,242l48,242xe" fillcolor="white" stroked="f" o:allowincell="f" style="position:absolute;left:7966;top:1639;width:237;height:285;mso-wrap-style:none;v-text-anchor:middle">
                  <v:fill o:detectmouseclick="t" type="solid" color2="black"/>
                  <v:stroke color="#3465a4" joinstyle="round" endcap="flat"/>
                  <w10:wrap type="square"/>
                </v:shape>
                <v:shape id="shape_0" coordsize="2056,1846" path="m2001,1592l2001,1592l1968,1625l1939,1666l1939,1666l1935,1669l1924,1673l1917,1673l1909,1673l1909,1673l1866,1721l1840,1743l1811,1765l1781,1779l1748,1791l1712,1794l1694,1794l1672,1791l1672,1791l1639,1779l1613,1765l1606,1754l1599,1746l1591,1735l1591,1724l1591,1724l1591,1706l1602,1688l1617,1669l1639,1655l1639,1655l1672,1640l1708,1636l1727,1636l1745,1640l1763,1643l1781,1651l1781,1651l1803,1636l1803,1636l1807,1636l1807,1636l1807,1629l1807,1629l1785,1640l1785,1640l1774,1640l1767,1640l1763,1636l1756,1632l1756,1632l1716,1581l1675,1530l1675,1530l1653,1548l1642,1552l1628,1555l1635,1563l1602,1577l1602,1577l1562,1596l1547,1599l1533,1603l1503,1614l1503,1614l1489,1618l1474,1621l1460,1621l1445,1621l1449,1625l1419,1625l1419,1625l1401,1625l1383,1621l1383,1621l1390,1636l1390,1651l1386,1669l1375,1691l1375,1691l1361,1706l1343,1721l1324,1728l1302,1735l1280,1735l1255,1732l1229,1728l1204,1717l1204,1717l1171,1699l1171,1699l1163,1695l1163,1695l1156,1717l1145,1735l1145,1735l1134,1750l1127,1768l1127,1768l1123,1776l1112,1783l1112,1783l1101,1783l1090,1779l1090,1779l1054,1754l1010,1732l1010,1732l1002,1724l995,1717l995,1710l995,1702l995,1702l951,1684l951,1684l911,1666l871,1647l852,1632l838,1618l820,1603l809,1581l556,1581l556,1581l560,1596l560,1596l567,1607l578,1618l593,1629l611,1636l611,1636l615,1621l626,1607l626,1607l637,1599l648,1592l662,1588l677,1588l692,1588l703,1592l717,1596l728,1603l728,1603l739,1618l746,1636l743,1647l743,1658l735,1673l728,1684l728,1684l713,1702l699,1713l677,1721l655,1728l633,1728l607,1728l585,1721l556,1713l556,1713l531,1699l505,1677l479,1655l461,1632l333,1735l337,1735l337,1735l326,1743l315,1746l315,1746l300,1750l245,1750l245,1750l231,1746l216,1735l209,1721l205,1699l205,1699l209,1680l216,1666l231,1655l245,1651l242,1651l242,1651l289,1640l392,1533l392,1533l377,1515l370,1496l362,1474l362,1456l362,1412l362,1412l355,1412l348,1412l340,1405l337,1401l326,1379l326,1379l223,1419l223,1419l212,1423l201,1427l187,1427l172,1419l172,1419l143,1405l117,1382l95,1360l84,1335l84,1335l77,1324l77,1324l66,1313l59,1302l52,1287l52,1272l52,1272l52,1258l55,1246l62,1235l70,1228l77,1217l88,1213l99,1210l114,1210l117,1210l117,1210l136,1210l286,1140l286,1140l297,1121l311,1099l326,1081l344,1063l366,1052l384,1037l406,1030l428,1030l465,1030l465,1030l487,1030l509,1037l531,1048l553,1059l553,1059l571,1077l585,1096l596,1114l600,1136l626,1180l1043,1180l1043,1180l1119,1114l1185,1052l1240,997l1284,949l1339,883l1357,857l1357,857l1357,857l1361,861l1361,861l1372,702l1372,702l1372,651l1372,651l1375,607l1386,566l1394,552l1405,533l1416,519l1430,508l1419,456l1416,438l1416,438l1397,423l1379,405l1364,386l1353,364l1343,342l1335,316l1328,291l1328,265l1328,265l1328,250l1328,250l1328,250l1328,250l1288,254l1288,254l1233,254l1204,254l1174,250l1145,243l1119,236l1097,221l1079,203l1065,188l1079,169l1079,169l1094,158l1108,151l1127,144l1145,144l1182,147l1215,155l1215,155l1247,158l1247,158l1280,166l1280,166l1350,173l1350,173l1364,147l1383,122l1405,103l1427,85l1452,70l1481,59l1511,52l1540,52l1540,52l1577,52l1610,63l1642,78l1672,96l1697,118l1719,147l1734,177l1748,210l1748,210l1752,232l1752,232l1752,232l1756,258l1756,261l1756,261l1756,265l1756,265l1752,305l1738,346l1719,383l1694,416l1694,416l1694,416l1694,416l1694,416l1694,416l1705,486l1705,486l1727,497l1741,511l1759,526l1770,541l1781,559l1789,577l1796,596l1800,618l1800,618l1862,754l1862,758l1862,758l1862,758l1869,776l1869,776l1880,798l1884,816l1884,831l1880,846l1876,861l1869,872l1855,886l1855,886l1844,897l1829,908l1829,908l1825,908l1825,908l1825,908l1825,908l1825,908l1825,908l1814,916l1825,1129l1825,1155l1668,1155l1668,1155l1697,1195l1727,1235l1759,1276l1796,1316l1836,1353l1880,1386l1924,1423l1975,1456l1975,1456l1979,1463l1983,1474l1983,1474l1983,1482l1979,1493l1979,1493l1953,1522l1953,1522l1968,1530l1968,1530l1983,1544l1997,1552l1997,1552l2004,1559l2008,1570l2008,1570l2008,1585l2001,1592l2001,1592xm2056,1566l2056,1566l2052,1548l2045,1537l2037,1522l2023,1511l2023,1511l2034,1489l2034,1463l2034,1463l2030,1449l2023,1438l2012,1423l2001,1416l2001,1416l1931,1364l1869,1313l1811,1261l1763,1202l1800,1202l1800,1202l1814,1202l1829,1199l1844,1191l1855,1180l1855,1180l1862,1169l1869,1155l1873,1140l1873,1125l1866,945l1866,945l1866,941l1866,941l1876,934l1876,934l1880,930l1880,930l1891,923l1891,923l1906,905l1917,886l1928,868l1931,846l1931,824l1931,802l1924,776l1913,750l1913,750l1913,754l1906,736l1847,607l1847,607l1844,581l1836,559l1829,537l1818,519l1803,500l1789,482l1770,467l1748,452l1745,430l1745,430l1770,394l1789,353l1800,309l1803,265l1803,265l1800,225l1800,225l1800,225l1800,225l1796,203l1789,180l1770,136l1745,100l1712,67l1675,37l1631,19l1588,4l1566,4l1540,0l1540,0l1507,4l1478,11l1445,19l1416,33l1390,52l1364,70l1343,96l1321,122l1321,122l1288,114l1288,114l1251,111l1251,111l1225,107l1225,107l1185,96l1160,96l1134,96l1108,96l1087,107l1061,118l1043,140l1043,140l1035,151l1028,162l1024,188l1028,210l1032,221l1039,232l1039,232l1065,258l1094,276l1123,287l1156,298l1185,302l1218,302l1280,302l1280,302l1288,328l1291,350l1313,394l1339,434l1372,467l1375,489l1375,489l1357,519l1339,555l1328,600l1324,625l1324,651l1324,651l1324,647l1321,699l1313,835l1313,835l1280,875l1211,956l860,1133l655,1133l648,1121l648,1121l640,1092l626,1066l607,1041l582,1022l582,1022l556,1004l523,989l494,982l465,978l428,978l428,978l399,982l373,989l348,1004l322,1019l300,1037l282,1059l264,1081l249,1103l128,1158l128,1158l117,1158l114,1158l114,1158l88,1162l70,1169l52,1177l33,1191l22,1210l11,1228l4,1246l0,1272l0,1272l4,1294l11,1316l22,1335l37,1353l37,1353l37,1357l37,1357l55,1386l81,1419l117,1445l136,1456l154,1467l154,1467l183,1474l205,1474l227,1471l242,1467l242,1467l242,1467l304,1441l304,1441l315,1449l315,1456l315,1456l318,1493l329,1526l264,1596l264,1596l234,1603l234,1603l216,1607l201,1614l190,1621l180,1636l169,1647l161,1666l158,1680l158,1699l158,1699l158,1721l165,1739l172,1754l183,1768l194,1783l209,1791l227,1798l245,1798l300,1798l300,1798l315,1798l329,1794l329,1794l348,1787l366,1772l454,1699l454,1699l472,1717l494,1732l516,1746l538,1757l538,1757l571,1768l607,1776l637,1779l670,1776l699,1768l724,1754l750,1735l768,1713l768,1713l779,1695l787,1677l790,1662l794,1643l794,1643l827,1673l863,1699l900,1713l933,1728l933,1728l951,1735l951,1735l959,1746l966,1757l977,1768l988,1776l988,1776l1028,1794l1061,1816l1061,1816l1076,1827l1090,1831l1108,1831l1127,1831l1127,1831l1141,1824l1156,1813l1167,1798l1174,1783l1174,1783l1185,1765l1185,1765l1218,1776l1251,1783l1284,1783l1313,1783l1343,1772l1372,1761l1394,1743l1412,1721l1412,1721l1427,1695l1434,1673l1434,1673l1445,1669l1445,1669l1463,1673l1481,1669l1500,1666l1522,1658l1522,1658l1536,1651l1536,1651l1569,1647l1569,1647l1555,1666l1547,1688l1540,1710l1540,1732l1540,1732l1544,1746l1547,1761l1558,1776l1569,1791l1584,1802l1606,1816l1631,1827l1661,1838l1661,1838l1683,1842l1705,1846l1748,1842l1785,1831l1822,1816l1851,1798l1880,1776l1906,1750l1928,1724l1928,1724l1942,1721l1957,1713l1968,1706l1979,1691l1979,1691l2008,1658l2034,1629l2034,1629l2045,1614l2052,1599l2056,1585l2056,1566l2056,1566xe" fillcolor="white" stroked="f" o:allowincell="f" style="position:absolute;left:6847;top:701;width:2055;height:1845;mso-wrap-style:none;v-text-anchor:middle">
                  <v:fill o:detectmouseclick="t" type="solid" color2="black"/>
                  <v:stroke color="#3465a4" joinstyle="round" endcap="flat"/>
                  <w10:wrap type="square"/>
                </v:shape>
                <v:shape id="shape_0" coordsize="253,206" path="m135,81l135,81l168,154l168,154l124,147l81,136l81,136l106,107l135,81l135,81xm253,206l253,206l223,154l198,103l176,52l154,0l154,0l114,33l73,74l37,114l0,162l0,162l29,173l62,184l124,199l187,206l253,206l253,206xe" fillcolor="white" stroked="f" o:allowincell="f" style="position:absolute;left:8204;top:1918;width:252;height:205;mso-wrap-style:none;v-text-anchor:middle">
                  <v:fill o:detectmouseclick="t" type="solid" color2="black"/>
                  <v:stroke color="#3465a4" joinstyle="round" endcap="flat"/>
                  <w10:wrap type="square"/>
                </v:shape>
                <v:shape id="shape_0" coordsize="52,69" path="m0,66l0,66l11,69l11,69l15,51l22,40l22,40l37,29l52,22l52,22l19,0l19,0l0,66l0,66xe" fillcolor="white" stroked="f" o:allowincell="f" style="position:absolute;left:8094;top:2275;width:51;height:68;mso-wrap-style:none;v-text-anchor:middle">
                  <v:fill o:detectmouseclick="t" type="solid" color2="black"/>
                  <v:stroke color="#3465a4" joinstyle="round" endcap="flat"/>
                  <w10:wrap type="square"/>
                </v:shape>
                <v:shape id="shape_0" coordsize="1956,1742" path="m310,1323l303,1308l420,1257l427,1268l310,1323xm438,1286l438,1286l449,1294l449,1294l464,1301l479,1305l493,1305l508,1301l508,1301l523,1297l537,1290l548,1279l555,1268l563,1253l566,1239l566,1228l563,1213l552,1158l552,1158l552,1165l559,1165l972,1165l972,1165l855,1257l855,1257l811,1290l768,1316l724,1338l683,1356l643,1367l607,1371l574,1371l537,1367l537,1367l515,1360l497,1353l464,1334l442,1312l427,1294l438,1286xm1305,886l1305,886l1294,1077l1294,1103l1298,1103l1298,1103l1250,1136l1203,1172l1203,1172l1188,1154l1166,1143l1141,1132l1115,1128l1067,1128l1067,1128l1148,1055l1214,989l1269,930l1305,886l1305,886xm1217,1562l1217,1562l1210,1573l1206,1591l1206,1591l1195,1588l1195,1588l1214,1522l1214,1522l1247,1544l1247,1544l1232,1551l1217,1562l1217,1562xm1459,1165l1459,1165l1481,1217l1503,1268l1528,1319l1558,1371l1558,1371l1492,1371l1429,1364l1367,1349l1334,1338l1305,1327l1305,1327l1342,1279l1378,1239l1419,1198l1459,1165l1459,1165xm969,1540l969,1540l961,1544l961,1544l943,1529l961,1529l961,1529l969,1540l969,1540xm1466,842l1488,831l1532,915l1510,930l1466,842xm1312,187l1312,187l1353,191l1353,191l1364,191l1364,191l1411,195l1411,195l1415,195l1415,195l1470,195l1470,195l1470,195l1470,195l1517,195l1517,195l1528,239l1536,250l1547,242l1547,242l1554,231l1554,231l1565,224l1576,220l1576,220l1594,224l1609,231l1620,242l1623,257l1623,257l1620,272l1612,283l1598,290l1583,294l1568,298l1576,309l1576,309l1590,331l1609,345l1609,345l1605,353l1433,382l1433,382l1408,371l1382,356l1364,338l1345,320l1331,294l1320,268l1312,242l1309,213l1309,213l1312,187l1312,187xm1667,213l1667,213l1664,246l1656,276l1642,305l1623,334l1623,334l1612,323l1601,312l1601,312l1616,301l1631,290l1642,276l1642,257l1642,257l1642,246l1638,235l1631,224l1623,217l1612,209l1601,206l1587,202l1576,198l1576,198l1565,202l1558,206l1543,217l1543,217l1536,198l1536,198l1558,198l1558,198l1572,198l1572,198l1594,198l1594,198l1616,195l1616,195l1634,195l1634,195l1667,195l1667,195l1667,213l1667,213xm65,1268l65,1264l109,1228l113,1224l113,1220l113,1220l109,1202l102,1187l102,1187l259,1117l263,1114l263,1110l263,1110l270,1095l281,1077l292,1058l307,1044l325,1033l343,1022l358,1014l376,1011l413,1011l413,1011l427,1014l446,1018l464,1025l479,1036l479,1036l493,1047l504,1062l512,1077l515,1092l515,1095l515,1099l519,1103l515,1103l544,1217l544,1217l548,1228l544,1239l537,1257l526,1272l504,1283l504,1283l493,1286l482,1286l471,1283l460,1279l460,1279l449,1268l435,1239l435,1239l435,1239l405,1136l398,1139l387,1139l413,1239l343,1268l343,1257l332,1264l157,1338l157,1338l142,1338l131,1338l131,1338l109,1323l91,1308l73,1290l62,1272l62,1272l62,1268l65,1268xm193,1636l193,1636l193,1636l193,1632l193,1632l248,1621l259,1617l259,1617l380,1485l387,1478l380,1470l380,1470l365,1455l354,1441l347,1422l343,1404l343,1330l409,1301l409,1301l424,1323l449,1345l468,1360l486,1371l508,1378l533,1386l533,1386l570,1393l607,1393l647,1386l687,1375l731,1356l775,1334l819,1305l866,1272l866,1272l939,1217l1005,1165l1115,1165l1115,1165l1137,1165l1159,1176l1173,1191l1184,1209l1184,1209l1126,1272l1067,1338l1016,1411l965,1489l965,1489l950,1478l936,1459l936,1459l925,1441l917,1419l914,1397l914,1375l914,1375l921,1349l932,1327l947,1308l969,1294l991,1283l1016,1275l1042,1272l1071,1272l1071,1272l1097,1279l1100,1272l1104,1261l1104,1261l1075,1253l1075,1253l1042,1253l1009,1257l983,1264l958,1279l932,1297l917,1319l903,1345l896,1371l896,1371l896,1397l899,1422l907,1448l921,1474l921,1474l943,1496l896,1496l896,1496l885,1466l870,1444l852,1422l830,1404l830,1404l808,1397l789,1393l771,1393l760,1400l760,1400l749,1411l746,1426l746,1452l753,1489l753,1489l757,1496l457,1496l453,1496l453,1496l259,1658l259,1658l259,1658l259,1658l256,1661l252,1661l248,1661l248,1661l248,1661l193,1661l193,1661l190,1658l186,1647l186,1647l190,1639l193,1636l193,1636xm596,1621l618,1621l603,1606l603,1606l596,1591l596,1584l599,1580l599,1580l610,1573l625,1569l640,1569l654,1577l654,1577l658,1584l658,1595l654,1603l647,1614l647,1614l636,1625l621,1636l607,1639l588,1643l570,1643l555,1639l519,1628l519,1628l493,1614l468,1595l442,1569l427,1544l460,1514l464,1514l464,1514l468,1536l479,1562l479,1562l490,1577l501,1588l515,1599l530,1610l544,1617l559,1621l577,1621l596,1621l596,1621xm1166,1636l1166,1636l1173,1614l1173,1614l1188,1621l1206,1628l1225,1628l1243,1628l1261,1628l1250,1614l1250,1614l1239,1595l1239,1591l1243,1584l1243,1584l1254,1577l1272,1577l1287,1577l1298,1584l1298,1584l1305,1591l1301,1599l1298,1610l1294,1617l1294,1617l1283,1632l1269,1639l1254,1647l1236,1650l1217,1650l1203,1647l1166,1636l1166,1636xm1499,1433l1484,1444l1484,1444l1503,1478l1521,1503l1521,1503l1492,1514l1481,1518l1470,1514l1459,1511l1448,1503l1422,1478l1411,1466l1393,1481l1393,1481l1411,1507l1429,1533l1429,1533l1415,1536l1404,1536l1393,1533l1386,1525l1367,1507l1349,1481l1342,1466l1323,1478l1323,1478l1334,1500l1334,1500l1353,1540l1353,1540l1331,1533l1312,1518l1298,1496l1287,1466l1269,1470l1269,1470l1280,1503l1280,1503l1283,1522l1283,1522l1265,1514l1250,1503l1214,1478l1214,1478l1243,1411l1276,1349l1276,1349l1312,1367l1349,1378l1389,1393l1429,1400l1470,1404l1514,1408l1554,1404l1590,1400l1590,1400l1616,1437l1616,1437l1590,1463l1579,1466l1565,1470l1565,1470l1550,1470l1536,1463l1517,1452l1499,1433l1499,1433xm1945,1500l1945,1500l1931,1492l1916,1478l1916,1478l1901,1470l1901,1470l1927,1441l1927,1441l1931,1430l1931,1422l1931,1422l1927,1411l1923,1404l1923,1404l1872,1371l1828,1334l1784,1301l1744,1264l1707,1224l1675,1183l1645,1143l1616,1103l1773,1103l1773,1077l1762,864l1762,864l1773,856l1773,856l1773,856l1773,856l1773,856l1773,856l1777,856l1777,856l1792,845l1803,834l1803,834l1817,820l1824,809l1828,794l1832,779l1832,764l1828,746l1817,724l1810,706l1810,706l1810,706l1810,702l1810,702l1748,566l1748,566l1744,544l1737,525l1729,507l1718,489l1707,474l1689,459l1675,445l1653,434l1642,364l1642,364l1642,364l1642,364l1642,364l1642,364l1642,364l1667,331l1686,294l1700,253l1704,213l1704,213l1704,209l1704,206l1700,180l1700,180l1700,180l1696,158l1696,158l1696,158l1682,125l1667,95l1645,66l1620,44l1590,26l1558,11l1525,0l1488,0l1488,0l1459,0l1429,7l1400,18l1375,33l1353,51l1331,70l1312,95l1298,121l1298,121l1228,114l1228,114l1195,106l1195,106l1163,103l1163,103l1130,95l1093,92l1075,92l1056,99l1042,106l1027,117l1013,136l1027,151l1027,151l1045,169l1067,184l1093,191l1122,198l1152,202l1181,202l1236,202l1236,202l1276,198l1276,198l1276,198l1276,198l1276,213l1276,213l1276,239l1283,264l1291,290l1301,312l1312,334l1327,353l1345,371l1364,386l1367,404l1378,456l1378,456l1364,467l1353,481l1342,500l1334,514l1323,555l1320,599l1320,599l1320,650l1320,650l1309,809l1305,805l1305,805l1305,805l1305,805l1287,831l1232,897l1188,945l1133,1000l1067,1062l991,1128l574,1128l548,1084l548,1084l544,1062l533,1044l519,1025l501,1007l501,1007l479,996l457,985l435,978l413,978l376,978l376,978l354,978l332,985l314,1000l292,1011l274,1029l259,1047l245,1069l234,1088l84,1158l84,1158l65,1158l62,1158l62,1158l47,1158l36,1161l25,1165l18,1176l10,1183l3,1194l0,1206l0,1220l0,1220l0,1235l7,1250l14,1261l25,1272l25,1272l32,1283l32,1283l43,1308l65,1330l91,1353l120,1367l120,1367l135,1375l149,1375l160,1371l171,1367l171,1367l274,1327l285,1349l285,1349l288,1353l296,1360l303,1360l310,1360l310,1404l310,1404l310,1422l318,1444l325,1463l340,1481l237,1588l237,1588l190,1599l193,1599l193,1599l179,1603l164,1614l157,1628l153,1647l153,1647l157,1669l164,1683l179,1694l193,1698l248,1698l248,1698l263,1694l263,1694l274,1691l285,1683l281,1683l409,1580l409,1580l427,1603l453,1625l479,1647l504,1661l504,1661l533,1669l555,1676l581,1676l603,1676l625,1669l647,1661l661,1650l676,1632l676,1632l683,1621l691,1606l691,1595l694,1584l687,1566l676,1551l676,1551l665,1544l651,1540l640,1536l625,1536l610,1536l596,1540l585,1547l574,1555l574,1555l563,1569l559,1584l559,1584l541,1577l526,1566l515,1555l508,1544l508,1544l504,1529l757,1529l757,1529l768,1551l786,1566l800,1580l819,1595l859,1614l899,1632l899,1632l943,1650l943,1650l943,1658l943,1665l950,1672l958,1680l958,1680l1002,1702l1038,1727l1038,1727l1049,1731l1060,1731l1060,1731l1071,1724l1075,1716l1075,1716l1082,1698l1093,1683l1093,1683l1104,1665l1111,1643l1111,1643l1119,1647l1119,1647l1152,1665l1152,1665l1177,1676l1203,1680l1228,1683l1250,1683l1272,1676l1291,1669l1309,1654l1323,1639l1323,1639l1334,1617l1338,1599l1338,1584l1331,1569l1331,1569l1349,1573l1367,1573l1397,1573l1393,1569l1393,1569l1408,1569l1422,1569l1437,1566l1451,1562l1481,1551l1481,1551l1495,1547l1510,1544l1550,1525l1583,1511l1576,1503l1576,1503l1590,1500l1601,1496l1623,1478l1623,1478l1664,1529l1704,1580l1704,1580l1711,1584l1715,1588l1722,1588l1733,1588l1733,1588l1755,1577l1755,1577l1755,1584l1755,1584l1751,1584l1751,1584l1729,1599l1729,1599l1711,1591l1693,1588l1675,1584l1656,1584l1620,1588l1587,1603l1587,1603l1565,1617l1550,1636l1539,1654l1539,1672l1539,1672l1539,1683l1547,1694l1554,1702l1561,1713l1587,1727l1620,1739l1620,1739l1642,1742l1660,1742l1696,1739l1729,1727l1759,1713l1788,1691l1814,1669l1857,1621l1857,1621l1865,1621l1872,1621l1883,1617l1887,1614l1887,1614l1916,1573l1949,1540l1949,1540l1956,1533l1956,1518l1956,1518l1952,1507l1945,1500l1945,1500xe" fillcolor="black" stroked="f" o:allowincell="f" style="position:absolute;left:6899;top:753;width:1955;height:1741;mso-wrap-style:none;v-text-anchor:middle">
                  <v:fill o:detectmouseclick="t" type="solid" color2="white"/>
                  <v:stroke color="#3465a4" joinstyle="round" endcap="flat"/>
                  <w10:wrap type="square"/>
                </v:shape>
                <v:shape id="shape_0" coordsize="402,191" path="m402,88l402,88l376,51l376,51l340,55l300,59l256,55l215,51l175,44l135,29l98,18l62,0l62,0l29,62l0,129l0,129l36,154l51,165l69,173l69,173l66,154l66,154l55,121l73,117l73,117l84,147l98,169l117,184l139,191l139,191l120,151l120,151l109,129l128,117l135,132l135,132l153,158l172,176l179,184l190,187l201,187l215,184l215,184l197,158l179,132l197,117l208,129l208,129l234,154l245,162l256,165l267,169l278,165l307,154l307,154l289,129l270,95l285,84l285,84l303,103l322,114l336,121l351,121l351,121l365,117l376,114l402,88l402,88xe" fillcolor="#d8c093" stroked="f" o:allowincell="f" style="position:absolute;left:8113;top:2102;width:401;height:190;mso-wrap-style:none;v-text-anchor:middle">
                  <v:fill o:detectmouseclick="t" type="solid" color2="#273f6c"/>
                  <v:stroke color="#3465a4" joinstyle="round" endcap="flat"/>
                  <w10:wrap type="square"/>
                </v:shape>
                <v:shape id="shape_0" coordsize="231,129" path="m52,48l52,48l41,22l37,0l33,0l0,30l0,30l15,55l41,81l66,100l92,114l92,114l128,125l143,129l161,129l180,125l194,122l209,111l220,100l220,100l227,89l231,81l231,70l227,63l227,63l213,55l198,55l183,59l172,66l172,66l169,70l169,77l176,92l191,107l169,107l169,107l150,107l132,107l117,103l103,96l88,85l74,74l63,63l52,48l52,48xe" fillcolor="#d8c093" stroked="f" o:allowincell="f" style="position:absolute;left:7326;top:2267;width:230;height:128;mso-wrap-style:none;v-text-anchor:middle">
                  <v:fill o:detectmouseclick="t" type="solid" color2="#273f6c"/>
                  <v:stroke color="#3465a4" joinstyle="round" endcap="flat"/>
                  <w10:wrap type="square"/>
                </v:shape>
                <v:shape id="shape_0" coordsize="139,73" path="m132,7l132,7l121,0l106,0l88,0l77,7l77,7l73,14l73,18l84,37l95,51l77,51l77,51l59,51l40,51l22,44l7,37l7,37l0,59l0,59l37,70l51,73l70,73l88,70l103,62l117,55l128,40l128,40l132,33l135,22l139,14l132,7l132,7xe" fillcolor="#d8c093" stroked="f" o:allowincell="f" style="position:absolute;left:8065;top:2330;width:138;height:72;mso-wrap-style:none;v-text-anchor:middle">
                  <v:fill o:detectmouseclick="t" type="solid" color2="#273f6c"/>
                  <v:stroke color="#3465a4" joinstyle="round" endcap="flat"/>
                  <w10:wrap type="square"/>
                </v:shape>
                <v:shape id="shape_0" coordsize="545,213" path="m110,209l110,209l147,213l180,213l216,209l256,198l297,180l341,158l384,132l428,99l428,99l545,7l132,7l125,7l125,0l125,0l136,55l136,55l139,70l139,81l136,95l128,110l121,121l110,132l96,139l81,143l81,143l66,147l52,147l37,143l22,136l22,136l11,128l0,136l0,136l15,154l37,176l70,195l88,202l110,209l110,209xe" fillcolor="#d8c093" stroked="f" o:allowincell="f" style="position:absolute;left:7326;top:1911;width:544;height:212;mso-wrap-style:none;v-text-anchor:middle">
                  <v:fill o:detectmouseclick="t" type="solid" color2="#273f6c"/>
                  <v:stroke color="#3465a4" joinstyle="round" endcap="flat"/>
                  <w10:wrap type="square"/>
                </v:shape>
                <v:shape id="shape_0" coordsize="486,327" path="m226,125l230,114l230,114l281,125l281,132l278,143l278,143l252,139l226,136l226,125xm69,327l69,327l80,327l95,327l270,253l281,246l281,257l351,228l325,128l336,128l343,125l373,228l373,228l373,228l387,257l387,257l398,268l398,268l409,272l420,275l431,275l442,272l442,272l464,261l475,246l482,228l486,217l482,206l453,92l457,92l453,88l453,84l453,81l453,81l450,66l442,51l431,36l417,25l417,25l402,14l384,7l365,3l351,0l314,0l314,0l296,3l281,11l263,22l245,33l230,47l219,66l208,84l201,99l201,103l197,106l197,106l40,176l40,176l47,191l51,209l51,213l47,217l3,253l3,257l0,257l0,257l0,261l0,261l11,279l29,297l47,312l69,327l69,327xe" fillcolor="#d8c093" stroked="f" o:allowincell="f" style="position:absolute;left:6961;top:1764;width:485;height:326;mso-wrap-style:none;v-text-anchor:middle">
                  <v:fill o:detectmouseclick="t" type="solid" color2="#273f6c"/>
                  <v:stroke color="#3465a4" joinstyle="round" endcap="flat"/>
                  <w10:wrap type="square"/>
                </v:shape>
                <v:shape id="shape_0" coordsize="998,496" path="m7,496l62,496l62,496l62,496l66,496l70,496l70,496l73,493l73,493l73,493l267,331l267,331l271,331l571,331l571,331l567,324l567,324l560,287l560,261l563,246l574,235l574,235l585,228l603,228l622,232l644,239l644,239l666,257l684,279l699,301l710,331l757,331l757,331l735,309l735,309l721,283l713,257l710,232l710,206l710,206l717,180l731,154l746,132l772,114l797,99l823,92l856,88l889,88l889,88l918,96l914,107l911,114l911,114l885,107l885,107l856,107l830,110l805,118l783,129l761,143l746,162l735,184l728,210l728,210l728,232l731,254l739,276l750,294l750,294l764,313l779,324l779,324l830,246l881,173l940,107l998,44l998,44l987,26l973,11l951,0l929,0l819,0l819,0l753,52l680,107l680,107l633,140l589,169l545,191l501,210l461,221l421,228l384,228l347,221l347,221l322,213l300,206l282,195l263,180l238,158l223,136l157,165l157,239l157,239l161,257l168,276l179,290l194,305l201,313l194,320l194,320l73,452l73,452l62,456l7,467l7,467l7,471l7,471l7,471l4,474l0,482l0,482l4,493l7,496l7,496xe" fillcolor="#d8c093" stroked="f" o:allowincell="f" style="position:absolute;left:7085;top:1918;width:997;height:495;mso-wrap-style:none;v-text-anchor:middle">
                  <v:fill o:detectmouseclick="t" type="solid" color2="#273f6c"/>
                  <v:stroke color="#3465a4" joinstyle="round" endcap="flat"/>
                  <w10:wrap type="square"/>
                </v:shape>
                <v:shape id="shape_0" coordsize="55,29" path="m55,18l55,11l55,11l4,0l0,11l0,22l0,22l26,25l52,29l55,18xe" fillcolor="black" stroked="f" o:allowincell="f" style="position:absolute;left:7187;top:1878;width:54;height:28;mso-wrap-style:none;v-text-anchor:middle">
                  <v:fill o:detectmouseclick="t" type="solid" color2="white"/>
                  <v:stroke color="#3465a4" joinstyle="round" endcap="flat"/>
                  <w10:wrap type="square"/>
                </v:shape>
                <v:shape id="shape_0" coordsize="124,66" path="m124,11l117,0l0,51l7,66l124,11xe" fillcolor="#816272" stroked="f" o:allowincell="f" style="position:absolute;left:7202;top:2010;width:123;height:65;mso-wrap-style:none;v-text-anchor:middle">
                  <v:fill o:detectmouseclick="t" type="solid" color2="#7e9d8d"/>
                  <v:stroke color="#3465a4" joinstyle="round" endcap="flat"/>
                  <w10:wrap type="square"/>
                </v:shape>
                <v:shape id="shape_0" coordsize="318,280" path="m245,147l245,147l238,151l238,151l227,158l216,162l216,162l201,169l201,169l194,169l186,169l186,169l172,155l157,144l139,136l121,129l121,129l113,125l113,118l113,118l113,103l113,85l106,70l99,55l80,30l55,11l55,11l40,4l25,0l15,0l7,4l7,4l0,15l0,30l0,48l7,70l7,70l18,96l29,114l47,133l62,147l84,158l102,169l146,188l146,188l183,203l216,217l216,217l219,225l223,232l223,232l216,239l216,239l252,261l285,280l285,280l300,254l300,254l314,225l318,214l314,203l314,203l314,199l314,199l278,173l245,147l245,147xe" fillcolor="#7f2d07" stroked="f" o:allowincell="f" style="position:absolute;left:7663;top:2164;width:317;height:279;mso-wrap-style:none;v-text-anchor:middle">
                  <v:fill o:detectmouseclick="t" type="solid" color2="#80d2f8"/>
                  <v:stroke color="#3465a4" joinstyle="round" endcap="flat"/>
                  <w10:wrap type="square"/>
                </v:shape>
                <v:shape id="shape_0" coordsize="479,537" path="m172,537l172,537l190,452l219,375l248,305l285,239l325,180l373,125l424,77l479,33l479,33l471,0l413,0l413,0l354,33l296,73l241,118l186,165l135,220l87,283l44,345l0,415l0,415l40,452l80,485l124,515l172,537l172,537xe" fillcolor="#25566d" stroked="f" o:allowincell="f" style="position:absolute;left:7879;top:1841;width:478;height:536;mso-wrap-style:none;v-text-anchor:middle">
                  <v:fill o:detectmouseclick="t" type="solid" color2="#daa992"/>
                  <v:stroke color="#3465a4" joinstyle="round" endcap="flat"/>
                  <w10:wrap type="square"/>
                </v:shape>
                <v:shape id="shape_0" coordsize="344,224" path="m344,40l344,40l322,18l322,18l293,0l293,0l252,33l209,62l209,62l209,62l209,62l212,73l216,84l216,84l220,103l220,103l220,110l216,118l216,118l198,129l198,129l183,140l165,154l165,154l157,158l150,154l150,154l139,143l124,140l110,136l92,132l62,136l29,147l29,147l18,158l7,165l0,176l0,184l0,184l4,195l15,202l33,213l59,220l59,220l92,224l121,220l150,209l176,195l201,173l223,151l267,103l271,95l271,95l278,92l285,92l285,92l293,99l293,99l318,66l344,40l344,40xe" fillcolor="#7f2d07" stroked="f" o:allowincell="f" style="position:absolute;left:8471;top:2238;width:343;height:223;mso-wrap-style:none;v-text-anchor:middle">
                  <v:fill o:detectmouseclick="t" type="solid" color2="#80d2f8"/>
                  <v:stroke color="#3465a4" joinstyle="round" endcap="flat"/>
                  <w10:wrap type="square"/>
                </v:shape>
                <v:shape id="shape_0" coordsize="424,467" path="m424,338l424,338l373,301l322,265l274,224l234,180l194,136l157,92l128,48l98,0l0,0l0,0l18,59l44,118l69,176l102,235l135,294l172,353l212,408l256,467l256,467l303,441l347,412l387,378l424,338l424,338xe" fillcolor="#25566d" stroked="f" o:allowincell="f" style="position:absolute;left:8369;top:1841;width:423;height:466;mso-wrap-style:none;v-text-anchor:middle">
                  <v:fill o:detectmouseclick="t" type="solid" color2="#daa992"/>
                  <v:stroke color="#3465a4" joinstyle="round" endcap="flat"/>
                  <w10:wrap type="square"/>
                </v:shape>
                <v:shape id="shape_0" coordsize="314,195" path="m124,195l296,166l296,166l300,158l300,158l281,144l267,122l259,111l274,107l274,107l289,103l303,96l311,85l314,70l314,70l311,55l300,44l285,37l267,33l267,33l256,37l245,44l245,44l238,55l227,63l219,52l219,52l208,8l208,8l161,8l161,8l161,8l161,8l106,8l106,8l102,8l102,8l55,4l55,4l44,4l44,4l3,0l3,0l0,26l0,26l3,55l11,81l22,107l36,133l55,151l73,169l99,184l124,195l124,195xe" fillcolor="#f4e0d2" stroked="f" o:allowincell="f" style="position:absolute;left:8208;top:940;width:313;height:194;mso-wrap-style:none;v-text-anchor:middle">
                  <v:fill o:detectmouseclick="t" type="solid" color2="#0b1f2d"/>
                  <v:stroke color="#3465a4" joinstyle="round" endcap="flat"/>
                  <w10:wrap type="square"/>
                </v:shape>
                <v:shape id="shape_0" coordsize="131,139" path="m80,0l80,0l58,3l58,3l36,3l36,3l22,3l22,3l0,3l0,3l7,22l7,22l22,11l29,7l40,3l40,3l51,7l65,11l76,14l87,22l95,29l102,40l106,51l106,62l106,62l106,81l95,95l80,106l65,117l65,117l76,128l87,139l87,139l106,110l120,81l128,51l131,18l131,18l131,0l131,0l98,0l98,0l80,0l80,0xe" fillcolor="#ffbf00" stroked="f" o:allowincell="f" style="position:absolute;left:8435;top:948;width:130;height:138;mso-wrap-style:none;v-text-anchor:middle">
                  <v:fill o:detectmouseclick="t" type="solid" color2="#0040ff"/>
                  <v:stroke color="#3465a4" joinstyle="round" endcap="flat"/>
                  <w10:wrap type="square"/>
                </v:shape>
                <v:shape id="shape_0" coordsize="604,143" path="m260,125l252,125l252,125l205,121l161,114l161,114l128,110l128,110l95,103l95,103l70,95l44,92l18,95l7,95l0,103l0,103l15,114l33,121l55,129l77,132l124,136l176,132l176,132l212,132l245,132l256,132l256,136l256,136l428,143l516,143l604,143l604,143l596,114l582,84l563,62l541,40l516,22l490,11l461,4l428,0l428,0l402,4l377,7l351,18l326,33l307,48l289,70l274,92l263,118l260,125xe" fillcolor="#998c8d" stroked="f" o:allowincell="f" style="position:absolute;left:7959;top:786;width:603;height:142;mso-wrap-style:none;v-text-anchor:middle">
                  <v:fill o:detectmouseclick="t" type="solid" color2="#667372"/>
                  <v:stroke color="#3465a4" joinstyle="round" endcap="flat"/>
                  <w10:wrap type="square"/>
                </v:shape>
                <v:shape id="shape_0" coordsize="80,41" path="m77,30l80,22l80,22l40,8l18,0l0,0l0,11l0,19l0,19l33,26l73,41l77,30xe" fillcolor="black" stroked="f" o:allowincell="f" style="position:absolute;left:8241;top:962;width:79;height:40;mso-wrap-style:none;v-text-anchor:middle">
                  <v:fill o:detectmouseclick="t" type="solid" color2="white"/>
                  <v:stroke color="#3465a4" joinstyle="round" endcap="flat"/>
                  <w10:wrap type="square"/>
                </v:shape>
                <v:shape id="shape_0" coordsize="216,77" path="m0,37l7,77l7,77l33,66l62,59l95,55l132,52l132,52l175,55l216,66l205,0l0,37xe" fillcolor="#c70000" stroked="f" o:allowincell="f" style="position:absolute;left:8303;top:1124;width:215;height:76;mso-wrap-style:none;v-text-anchor:middle">
                  <v:fill o:detectmouseclick="t" type="solid" color2="#38ffff"/>
                  <v:stroke color="#3465a4" joinstyle="round" endcap="flat"/>
                  <w10:wrap type="square"/>
                </v:shape>
                <v:shape id="shape_0" coordsize="464,621" path="m406,621l395,422l234,511l234,511l227,514l227,514l219,507l212,488l179,507l179,507l172,507l172,507l164,503l113,397l113,397l109,389l117,382l150,367l150,367l150,367l150,360l150,360l153,352l307,283l245,169l256,165l263,161l333,283l333,283l333,290l333,290l325,297l172,367l208,441l223,470l223,470l227,474l234,488l234,488l409,389l409,389l428,382l428,382l439,375l450,364l450,364l450,364l450,364l461,352l464,341l464,319l457,294l457,294l446,272l369,106l376,103l376,103l369,77l355,55l333,36l311,22l285,11l259,3l230,0l205,0l205,0l164,0l131,7l98,18l77,29l77,29l55,51l36,80l25,114l25,154l25,154l22,205l0,621l406,621xe" fillcolor="#c70000" stroked="f" o:allowincell="f" style="position:absolute;left:8230;top:1198;width:463;height:620;mso-wrap-style:none;v-text-anchor:middle">
                  <v:fill o:detectmouseclick="t" type="solid" color2="#38ffff"/>
                  <v:stroke color="#3465a4" joinstyle="round" endcap="flat"/>
                  <w10:wrap type="square"/>
                </v:shape>
                <v:shape id="shape_0" coordsize="66,99" path="m66,84l22,0l0,11l44,99l66,84xe" fillcolor="#f4e0d2" stroked="f" o:allowincell="f" style="position:absolute;left:8365;top:1584;width:65;height:98;mso-wrap-style:none;v-text-anchor:middle">
                  <v:fill o:detectmouseclick="t" type="solid" color2="#0b1f2d"/>
                  <v:stroke color="#3465a4" joinstyle="round" endcap="flat"/>
                  <w10:wrap type="square"/>
                </v:shape>
              </v:group>
            </w:pict>
          </mc:Fallback>
        </mc:AlternateContent>
      </w:r>
      <w:r>
        <w:rPr>
          <w:lang w:val="nb-NO"/>
        </w:rPr>
        <w:t>Både Oslo kommune og borettslaget har regler om båndtvang på hunder. Vi minner om at det ikke er anledning til å slippe hunder løs på området. Husk at det er mange som har angst for hunder selv om du synes din lille søte vovs er helt harmløs. ;-)</w:t>
      </w:r>
    </w:p>
    <w:p>
      <w:pPr>
        <w:pStyle w:val="Normal"/>
        <w:rPr>
          <w:lang w:val="nb-NO"/>
        </w:rPr>
      </w:pPr>
      <w:r>
        <w:rPr>
          <w:lang w:val="nb-NO"/>
        </w:rPr>
      </w:r>
    </w:p>
    <w:p>
      <w:pPr>
        <w:pStyle w:val="Normal"/>
        <w:rPr>
          <w:lang w:val="nb-NO"/>
        </w:rPr>
      </w:pPr>
      <w:r>
        <w:rPr>
          <w:lang w:val="nb-NO"/>
        </w:rPr>
        <w:t>Vi har også regler som sier at ved lufting av hund/katt skal man, så sant det er mulig, oppsøke områder utenfor borettslagets grenser. Hunder og katter må holdes borte fra barnas sandkasser. Dessverre finner vi store mengder avføring spesielt fra katter i sandkassene. Dette er et kostnadsdrivende problem det er vanskelig for styret å gjøre noe med. Vi oppfordrer alle som har katt til å holde den inne eller lufte den utenfor området. Er hund-/katteholdet til stor sjenanse kan styret gå til fravikelsessak mot eier. Men det er en langsom og strevsom affære…</w:t>
      </w:r>
      <w:r>
        <w:br w:type="page"/>
      </w:r>
    </w:p>
    <w:p>
      <w:pPr>
        <w:pStyle w:val="Heading2"/>
        <w:spacing w:before="0" w:after="60"/>
        <w:rPr>
          <w:lang w:val="nb-NO"/>
        </w:rPr>
      </w:pPr>
      <w:r>
        <w:rPr>
          <w:lang w:val="nb-NO"/>
        </w:rPr>
        <w:t>Økonomi</w:t>
      </w:r>
    </w:p>
    <w:p>
      <w:pPr>
        <w:pStyle w:val="Normal"/>
        <w:rPr>
          <w:lang w:val="nb-NO"/>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324485</wp:posOffset>
            </wp:positionV>
            <wp:extent cx="1781175" cy="1343025"/>
            <wp:effectExtent l="0" t="0" r="0" b="0"/>
            <wp:wrapTight wrapText="bothSides">
              <wp:wrapPolygon edited="0">
                <wp:start x="7852" y="458"/>
                <wp:lineTo x="2306" y="1527"/>
                <wp:lineTo x="1384" y="1835"/>
                <wp:lineTo x="1038" y="5357"/>
                <wp:lineTo x="-112" y="6279"/>
                <wp:lineTo x="1498" y="12711"/>
                <wp:lineTo x="1846" y="15164"/>
                <wp:lineTo x="1152" y="17614"/>
                <wp:lineTo x="1152" y="18073"/>
                <wp:lineTo x="3116" y="20064"/>
                <wp:lineTo x="3578" y="20064"/>
                <wp:lineTo x="3810" y="21137"/>
                <wp:lineTo x="5195" y="21137"/>
                <wp:lineTo x="5771" y="21137"/>
                <wp:lineTo x="12356" y="20219"/>
                <wp:lineTo x="16400" y="20064"/>
                <wp:lineTo x="19749" y="18991"/>
                <wp:lineTo x="19634" y="17614"/>
                <wp:lineTo x="20557" y="12711"/>
                <wp:lineTo x="20903" y="10261"/>
                <wp:lineTo x="21367" y="7811"/>
                <wp:lineTo x="21600" y="6889"/>
                <wp:lineTo x="21135" y="6279"/>
                <wp:lineTo x="19288" y="5357"/>
                <wp:lineTo x="19171" y="1835"/>
                <wp:lineTo x="15706" y="917"/>
                <wp:lineTo x="8659" y="458"/>
                <wp:lineTo x="7852" y="4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781175" cy="1343025"/>
                    </a:xfrm>
                    <a:prstGeom prst="rect">
                      <a:avLst/>
                    </a:prstGeom>
                  </pic:spPr>
                </pic:pic>
              </a:graphicData>
            </a:graphic>
          </wp:anchor>
        </w:drawing>
      </w:r>
      <w:r>
        <w:rPr>
          <w:lang w:val="nb-NO"/>
        </w:rPr>
        <w:t xml:space="preserve">Borettslagets økonomiske situasjon er tilfredsstillende. </w:t>
      </w:r>
    </w:p>
    <w:p>
      <w:pPr>
        <w:pStyle w:val="Normal"/>
        <w:rPr>
          <w:lang w:val="nb-NO"/>
        </w:rPr>
      </w:pPr>
      <w:r>
        <w:rPr>
          <w:lang w:val="nb-NO"/>
        </w:rPr>
        <w:t>Vi ligger forholdsvis bra an når det gjelder kostnadene til fjernvarmen. Det lave rentenivået hjelper oss. Det ser ut som om vi kan få en ny fastrenteavtale for resten av Husbanklånenes løpetid på nivå med den som går ut 31. juli. -Eller vi kan gå over på flytende rente. Det som øker kostnadene er utskifting av dører og vinduer. Vi tar også en del undertak på verandaer i år. Søppelproblematikken gir oss unødvendige kostnader. Fremover må vi passe på å bygge opp nok likviditet til å kunne betale for det neste store som kommer: utskifting av takene på blokkene.</w:t>
      </w:r>
    </w:p>
    <w:p>
      <w:pPr>
        <w:pStyle w:val="Normal"/>
        <w:rPr>
          <w:lang w:val="nb-NO"/>
        </w:rPr>
      </w:pPr>
      <w:r>
        <w:rPr>
          <w:lang w:val="nb-NO"/>
        </w:rPr>
        <w:t xml:space="preserve">Vi har hatt noen tilfeller av hærverk i det siste. Vi har måttet fremskyndet bytte av trapp (leveringstid 4 – 5 uker) ved nr. 36, og lekeapparater må repareres etter hærverk. </w:t>
      </w:r>
    </w:p>
    <w:p>
      <w:pPr>
        <w:pStyle w:val="Normal"/>
        <w:rPr>
          <w:lang w:val="nb-NO"/>
        </w:rPr>
      </w:pPr>
      <w:r>
        <w:rPr>
          <w:lang w:val="nb-NO"/>
        </w:rPr>
        <w:t>Styret ber foreldre om å passe på egne barn. Andre voksne kan gripe inn når de ser at noe skjer, evt. kontakte bomiljøvekter på nr. 916 60 516.</w:t>
      </w:r>
    </w:p>
    <w:p>
      <w:pPr>
        <w:pStyle w:val="Normal"/>
        <w:rPr>
          <w:lang w:val="nb-NO"/>
        </w:rPr>
      </w:pPr>
      <w:r>
        <w:rPr>
          <w:lang w:val="nb-NO"/>
        </w:rPr>
      </w:r>
    </w:p>
    <w:p>
      <w:pPr>
        <w:pStyle w:val="Heading2"/>
        <w:spacing w:before="0" w:after="60"/>
        <w:rPr>
          <w:lang w:val="nb-NO"/>
        </w:rPr>
      </w:pPr>
      <w:r>
        <w:rPr>
          <w:lang w:val="nb-NO"/>
        </w:rPr>
        <w:t>Garasjeport</w:t>
      </w:r>
    </w:p>
    <w:p>
      <w:pPr>
        <w:pStyle w:val="Normal"/>
        <w:rPr>
          <w:lang w:val="nb-NO"/>
        </w:rPr>
      </w:pPr>
      <w:r>
        <w:rPr>
          <w:lang w:val="nb-NO"/>
        </w:rPr>
        <w:t>Det ser ut til at informasjon om problemet med påkjørsler av garasjeport samt montering av fartshump innenfor porten har sørget for at skadefrekvensen på første port har gått dramatisk ned. Det har ikke vært skader på porten siden fartshumpen ble montert.</w:t>
      </w:r>
    </w:p>
    <w:p>
      <w:pPr>
        <w:pStyle w:val="Normal"/>
        <w:rPr>
          <w:lang w:val="nb-NO"/>
        </w:rPr>
      </w:pPr>
      <w:r>
        <w:rPr>
          <w:lang w:val="nb-NO"/>
        </w:rPr>
        <w:t>Styret ber likevel folk om å følge med og melde fra om de oppdager skadeverk.</w:t>
      </w:r>
    </w:p>
    <w:p>
      <w:pPr>
        <w:pStyle w:val="Normal"/>
        <w:rPr>
          <w:b/>
          <w:b/>
          <w:lang w:val="nb-NO"/>
        </w:rPr>
      </w:pPr>
      <w:r>
        <w:rPr>
          <w:b/>
          <w:lang w:val="nb-NO"/>
        </w:rPr>
      </w:r>
    </w:p>
    <w:p>
      <w:pPr>
        <w:pStyle w:val="Heading2"/>
        <w:spacing w:before="0" w:after="60"/>
        <w:rPr>
          <w:lang w:val="nb-NO"/>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12090</wp:posOffset>
            </wp:positionV>
            <wp:extent cx="1527810" cy="939165"/>
            <wp:effectExtent l="0" t="0" r="0" b="0"/>
            <wp:wrapTight wrapText="bothSides">
              <wp:wrapPolygon edited="0">
                <wp:start x="11472" y="0"/>
                <wp:lineTo x="10235" y="179"/>
                <wp:lineTo x="7760" y="2189"/>
                <wp:lineTo x="7760" y="2921"/>
                <wp:lineTo x="-112" y="3654"/>
                <wp:lineTo x="-112" y="12257"/>
                <wp:lineTo x="673" y="14640"/>
                <wp:lineTo x="673" y="21411"/>
                <wp:lineTo x="19346" y="21411"/>
                <wp:lineTo x="19572" y="20499"/>
                <wp:lineTo x="20135" y="17569"/>
                <wp:lineTo x="20473" y="11710"/>
                <wp:lineTo x="21147" y="11710"/>
                <wp:lineTo x="21600" y="10432"/>
                <wp:lineTo x="21600" y="6950"/>
                <wp:lineTo x="21258" y="6583"/>
                <wp:lineTo x="18335" y="5851"/>
                <wp:lineTo x="18108" y="2189"/>
                <wp:lineTo x="15408" y="179"/>
                <wp:lineTo x="13948" y="0"/>
                <wp:lineTo x="114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1527810" cy="939165"/>
                    </a:xfrm>
                    <a:prstGeom prst="rect">
                      <a:avLst/>
                    </a:prstGeom>
                  </pic:spPr>
                </pic:pic>
              </a:graphicData>
            </a:graphic>
          </wp:anchor>
        </w:drawing>
      </w:r>
      <w:r>
        <w:rPr>
          <w:lang w:val="nb-NO"/>
        </w:rPr>
        <w:t>Bommer</w:t>
      </w:r>
    </w:p>
    <w:p>
      <w:pPr>
        <w:pStyle w:val="Normal"/>
        <w:rPr>
          <w:lang w:val="nb-NO"/>
        </w:rPr>
      </w:pPr>
      <w:r>
        <w:rPr>
          <w:lang w:val="nb-NO"/>
        </w:rPr>
        <w:t>Styret takker de som lukker igjen bommene når de passerer. Heldigvis er det mange som gjør dette. Lukkete bommer bidrar til å redusere unødvendig kjøring i borettslaget. Lekende barn og biler passer ikke sammen. Vi oppfordrer alle til å lukke bommene når de passerer enten det er til fots eller kjørende, og selv om ikke du har åpnet bommen.</w:t>
      </w:r>
    </w:p>
    <w:p>
      <w:pPr>
        <w:pStyle w:val="Normal"/>
        <w:rPr>
          <w:lang w:val="nb-NO"/>
        </w:rPr>
      </w:pPr>
      <w:r>
        <w:rPr>
          <w:lang w:val="nb-NO"/>
        </w:rPr>
      </w:r>
    </w:p>
    <w:p>
      <w:pPr>
        <w:pStyle w:val="Normal"/>
        <w:rPr>
          <w:b/>
          <w:b/>
          <w:bCs/>
          <w:lang w:val="nb-NO"/>
        </w:rPr>
      </w:pPr>
      <w:r>
        <w:rPr>
          <w:lang w:val="nb-NO"/>
        </w:rPr>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4">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samt tidligere utsendte informasjonsbrev. </w:t>
      </w:r>
    </w:p>
    <w:p>
      <w:pPr>
        <w:pStyle w:val="Normal"/>
        <w:rPr>
          <w:lang w:val="nb-NO"/>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Heading2"/>
        <w:spacing w:before="0" w:after="60"/>
        <w:jc w:val="center"/>
        <w:rPr>
          <w:lang w:val="nb-NO"/>
        </w:rPr>
      </w:pPr>
      <w:r>
        <w:rPr>
          <w:lang w:val="nb-NO"/>
        </w:rPr>
        <w:t>Styret ønsker alle i borettslaget en god sommer!</w:t>
      </w:r>
    </w:p>
    <w:p>
      <w:pPr>
        <w:pStyle w:val="Normal"/>
        <w:jc w:val="center"/>
        <w:rPr>
          <w:lang w:val="nb-NO"/>
        </w:rPr>
      </w:pPr>
      <w:r>
        <w:rPr>
          <w:lang w:val="nb-NO"/>
        </w:rPr>
        <w:drawing>
          <wp:inline distT="0" distB="0" distL="0" distR="0">
            <wp:extent cx="1699260" cy="170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699260" cy="1700530"/>
                    </a:xfrm>
                    <a:prstGeom prst="rect">
                      <a:avLst/>
                    </a:prstGeom>
                  </pic:spPr>
                </pic:pic>
              </a:graphicData>
            </a:graphic>
          </wp:inline>
        </w:drawing>
      </w:r>
    </w:p>
    <w:sectPr>
      <w:footerReference w:type="default" r:id="rId6"/>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1">
    <w:name w:val="s1"/>
    <w:basedOn w:val="Standardskriftforavsnitt"/>
    <w:qFormat/>
    <w:rPr>
      <w:rFonts w:ascii="Arial" w:hAnsi="Arial" w:cs="Arial"/>
      <w:sz w:val="20"/>
      <w:szCs w:val="20"/>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sbraten.borettslag@multinett.no"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7:00Z</dcterms:created>
  <dc:creator>John Petter Reinertsen</dc:creator>
  <dc:description/>
  <dc:language>en-US</dc:language>
  <cp:lastModifiedBy>John Petter Reinertsen</cp:lastModifiedBy>
  <cp:lastPrinted>2009-03-23T15:32:00Z</cp:lastPrinted>
  <dcterms:modified xsi:type="dcterms:W3CDTF">2009-06-26T08:35:00Z</dcterms:modified>
  <cp:revision>4</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