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Åsbråten Borettslag – Dyreholdsregister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vn.........................................................Adresse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ilighet Nr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Åsbråten den......../....../........                    Underskrift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elseier er kjent med gjeldende regler for dyrehold i Åsbråten borettslag og erklærer med dette å følge dem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Hund/Katt</w:t>
        <w:tab/>
        <w:tab/>
        <w:tab/>
        <w:t>Hund/Katt</w:t>
        <w:tab/>
        <w:tab/>
        <w:tab/>
        <w:t>Hund/Katt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se: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rve: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jønn: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str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rilisert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D.N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crochip ell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tovering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t.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22:04:00Z</dcterms:created>
  <dc:creator>Unni Elise Darcy</dc:creator>
  <dc:description/>
  <dc:language>en-US</dc:language>
  <cp:lastModifiedBy>Kerstin Mertens</cp:lastModifiedBy>
  <cp:lastPrinted>2011-11-11T23:02:00Z</cp:lastPrinted>
  <dcterms:modified xsi:type="dcterms:W3CDTF">2011-11-11T22:04:00Z</dcterms:modified>
  <cp:revision>2</cp:revision>
  <dc:subject/>
  <dc:title>Åsbråten Borettslag – Dyreholdsregi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4242014</vt:r8>
  </property>
  <property fmtid="{D5CDD505-2E9C-101B-9397-08002B2CF9AE}" pid="3" name="_AuthorEmail">
    <vt:lpwstr>unni.darcy@smartcall.no</vt:lpwstr>
  </property>
  <property fmtid="{D5CDD505-2E9C-101B-9397-08002B2CF9AE}" pid="4" name="_AuthorEmailDisplayName">
    <vt:lpwstr>Unni Elise Darcy</vt:lpwstr>
  </property>
  <property fmtid="{D5CDD505-2E9C-101B-9397-08002B2CF9AE}" pid="5" name="_EmailSubject">
    <vt:lpwstr>dyreholdsregistre</vt:lpwstr>
  </property>
  <property fmtid="{D5CDD505-2E9C-101B-9397-08002B2CF9AE}" pid="6" name="_ReviewingToolsShownOnce">
    <vt:lpwstr/>
  </property>
</Properties>
</file>