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ler for dyrehold i Åsbråten borettsl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Endret 16.03.05 på generalforsamling.</w:t>
      </w:r>
    </w:p>
    <w:p>
      <w:pPr>
        <w:pStyle w:val="Normal"/>
        <w:jc w:val="center"/>
        <w:rPr/>
      </w:pPr>
      <w:r>
        <w:rPr/>
        <w:t>Endret 21.04.10 på generalforsam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Katter og hunder skal registreres i styrets arkiv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Hunder skal føres i bånd. Katter skal ha halsbånd eller merkes med chips. Katter bør kastreres eller steriliseres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Ved lufting av hund/katt skal man, så sant det er mulig, oppsøke områder utenfor borettslagets grenser. Hunder og katter må holdes borte fra barnas sandkasser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Dyreholder må fjerne ekskrementer som dyret måtte etterlate seg. Dette skal skje umiddelbart. Husk å ha med pose!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Dyreholder er erstatningsansvarlig for skader forårsaket av sitt dyr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Dyr i pensjon over lengre tid enn 1 måned må varsles til styret. Beboerne skal informere gjester med dyr om gjeldende regler for hunder og katter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Dyreholderen som forlater dyret uten ettersyn over flere dager kan bli fratatt retten til dyrehold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Hunder skal ikke luftes av barn som ikke til enhver tid kan holde full kontroll over dyret.</w:t>
      </w:r>
    </w:p>
    <w:p>
      <w:pPr>
        <w:pStyle w:val="Normal"/>
        <w:numPr>
          <w:ilvl w:val="0"/>
          <w:numId w:val="1"/>
        </w:numPr>
        <w:spacing w:before="0" w:after="240"/>
        <w:ind w:left="357" w:hanging="357"/>
        <w:rPr/>
      </w:pPr>
      <w:r>
        <w:rPr/>
        <w:t>Dyreholdsreglene er en del av husordensregle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54:00Z</dcterms:created>
  <dc:creator>HaagensenH</dc:creator>
  <dc:description/>
  <cp:keywords/>
  <dc:language>en-US</dc:language>
  <cp:lastModifiedBy>John Petter Reinertsen</cp:lastModifiedBy>
  <cp:lastPrinted>2002-07-04T23:59:00Z</cp:lastPrinted>
  <dcterms:modified xsi:type="dcterms:W3CDTF">2010-04-27T10:14:00Z</dcterms:modified>
  <cp:revision>6</cp:revision>
  <dc:subject/>
  <dc:title>Regler for dyrehold i Åsbråten borettslag</dc:title>
</cp:coreProperties>
</file>